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лёва Мария Андр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в достатке двигательной активности у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сбережение среди детей дошкольного возраста стало актуальным в связи с недостатком двигательной активности в детских учреждениях, а также дома и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ехнологии закрывают нас в домах, приковывая к стульям возле компьютеров, к креслам с планшетами и к диванам перед телеви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одинамия нависла над здоровьем детей. Мы не ходим с ними на каток и в парк на лыжах зимой, мальчишки не играют с папами в футбол и с мамами в бадминтон летом, мало кто из детей умеет плавать и ездить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мониторинга  на начало года были ниже среднего у 70 % детей по саду. Нарушение координации движений, для примера ведение мяча отсутствовало у 90%  детей, абсолютное не умение скакать на скакалке  практически у 100% воспитанников, снижена скорость реакции (игра в «Вышибалу» заканчивалась, не успев начаться - дети 5-6-7 лет даже представления не имели, как увернуться от мяча, игра в «Рыбака и рыбку» приводила к неутешительным выводам, так как дети даже не понимали в какой момент нужно подпрыгнуть, чтобы их не задел водящий скакалкой, в подготовительной группе водящими предполагается назначать самих воспитанников, но отсутствие понимания ответственности и соблюдение элементарных правил дисциплины лишают педагога этой возможност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воспитание должно происходить не только по средствам образовательной деятельности по физической культуре в детском саду, а так же и дома, на улице во время прогулки с родителями и похода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включает в себя не только физические упражнения, направленные на развитие основных физических качеств, а так же на здоровье и гиги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детей напрямую зависит от соблюдения режима дня и правил гигиены. Переутомление нервной системы в выходные дни без прогулки, без дневного сна, перед различными экранами с яркими картинками, агрессивные расцветки героев мультфильмов в сопровождении не самых приятных звуковых эффектов, ведет к перевозбуждению.  И, казалось бы, вот уже и воскресенье на исходе, а ребенок второй выходной прыгает без сна и отдыха и не собирается ложиться спать. Бодрость духа??? НЕТ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буждение - следствие переутомления нервной системы. В следствии - ослабление  защитных функций организма и неделя ещё не началась, а ребенок к среде уже с температурой и насмо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одна информация к размышлению… Растущий организм нуждается в кальции - это знают все, НО мало кто знает, что данный элемент усваивается в организме не только при участии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ещё и при активном участии кислорода!!! От свежего воздуха дети не болеют!!! Чаще проветривайте помещения, особенно если ребёнок спит. Не давайте микробам скопившимся в воздухе не единого шанс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несоблюдение правил гигиены - простое мытье рук после туалета и посещение оного босиком, а педагогические наблюдения приводят к неутешительным выводам, что дети бесконтрольно посещают туалет и родители не настаивают на соблюдении данных гигиенических норм. Последствия - расстройства ЖКТ. А мы задаёмся вопросом </w:t>
      </w:r>
      <w:r>
        <w:rPr>
          <w:sz w:val="28"/>
          <w:szCs w:val="28"/>
          <w:lang w:val="en-US"/>
        </w:rPr>
        <w:t>KF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kdonalds</w:t>
      </w:r>
      <w:r>
        <w:rPr>
          <w:sz w:val="28"/>
          <w:szCs w:val="28"/>
        </w:rPr>
        <w:t>???))) ЧЕМ НАКОРМИЛИ? А ответ простой  грязные рук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м итог: «Наше здоровье в наших ру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ая зарядка, советы по закаливанию и как развить физические качества для Вас в специальных разделах на нашем сайте. Советы инструктора по физической культуре Шевелёвой Марии Андр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ренняя (гигиеническая) гимнастика неотъемлемая часть режима дня</w:t>
      </w:r>
    </w:p>
    <w:p>
      <w:pPr>
        <w:pStyle w:val="Heading3"/>
        <w:jc w:val="center"/>
        <w:rPr/>
      </w:pPr>
      <w:r>
        <w:rPr/>
        <w:t>Комплекс утренней гимнастики</w:t>
      </w:r>
    </w:p>
    <w:p>
      <w:pPr>
        <w:pStyle w:val="Heading3"/>
        <w:jc w:val="center"/>
        <w:rPr/>
      </w:pPr>
      <w:r>
        <w:rPr/>
        <w:t>для старшего дошкольного возраста (6-7 лет)</w:t>
      </w:r>
      <w:r>
        <w:rPr>
          <w:rStyle w:val="StrongEmphasis"/>
          <w:b w:val="false"/>
          <w:bCs w:val="false"/>
        </w:rPr>
        <w:t>.</w:t>
      </w:r>
    </w:p>
    <w:p>
      <w:pPr>
        <w:pStyle w:val="Style13"/>
        <w:rPr/>
      </w:pPr>
      <w:r>
        <w:rPr/>
        <w:t xml:space="preserve"> </w:t>
      </w:r>
      <w:r>
        <w:rPr/>
        <w:t>«Мельница»</w:t>
      </w:r>
    </w:p>
    <w:p>
      <w:pPr>
        <w:pStyle w:val="Style13"/>
        <w:rPr/>
      </w:pPr>
      <w:r>
        <w:rPr/>
        <w:t xml:space="preserve">И.п.: узкая стойка, руки опущены. 1-4-выполнять вращательные вращения руками в правую сторону; 5-8-левую сторону. Повторить 3 раза. </w:t>
      </w:r>
    </w:p>
    <w:p>
      <w:pPr>
        <w:pStyle w:val="Style13"/>
        <w:rPr/>
      </w:pPr>
      <w:r>
        <w:rPr/>
        <w:t>«Веселые ладошки»</w:t>
      </w:r>
    </w:p>
    <w:p>
      <w:pPr>
        <w:pStyle w:val="Style13"/>
        <w:rPr/>
      </w:pPr>
      <w:r>
        <w:rPr/>
        <w:t>И.п.: узкая стойка, руки за спиной.1-поднять руки над головой, хлопнуть в ладоши (вдох); 2-вернуться в и.п. (выдох) Повторить 6-7 раз.</w:t>
      </w:r>
    </w:p>
    <w:p>
      <w:pPr>
        <w:pStyle w:val="Style13"/>
        <w:rPr/>
      </w:pPr>
      <w:r>
        <w:rPr/>
        <w:t>«Пружинки»</w:t>
      </w:r>
    </w:p>
    <w:p>
      <w:pPr>
        <w:pStyle w:val="Style13"/>
        <w:rPr/>
      </w:pPr>
      <w:r>
        <w:rPr/>
        <w:t xml:space="preserve">И.п.: узкая стойка, руки на поясе. 1-3-выполнять приседания, разводя колени, сделать 3 выдоха; 4-вернуться в и.п. (вдох). Повторить 6-7 раз в умеренном темпе </w:t>
      </w:r>
    </w:p>
    <w:p>
      <w:pPr>
        <w:pStyle w:val="Style13"/>
        <w:rPr/>
      </w:pPr>
      <w:r>
        <w:rPr/>
        <w:t>«Пропеллер»</w:t>
      </w:r>
    </w:p>
    <w:p>
      <w:pPr>
        <w:pStyle w:val="Style13"/>
        <w:rPr/>
      </w:pPr>
      <w:r>
        <w:rPr/>
        <w:t>И.п.: сед на пятках, руки за головой. 1-поворот вправо, руки в стороны; 2-и.п.; 3-4-то же влево. Повторить по 3-4 раза в каждую сторону.</w:t>
      </w:r>
    </w:p>
    <w:p>
      <w:pPr>
        <w:pStyle w:val="Style13"/>
        <w:rPr/>
      </w:pPr>
      <w:r>
        <w:rPr/>
        <w:t>«Шалаш»</w:t>
      </w:r>
    </w:p>
    <w:p>
      <w:pPr>
        <w:pStyle w:val="Style13"/>
        <w:rPr/>
      </w:pPr>
      <w:r>
        <w:rPr/>
        <w:t>И.п.: упор на коленях и ладонях. 1-2-вьшрямить ноги в коленях, поднимаясь на носки, не сгибая руки, смотреть на колени; 3-4-вернуться в и.п.</w:t>
        <w:br/>
        <w:t>Повторить 6-7 раз в медленном темпе.</w:t>
      </w:r>
    </w:p>
    <w:p>
      <w:pPr>
        <w:pStyle w:val="Style13"/>
        <w:rPr/>
      </w:pPr>
      <w:r>
        <w:rPr/>
        <w:t>«Футболисты»</w:t>
      </w:r>
    </w:p>
    <w:p>
      <w:pPr>
        <w:pStyle w:val="Style13"/>
        <w:rPr/>
      </w:pPr>
      <w:r>
        <w:rPr/>
        <w:t xml:space="preserve">И.п.: лежа на полу, на спине, ноги, согнутые в коленях, подтянуты к животу. 1-4-выпрямлять и сгибать правую ногу в колене; 5-8-то же левой ногой; 9-12 выпрямлять и сгибать обе ноги одновременно. </w:t>
        <w:br/>
        <w:t>Повторить 3-4 раза.</w:t>
      </w:r>
    </w:p>
    <w:p>
      <w:pPr>
        <w:pStyle w:val="Style13"/>
        <w:rPr/>
      </w:pPr>
      <w:r>
        <w:rPr/>
        <w:t>«Прыгуны»</w:t>
      </w:r>
    </w:p>
    <w:p>
      <w:pPr>
        <w:pStyle w:val="Style13"/>
        <w:rPr/>
      </w:pPr>
      <w:r>
        <w:rPr/>
        <w:t>И.п.: узкая стойка, руки на поясе. 1-3-подпрыгивание на месте; 4-поворот на 90 градусов в правую сторону. Выполнить 4 поворота вокруг себя в правую, затем в левую сторону. Повторить 2-3 раза.</w:t>
      </w:r>
    </w:p>
    <w:p>
      <w:pPr>
        <w:pStyle w:val="Style13"/>
        <w:rPr/>
      </w:pPr>
      <w:r>
        <w:rPr/>
        <w:t>«Насос» упражнение на дыхание.</w:t>
      </w:r>
    </w:p>
    <w:p>
      <w:pPr>
        <w:pStyle w:val="Style13"/>
        <w:rPr/>
      </w:pPr>
      <w:r>
        <w:rPr/>
        <w:t>Повторить 4-6 раз. Во время наклона произносить «Ш-ш-ш».</w:t>
      </w:r>
    </w:p>
    <w:p>
      <w:pPr>
        <w:pStyle w:val="Style13"/>
        <w:rPr/>
      </w:pPr>
      <w:r>
        <w:rPr/>
        <w:t>Ходьба на месте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2:00Z</dcterms:created>
  <dc:creator>АИША</dc:creator>
  <dc:description/>
  <cp:keywords/>
  <dc:language>en-US</dc:language>
  <cp:lastModifiedBy>Admin</cp:lastModifiedBy>
  <dcterms:modified xsi:type="dcterms:W3CDTF">2015-10-16T07:34:00Z</dcterms:modified>
  <cp:revision>11</cp:revision>
  <dc:subject/>
  <dc:title/>
</cp:coreProperties>
</file>