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ЭКОТЕРАПИЯ: «ВОЛШЕБНЫЕ ЗЕРНЫШКИ»</w:t>
      </w:r>
    </w:p>
    <w:p>
      <w:pPr>
        <w:pStyle w:val="Normal"/>
        <w:jc w:val="both"/>
        <w:rPr/>
      </w:pPr>
      <w:r>
        <w:rPr/>
        <w:t>В семенах растений содержится огромное количество полезных веществ, необходимых для роста и развития растения. Именно поэтому их с успехом используют для лечения самых разных заболеваний. Применять семянотерапию можно в любом возрасте, но особенно она полезна беременным женщинам: мощная энергетика, заключенная в крошечных зернах, благотворно влияет на развитие плода. А если противопоказаны медикаментозные методы, более подходящий способ лечения найти трудн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АЯ АКУПУНКТУРА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Что такое акупунктура, знают многие. Но мало кому известно, что для активизации биологически активных точек на теле человека вместо игл и специальных массажёров можно с успехом использовать... </w:t>
      </w:r>
      <w:r>
        <w:rPr>
          <w:b/>
        </w:rPr>
        <w:t>семена!</w:t>
      </w:r>
      <w:r>
        <w:rPr/>
        <w:t xml:space="preserve"> Они обладают мощным биополем, которое позволяет восстановить энергетический потенциал не только больного органа, но и всего организма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Й, БОЛЬНО!</w:t>
      </w:r>
    </w:p>
    <w:p>
      <w:pPr>
        <w:pStyle w:val="Normal"/>
        <w:jc w:val="both"/>
        <w:rPr/>
      </w:pPr>
      <w:r>
        <w:rPr/>
        <w:t>На кистях рук и стопах находятся биологически активные точки и зоны, связанные со всеми частями тела и органами человека.</w:t>
      </w:r>
    </w:p>
    <w:p>
      <w:pPr>
        <w:pStyle w:val="Normal"/>
        <w:jc w:val="both"/>
        <w:rPr/>
      </w:pPr>
      <w:r>
        <w:rPr/>
        <w:t>Если у вас что-то болит, найдите на ладони или стопе зоны, соответствующие больному</w:t>
      </w:r>
    </w:p>
    <w:p>
      <w:pPr>
        <w:pStyle w:val="Normal"/>
        <w:jc w:val="both"/>
        <w:rPr/>
      </w:pPr>
      <w:r>
        <w:rPr/>
        <w:t>органу. Для этого последовательно надавливайте на этот участок с одинаковой силой острой палочкой, заточенной спичкой, карандашом или вязальной спицей. Когда палочка попадет в болевую точку, вы непроизвольно вздрогнете и, может быть, даже вскрикнете. Поэтому такие точки часто называют точками «ой», На эти болевые точки и будем приклеивать семена. Сначала их нужно закрепить на лейкопластыре, а затем прикрепить к кисти или стопе. Чтобы семена надежно держались, на основной пластырь можно наклеить еще несколько полос лейкопластыря.</w:t>
      </w:r>
    </w:p>
    <w:p>
      <w:pPr>
        <w:pStyle w:val="Normal"/>
        <w:jc w:val="both"/>
        <w:rPr/>
      </w:pPr>
      <w:r>
        <w:rPr>
          <w:b/>
        </w:rPr>
        <w:t>Семена прикрепляют не только к болезненным точкам - чтобы упростить задачу, косточки или семечки можно распределить по всей зоне, которая соответствует заболеванию. В этом случае на кусочке лейкопластыря разместите маленьких «лекарей» произво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МУ СЕМЕЧКУ СВОЁ МЕСТО</w:t>
      </w:r>
    </w:p>
    <w:p>
      <w:pPr>
        <w:pStyle w:val="Normal"/>
        <w:jc w:val="both"/>
        <w:rPr/>
      </w:pPr>
      <w:r>
        <w:rPr/>
        <w:t>Семена растений, используемые для самомассажа биологически активных точек, часто напоминают по форме внутренние органы человека, на которые они воздействуют.</w:t>
      </w:r>
    </w:p>
    <w:p>
      <w:pPr>
        <w:pStyle w:val="Normal"/>
        <w:jc w:val="both"/>
        <w:rPr/>
      </w:pPr>
      <w:r>
        <w:rPr/>
        <w:t>Твердые косточки персика, плодов манго, грецкий орех, конский каштан, шишки хвойных деревьев, початок кукурузы помогут активизировать зоны, соответствующие печени, желудку, легким.</w:t>
      </w:r>
    </w:p>
    <w:p>
      <w:pPr>
        <w:pStyle w:val="Normal"/>
        <w:jc w:val="both"/>
        <w:rPr/>
      </w:pPr>
      <w:r>
        <w:rPr/>
        <w:t>Косточки фиников, желуди, мелкие каштаны, лесные орехи, шишки ольхи, зрелые колоски пшеницы, косточки вишни, семена кукурузы, кедровые орешки используйте для стимуляции зон, соответствующих сердцу, матке, глазам, носу.</w:t>
      </w:r>
    </w:p>
    <w:p>
      <w:pPr>
        <w:pStyle w:val="Normal"/>
        <w:jc w:val="both"/>
        <w:rPr/>
      </w:pPr>
      <w:r>
        <w:rPr/>
        <w:t>Если растение выделяет белый млечный сок, его семена применяют для увеличения количества молока у кормящих женщин, а если желтый - для лечения заболеваний печени и желчного пузыря.</w:t>
      </w:r>
    </w:p>
    <w:p>
      <w:pPr>
        <w:pStyle w:val="Normal"/>
        <w:jc w:val="both"/>
        <w:rPr/>
      </w:pPr>
      <w:r>
        <w:rPr/>
        <w:t xml:space="preserve">Семенами льна лечат воспалительные процессы, сопровождающиеся образованием слизи (насморк, бронхит). Семена красных ягод рябины, калины, боярышника используют для лечения болезней, связанных, с повышенной свертываемостью крови, и для профилактики тромбообразования. </w:t>
      </w:r>
    </w:p>
    <w:p>
      <w:pPr>
        <w:pStyle w:val="Normal"/>
        <w:jc w:val="both"/>
        <w:rPr/>
      </w:pPr>
      <w:r>
        <w:rPr/>
        <w:t>Например, при стенокардии делают аппликации на зоны сердца, при ишемическом инсульте - на зоны головного мозга и т. д.</w:t>
      </w:r>
    </w:p>
    <w:p>
      <w:pPr>
        <w:pStyle w:val="Normal"/>
        <w:jc w:val="both"/>
        <w:rPr/>
      </w:pPr>
      <w:r>
        <w:rPr/>
        <w:t>Облепиха, и брусника хорошо переносят холод, практически не меняют своих свойств на морозе, поэтому их семена можно использовать при простудных заболева¬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ДЕЛАТЬ САМОМАССАЖ?</w:t>
      </w:r>
    </w:p>
    <w:p>
      <w:pPr>
        <w:pStyle w:val="Normal"/>
        <w:jc w:val="both"/>
        <w:rPr/>
      </w:pPr>
      <w:r>
        <w:rPr>
          <w:b/>
        </w:rPr>
        <w:t>При диабете</w:t>
      </w:r>
      <w:r>
        <w:rPr/>
        <w:t xml:space="preserve"> снизить содержание сахара в крови помогут </w:t>
      </w:r>
      <w:r>
        <w:rPr>
          <w:b/>
        </w:rPr>
        <w:t>3 зернышка кукурузы,</w:t>
      </w:r>
      <w:r>
        <w:rPr/>
        <w:t xml:space="preserve"> наклеенные на подошву ноги (см. рис.А).</w:t>
      </w:r>
    </w:p>
    <w:p>
      <w:pPr>
        <w:pStyle w:val="Normal"/>
        <w:jc w:val="both"/>
        <w:rPr/>
      </w:pPr>
      <w:r>
        <w:rPr>
          <w:b/>
        </w:rPr>
        <w:t>При воспалении легких</w:t>
      </w:r>
      <w:r>
        <w:rPr/>
        <w:t xml:space="preserve">: наклейте на ночь </w:t>
      </w:r>
      <w:r>
        <w:rPr>
          <w:b/>
        </w:rPr>
        <w:t>семена груши</w:t>
      </w:r>
      <w:r>
        <w:rPr/>
        <w:t xml:space="preserve"> на подошву ноги и ладонь (см. рис.Б).</w:t>
      </w:r>
    </w:p>
    <w:p>
      <w:pPr>
        <w:pStyle w:val="Normal"/>
        <w:jc w:val="both"/>
        <w:rPr/>
      </w:pPr>
      <w:r>
        <w:rPr>
          <w:b/>
        </w:rPr>
        <w:t>При гастрите:</w:t>
      </w:r>
      <w:r>
        <w:rPr/>
        <w:t xml:space="preserve"> наклейте семечки тыквы, </w:t>
      </w:r>
      <w:r>
        <w:rPr>
          <w:b/>
        </w:rPr>
        <w:t>кабачка или цукини</w:t>
      </w:r>
      <w:r>
        <w:rPr/>
        <w:t xml:space="preserve"> на третью фалангу любого пальца и оставьте на 8-10 часов. Делайте процедуры в течение 10-12 дней (см. рис.В).</w:t>
      </w:r>
    </w:p>
    <w:p>
      <w:pPr>
        <w:pStyle w:val="Normal"/>
        <w:jc w:val="both"/>
        <w:rPr/>
      </w:pPr>
      <w:r>
        <w:rPr>
          <w:b/>
        </w:rPr>
        <w:t>При мигрени</w:t>
      </w:r>
      <w:r>
        <w:rPr/>
        <w:t>: зернышком гречихи сделайте массаж большого пальца около ногтя - через несколько минут боль прекратится (см. рис. Г).</w:t>
      </w:r>
    </w:p>
    <w:p>
      <w:pPr>
        <w:pStyle w:val="Normal"/>
        <w:jc w:val="both"/>
        <w:rPr/>
      </w:pPr>
      <w:r>
        <w:rPr>
          <w:b/>
        </w:rPr>
        <w:t>Если мокрота плохо отходит:</w:t>
      </w:r>
      <w:r>
        <w:rPr/>
        <w:t xml:space="preserve"> наклейте 6 крупных </w:t>
      </w:r>
      <w:r>
        <w:rPr>
          <w:b/>
        </w:rPr>
        <w:t>семян льна</w:t>
      </w:r>
      <w:r>
        <w:rPr/>
        <w:t xml:space="preserve"> на утолщение около большого пальца на ладони (см. рис. Д).</w:t>
      </w:r>
    </w:p>
    <w:p>
      <w:pPr>
        <w:pStyle w:val="Normal"/>
        <w:jc w:val="both"/>
        <w:rPr/>
      </w:pPr>
      <w:r>
        <w:rPr>
          <w:b/>
        </w:rPr>
        <w:t>При непроизвольном мочеиспускании</w:t>
      </w:r>
      <w:r>
        <w:rPr/>
        <w:t xml:space="preserve"> наклейте на ночь по 2 </w:t>
      </w:r>
      <w:r>
        <w:rPr>
          <w:b/>
        </w:rPr>
        <w:t>виноградных зернышка</w:t>
      </w:r>
      <w:r>
        <w:rPr/>
        <w:t xml:space="preserve"> (острые кончики зерен должны быть направлены в разные стороны на ладони обеих рук рядом со средними и безымянными пальцами. Процедуру делайте в течение недели (см. рис. Е).</w:t>
      </w:r>
    </w:p>
    <w:p>
      <w:pPr>
        <w:pStyle w:val="Normal"/>
        <w:jc w:val="both"/>
        <w:rPr/>
      </w:pPr>
      <w:r>
        <w:rPr>
          <w:b/>
        </w:rPr>
        <w:t>При обильных менструациях и при маточном кровотечении</w:t>
      </w:r>
      <w:r>
        <w:rPr/>
        <w:t>: на 3-4 часа наклейте 3 зернышка черного перца на ладони обеих рук между средним и безымянным пальцами (см. рис. Ж).</w:t>
      </w:r>
    </w:p>
    <w:p>
      <w:pPr>
        <w:pStyle w:val="Normal"/>
        <w:jc w:val="both"/>
        <w:rPr/>
      </w:pPr>
      <w:r>
        <w:rPr>
          <w:b/>
        </w:rPr>
        <w:t>При пиелонефрите</w:t>
      </w:r>
      <w:r>
        <w:rPr/>
        <w:t>: прикрепите по 2</w:t>
      </w:r>
      <w:r>
        <w:rPr>
          <w:b/>
        </w:rPr>
        <w:t xml:space="preserve"> черные фасолины</w:t>
      </w:r>
      <w:r>
        <w:rPr/>
        <w:t xml:space="preserve"> на тыльные стороны ступней обеих ног (см. рис. 3). При простуде: наклейте гречишное зернышко на выступающую часть подушечки большого пальца, 2 гречишных зерна - на утолщение ладони возле большого пальца и 6 семян красного редиса -на 1-10 и 2-10 фаланги большого пальца. Если вы «захватили» заболевание в самом начале, достаточно подержать такую аппликацию час. Если время упущено, процедуру надо повторять несколько дней в течение 4-5 часов (см. рис. И).</w:t>
      </w:r>
    </w:p>
    <w:p>
      <w:pPr>
        <w:pStyle w:val="Normal"/>
        <w:jc w:val="both"/>
        <w:rPr/>
      </w:pPr>
      <w:r>
        <w:rPr>
          <w:b/>
        </w:rPr>
        <w:t>При стенокардии</w:t>
      </w:r>
      <w:r>
        <w:rPr/>
        <w:t xml:space="preserve">, ишемии и сердцебиении: на 2-4 часа приклейте 5 </w:t>
      </w:r>
      <w:r>
        <w:rPr>
          <w:b/>
        </w:rPr>
        <w:t>семян калины</w:t>
      </w:r>
      <w:r>
        <w:rPr/>
        <w:t xml:space="preserve"> на ладонь. Периодически надавливайте на пластырь, чтобы семена массировали ладонь (см. рис. К).</w:t>
      </w:r>
    </w:p>
    <w:p>
      <w:pPr>
        <w:pStyle w:val="Normal"/>
        <w:jc w:val="both"/>
        <w:rPr/>
      </w:pPr>
      <w:r>
        <w:rPr>
          <w:b/>
        </w:rPr>
        <w:t>При хроническом бронхите и сильном кашле</w:t>
      </w:r>
      <w:r>
        <w:rPr/>
        <w:t xml:space="preserve">: наклейте на ночь 4 </w:t>
      </w:r>
      <w:r>
        <w:rPr>
          <w:b/>
        </w:rPr>
        <w:t>семечка льна</w:t>
      </w:r>
      <w:r>
        <w:rPr/>
        <w:t xml:space="preserve"> на вторую фалангу указательного пальца с внутренней стороны ладони. Делайте процедуру каждый день, пока кашель не уменьшится (см. рис. Л).</w:t>
      </w:r>
    </w:p>
    <w:p>
      <w:pPr>
        <w:pStyle w:val="Normal"/>
        <w:jc w:val="both"/>
        <w:rPr/>
      </w:pPr>
      <w:r>
        <w:rPr>
          <w:b/>
        </w:rPr>
        <w:t>При цистите:</w:t>
      </w:r>
      <w:r>
        <w:rPr/>
        <w:t xml:space="preserve"> приклейте </w:t>
      </w:r>
      <w:r>
        <w:rPr>
          <w:b/>
        </w:rPr>
        <w:t>гречишное семечко</w:t>
      </w:r>
      <w:r>
        <w:rPr/>
        <w:t xml:space="preserve"> на ладонь между средним и безымянным пальцами (см. рис. М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 Мужчинам делают аппликации на левую руку, женщинам - на прав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ЗДОРОВ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0:00Z</dcterms:created>
  <dc:creator>Галина</dc:creator>
  <dc:description/>
  <cp:keywords/>
  <dc:language>en-US</dc:language>
  <cp:lastModifiedBy>User</cp:lastModifiedBy>
  <cp:lastPrinted>2009-03-16T10:21:00Z</cp:lastPrinted>
  <dcterms:modified xsi:type="dcterms:W3CDTF">2015-10-16T08:41:00Z</dcterms:modified>
  <cp:revision>5</cp:revision>
  <dc:subject/>
  <dc:title> </dc:title>
</cp:coreProperties>
</file>