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 Детский сад общеразвивающего вида №34 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в старшей группе по художественному творчеству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ма: «Дымковская игрушка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10"/>
          <w:sz w:val="28"/>
          <w:szCs w:val="28"/>
          <w:lang w:eastAsia="en-US"/>
        </w:rPr>
      </w:pPr>
      <w:r>
        <w:rPr>
          <w:b/>
          <w:bCs/>
          <w:iCs/>
          <w:spacing w:val="10"/>
          <w:sz w:val="28"/>
          <w:szCs w:val="28"/>
          <w:lang w:eastAsia="en-US"/>
        </w:rPr>
        <w:t xml:space="preserve">                                   </w:t>
      </w:r>
      <w:r>
        <w:rPr>
          <w:b/>
          <w:bCs/>
          <w:iCs/>
          <w:spacing w:val="10"/>
          <w:sz w:val="28"/>
          <w:szCs w:val="28"/>
          <w:lang w:eastAsia="en-US"/>
        </w:rPr>
        <w:t>Составил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iCs/>
          <w:spacing w:val="10"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bCs/>
          <w:iCs/>
          <w:spacing w:val="10"/>
          <w:sz w:val="28"/>
          <w:szCs w:val="28"/>
          <w:lang w:eastAsia="en-US"/>
        </w:rPr>
        <w:t>воспитатель МБДОУ №3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eastAsia="en-US"/>
        </w:rPr>
        <w:t>Гумарова Зульфия Завдато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200" w:after="0"/>
        <w:ind w:left="360" w:right="360" w:hanging="0"/>
        <w:jc w:val="center"/>
        <w:rPr/>
      </w:pPr>
      <w:r>
        <w:rPr>
          <w:b/>
          <w:bCs/>
          <w:spacing w:val="10"/>
          <w:sz w:val="28"/>
          <w:szCs w:val="28"/>
          <w:lang w:eastAsia="en-US"/>
        </w:rPr>
        <w:t>г.Нижнекамск 2014г</w:t>
      </w:r>
    </w:p>
    <w:p>
      <w:pPr>
        <w:pStyle w:val="Normal"/>
        <w:rPr>
          <w:b/>
          <w:b/>
          <w:bCs/>
          <w:spacing w:val="10"/>
          <w:sz w:val="36"/>
          <w:szCs w:val="36"/>
          <w:lang w:eastAsia="en-US"/>
        </w:rPr>
      </w:pPr>
      <w:r>
        <w:rPr>
          <w:b/>
          <w:bCs/>
          <w:spacing w:val="10"/>
          <w:sz w:val="36"/>
          <w:szCs w:val="3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Продолжать знакомить детей с дымковской игрушкой. Учить детей украшать выбранные силуэты изделий элементами дымковской росписи, подбирая цвет при составлении узора. Развивать моторику руки. Воспитывать усидчивость, умение доводить начатую работу до конц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Активизировать в речи детей названия элементов роспис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Индивидуальная работа: </w:t>
      </w:r>
      <w:r>
        <w:rPr>
          <w:sz w:val="32"/>
          <w:szCs w:val="32"/>
        </w:rPr>
        <w:t>Учить детей рисовать волнистые линии, учить детей составлять узор из элементов дымковской рос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Материал:</w:t>
        <w:tab/>
      </w:r>
      <w:r>
        <w:rPr>
          <w:sz w:val="32"/>
          <w:szCs w:val="32"/>
        </w:rPr>
        <w:t>Выставка дымковских игрушек, бумажные силуэты, таблицы с изображением элементов дымковской росписи, краски, кисти, салфетки, баночки с водо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едварительная работа</w:t>
      </w:r>
      <w:r>
        <w:rPr>
          <w:sz w:val="32"/>
          <w:szCs w:val="32"/>
        </w:rPr>
        <w:t>: Беседа на тему: «Дымковская игрушка», рисование дымковских узоров, рассматривание иллюстраций, открыток, игрушек с дымковской роспись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- Ребята, сегодня мы пришли в мастерскую игрушек, а каких отгадай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ни глиняные мча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подставках, что есть с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за хвост не удерж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гриву упуст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смотри, как хороша, эта девица-душ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Щечки алые горят, удивительный наря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идит кокошник гордел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арышня уж так краси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лебедушка плы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есню тихую по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каких игрушках идет речь в этих стихах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О дымковской игрушк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- Правильно, дети, эти замечательные стихи народ сложил о дымковских игрушках. Назовите и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 перечисляют: </w:t>
      </w:r>
      <w:r>
        <w:rPr>
          <w:sz w:val="32"/>
          <w:szCs w:val="32"/>
        </w:rPr>
        <w:t>- Конь, барышня, индюк,</w:t>
        <w:tab/>
        <w:t xml:space="preserve">олень, козлик,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- Хорошо, молодцы, мастера действительно изображают в своих игрушках, то, что видят вокруг себя, что показалось им забавным, весел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бята, а какие цвета они используют для росписи таких красивых игрушек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перечисляют цвета: -</w:t>
      </w:r>
      <w:r>
        <w:rPr>
          <w:sz w:val="32"/>
          <w:szCs w:val="32"/>
        </w:rPr>
        <w:t xml:space="preserve"> Синий, зеленый, оранжевый…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 xml:space="preserve">Молодцы, все ответили правильно, а какой самый главный цвет остается в росписи?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Белый цве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равильно, белый фон игрушек никогда не закрашивается целиком, а всегда активно участвует в росписи, заставляя особенно ярко звучать цвета кра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Цвета в росписи мастера используют самые разнообразные, а вот элементов всего пять, назовите и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перечисляют:</w:t>
      </w:r>
      <w:r>
        <w:rPr>
          <w:sz w:val="32"/>
          <w:szCs w:val="32"/>
        </w:rPr>
        <w:t xml:space="preserve"> - Круг, прямая и волнистые линии, точки-горошины, ромб и клетка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- Молодцы, ребята, все элементы назвали правильно. Сейчас я предлагаю в воздухе нарисовать круг, прямую и волнистую линию…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Дети выполняют зада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  <w:tab/>
      </w:r>
      <w:r>
        <w:rPr>
          <w:sz w:val="32"/>
          <w:szCs w:val="32"/>
        </w:rPr>
        <w:t>Молодцы. Теперь я вам предлагаю выбрать один из силуэтов игрушек и раскрасить его, как мастера. Приступайте к работ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вучит русская народная музыка. В процессе работы оказываю детям необходимую помощ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з раскрашенных силуэтов составляю панораму «Дымковская игрушка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- Ребята, посмотрите, какая у нас получилась замечательная праздничная ярмарка «Свистунья». Что хороша Дымка?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Да! Игрушки яркие, праздничны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Раз у нас получился настоящий праздник, расскажите стихи и потешки о дымковских игруш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 ребенок: - </w:t>
        <w:tab/>
        <w:t xml:space="preserve"> </w:t>
      </w:r>
      <w:r>
        <w:rPr>
          <w:sz w:val="32"/>
          <w:szCs w:val="32"/>
        </w:rPr>
        <w:t>Хоть весь базар обойде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учше барышень не найде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грушки наши повсюду славятся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Подходите скор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ам понравится!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2 ребенок: - </w:t>
        <w:tab/>
      </w:r>
      <w:r>
        <w:rPr>
          <w:sz w:val="32"/>
          <w:szCs w:val="32"/>
        </w:rPr>
        <w:t>Что за ко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лько трон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о всадником вмес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скачем верст за две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3 ребенок: - </w:t>
        <w:tab/>
      </w:r>
      <w:r>
        <w:rPr>
          <w:sz w:val="32"/>
          <w:szCs w:val="32"/>
        </w:rPr>
        <w:t>Ай да девица – душ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ты чудо хорош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летчатая юб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Фартук полосат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полосках то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вокруг круж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Молодцы, ребята, вы не только выучили стихотворения и потешки о Дымковских игрушках, но и научились их расписывать. А сейчас наша мастерская закрывается  и нам пора возвращаться в свою групп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6:00Z</dcterms:created>
  <dc:creator>1</dc:creator>
  <dc:description/>
  <cp:keywords/>
  <dc:language>en-US</dc:language>
  <cp:lastModifiedBy>Гумарова</cp:lastModifiedBy>
  <dcterms:modified xsi:type="dcterms:W3CDTF">2015-10-17T14:58:00Z</dcterms:modified>
  <cp:revision>7</cp:revision>
  <dc:subject/>
  <dc:title>Конспект</dc:title>
</cp:coreProperties>
</file>