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осредственная образовательная деятельно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Художественное творчество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«Озорные котят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ршая группа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шметова Гюзелия Якуповн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1 квалификационной категории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№7 « Чебурашка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Зеленодольск,  Р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ехникой рисования «от пятна» гуашевыми крас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в создании выразительного образа средствами цвето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е, заботливое отношение к животны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уашь, кисти №2, кисть малярная, валик малярный на каждого ребенка,  альбомный  лист, влажные салфетки, игрушка «Кошка»,  иллюстрации с изображением котят и кошек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ый 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гадка о красках, стихотворение «Вот какие они кошки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.Гуцалюк «Я рисую», звуки окружающего мира «мяуканье кошк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занят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детей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, дети! Я рада встрече с вам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умеете рисовать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вы любите рисовать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я, к вам в гости, я приготовила для вас сюрприз. Он находится в этом сундуке. Но прежде чем я его вам покажу, вы должны отгадать загадку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цветные сестрицы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кучали без водицы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дя хмурый и худой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 воду бородой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стрицы вместе с ним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ют дом и дым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ски и кисточка) 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ваю сундук, вынимаю гуашевые крас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- информация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знаете, как называются эти краски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гуашевые краски или можно сказать по – другому – гуашь. Эти краски не очень любят воду. Они не прозрачные. Сквозь нее бумага не просвечивается. А еще гуашевые краски можно смешивать. Я вас приглашаю в лабораторию художни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ы с краскам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ются эти краски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ски каких цветов у меня в баночках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: я возьму краску синего цвета и смешаю с краской желтого. Что получило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лучилась краска зеленого цвета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попробуйте сами, но помните: движения должны быть быстрым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мешивают, взрослый помогает выполнять быстрые движения по листу бумаг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ится жалобное мяуканье кош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запис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ся игрушка кошки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: «Почему плакала кошка?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мотивация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ительно. Вот корзинка и она пуста. Видимо все котята разбежались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елать? Как мы можем помочь кошк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рисовать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а мне сказала, что котята у нее все были разные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 иллюстраций с изображением котят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все котята получились разные я вас приглашаю на выставку котят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дходят к разложенным на столы иллюстрациям, книге.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ядя на иллюстрации, что вы можете сказать о внешнем виде кошек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всех разная окраска шерстки)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тельно, на иллюстрациях кошки отличаются окраской шерсти, формой мордочки и ушей, разрезом глаз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ошка красная персидска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нахмурилась эта кошк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ятала ушки в красивую шерстку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ошка белая, с красивым хвостом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и поставила вверх торчком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 на нас голубыми глазам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ей поиграть вместе с нам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а кошка – пушистая, мягкая,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наверное, очень ласкова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у ней золотистого ц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шки, ушки совсем, как монетк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кошка голубоглаз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не будет ни в чем отказ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и стоят у кошки торчком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любит лакать молочко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а кошка удивлена немножко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и в сторону развела эта кошк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этой кошки уши большие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нету шерстки и усы всех длиннее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что поможет Мурке собрать в корзинку всех ее котят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огда за работу. Садитесь за столы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– рассказ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перед собой кладем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ку кисточкой ( молярной) берем.(любую, какую захотим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алик краску нанесем,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им полосок черных мы немножко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м удивительную кошку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и и раз, и два,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добавим вот  – сюд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ая красот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ам сейчас понадобится тоненькая кисточка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ем ушки, глазки, носик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носика усы, замечательной красы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тик, молоко лакать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Как здорово у вас получилось!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немножко отдохнем, пока наши котята сохну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«Кошечка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спинку выгибает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ки ближе прижимает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янулась, развернулась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 в клубок свернулась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дет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рисовывание ушей, глаз, усов), (вовремя самостоятельной работы звучит музыка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. Изображения дети ставят в корзинку. Кошка благодарит за оказанную помощ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248660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197100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2581275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35630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3:00Z</dcterms:created>
  <dc:creator>USER</dc:creator>
  <dc:description/>
  <cp:keywords/>
  <dc:language>en-US</dc:language>
  <cp:lastModifiedBy>Гюзелия Ишметова</cp:lastModifiedBy>
  <dcterms:modified xsi:type="dcterms:W3CDTF">2014-11-30T13:48:00Z</dcterms:modified>
  <cp:revision>5</cp:revision>
  <dc:subject/>
  <dc:title/>
</cp:coreProperties>
</file>