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зыкальный руководитель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Винокурова Дания Ахметовна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здник к 8 марта «Маму очень я люблю»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йствующие лица:</w:t>
      </w:r>
    </w:p>
    <w:p>
      <w:pPr>
        <w:pStyle w:val="Style14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зрослые: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шечка</w:t>
      </w:r>
      <w:r>
        <w:rPr>
          <w:bCs/>
          <w:color w:val="000000"/>
          <w:sz w:val="27"/>
          <w:szCs w:val="27"/>
        </w:rPr>
        <w:tab/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Дети под музыку забегают в зал с цветочками в руках, танцуют, отдают цветы воспитателю, садятся.)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то любимей всех на свете?</w:t>
        <w:br/>
        <w:t>Это сразу скажу дети</w:t>
        <w:br/>
        <w:t>Обойди весь белый свет,</w:t>
        <w:br/>
        <w:t>Лучше мамы в мире нет!</w:t>
      </w:r>
    </w:p>
    <w:p>
      <w:pPr>
        <w:pStyle w:val="Style14"/>
        <w:rPr/>
      </w:pP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ригласили в гости к нам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ы и бабушек, и мам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ещаем, обещаем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десь не будет скучно вам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се готово к празднику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ак чего ж мы ждем?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ы веселой песенкой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Праздник наш начнем!</w:t>
      </w:r>
    </w:p>
    <w:p>
      <w:pPr>
        <w:pStyle w:val="Style14"/>
        <w:rPr/>
      </w:pPr>
      <w:r>
        <w:rPr>
          <w:rStyle w:val="Appleconvertedspace"/>
          <w:b/>
          <w:bCs/>
          <w:color w:val="000000"/>
          <w:sz w:val="27"/>
          <w:szCs w:val="27"/>
        </w:rPr>
        <w:t>1-й ребенок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Мама, мама, мамочка </w:t>
        <w:br/>
        <w:t xml:space="preserve">Я тебя люблю </w:t>
        <w:br/>
        <w:t xml:space="preserve">Я тебе весеннюю </w:t>
        <w:br/>
        <w:t>Песенку спою</w:t>
      </w:r>
      <w:r>
        <w:rPr>
          <w:rStyle w:val="Appleconvertedspace"/>
          <w:bCs/>
          <w:color w:val="000000"/>
          <w:sz w:val="27"/>
          <w:szCs w:val="27"/>
        </w:rPr>
        <w:t>.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яется песня «Про маму» (после песни сели.)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1-й ребенок</w:t>
        <w:tab/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могаю маме я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ждый день работаю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бираю со стола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ою пол с охотою!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2-й ребенок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ама, мамочка моя,</w:t>
        <w:br/>
        <w:t>Мама, я люблю тебя!</w:t>
        <w:br/>
        <w:t>Самая хорошая</w:t>
        <w:br/>
        <w:t>Мамочка пригожая.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-й ребенок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Яблочко румяное</w:t>
        <w:br/>
        <w:t>Есть одна не стану я,</w:t>
        <w:br/>
        <w:t>Половинку яблочка</w:t>
        <w:br/>
        <w:t>Дам любимой мамочке.</w:t>
      </w:r>
      <w:r>
        <w:rPr>
          <w:rStyle w:val="Appleconvertedspace"/>
          <w:bCs/>
          <w:color w:val="000000"/>
          <w:sz w:val="27"/>
          <w:szCs w:val="27"/>
        </w:rPr>
        <w:t> </w:t>
      </w:r>
    </w:p>
    <w:p>
      <w:pPr>
        <w:pStyle w:val="Style14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Звучит музыка, в зал входит Матрешка.)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Я — нарядная Матрешка,</w:t>
        <w:br/>
        <w:t>Всё скучала у окошка…</w:t>
        <w:br/>
        <w:t>Но, куда это годится?</w:t>
        <w:br/>
        <w:t>Я хочу повеселиться!</w:t>
        <w:br/>
        <w:t>К вам пришла, ребята, я.</w:t>
        <w:br/>
        <w:t>Знаю, вы мои друзья!</w:t>
        <w:br/>
        <w:t>Ну, платочки разбирайте,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br/>
        <w:t>Дружно пляску начинайте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 (раздаются платочки)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ыходи скорее  вкруг, ребятки, с Матрешкой попляшем.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нец «С  платочками»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После танца детей сажают на стульчики, собираем платочки)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Ребятки, а что мы сегодня празднуем, зачем собрались?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 песней, с первыми цветами</w:t>
        <w:br/>
        <w:t>Мы встречаем наших мам,</w:t>
        <w:br/>
        <w:t>Всех с весною поздравляем,</w:t>
        <w:br/>
        <w:t>Счастья, радости желаем!</w:t>
        <w:br/>
        <w:t>Дети все пришли поздравить</w:t>
        <w:br/>
        <w:t>Маму, бабушку, сестёр.</w:t>
        <w:br/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й, как замечательно.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А я тоже с Вами всех мамочек 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здравить хочу.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вонко хлопну я в ладошки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удут топать мои ножки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от как весело играть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от как весело плясать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аму будем поздравлять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дружки матрешки выходите скорее ко мне на пляс веселый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девочкам раздают платочки)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нец «Мы матрешки»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После танца девочки садятся на стульчики)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от ребятки-малыши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плясали от души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о устали мои ножки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до отдохнуть немножко.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Посиди, Матрешка, отдохни!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А мы с ребятками пока бабушку нашу поздравлять будем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ихи бабушке</w:t>
      </w:r>
      <w:r>
        <w:rPr>
          <w:bCs/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аму очень я люблю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Ей привет горячий шлю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о не только ей одной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 и бабушке родной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абушек добрых любят все дети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абушкам добрым - наши приветы.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-й ребенок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ного есть друзей вокруг,</w:t>
        <w:br/>
        <w:t>Но считаю я.</w:t>
        <w:br/>
        <w:t>Что мой самый лучший друг</w:t>
        <w:br/>
        <w:t>Бабушка моя.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4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Есть много разных песенок на свете обо всем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 мы сейчас вам песенку про бабушек споем.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ших бабушек и мам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Женщин всех на свете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есенкою ласковой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здравляют дети.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дети встают со стульчиков)</w:t>
      </w:r>
    </w:p>
    <w:p>
      <w:pPr>
        <w:pStyle w:val="Style14"/>
        <w:jc w:val="center"/>
        <w:rPr/>
      </w:pPr>
      <w:r>
        <w:rPr>
          <w:b/>
          <w:bCs/>
          <w:color w:val="000000"/>
          <w:sz w:val="27"/>
          <w:szCs w:val="27"/>
        </w:rPr>
        <w:t>Исполняется песенка «Про бабушку»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дети садятся на места)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кие ребятки вы молодцы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акой красивый праздник у вас!</w:t>
        <w:tab/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удем праздник продолжать,</w:t>
        <w:br/>
        <w:t>Предлагаю поиграть.</w:t>
        <w:br/>
        <w:t>Про игру мы не забудем,</w:t>
        <w:br/>
        <w:t>Собирать матрешек (игрушки) будем.</w:t>
      </w:r>
    </w:p>
    <w:p>
      <w:pPr>
        <w:pStyle w:val="Style14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Игра «Кто быстрее соберёт букет цветы для букета маме»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br/>
        <w:t xml:space="preserve"> </w:t>
        <w:br/>
      </w:r>
      <w:r>
        <w:rPr>
          <w:b/>
          <w:bCs/>
          <w:color w:val="000000"/>
          <w:sz w:val="27"/>
          <w:szCs w:val="27"/>
          <w:u w:val="single"/>
        </w:rPr>
        <w:t>Раскладываем цветы на полу</w:t>
      </w:r>
      <w:r>
        <w:rPr>
          <w:bCs/>
          <w:color w:val="000000"/>
          <w:sz w:val="27"/>
          <w:szCs w:val="27"/>
        </w:rPr>
        <w:t>, дети должны собрать букет под музыку.</w:t>
      </w:r>
    </w:p>
    <w:p>
      <w:pPr>
        <w:pStyle w:val="Style14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ожно играть 2 раза сначала с девочками, потом с мальчиками.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й да ребятки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й да молодцы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кие быстрые и умелые!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Звучит музыка.)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Послушайте, ребята, кажется, к нам сюда еще кто-то спешит!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Под музыку в зал входит Кошечка, останавливается около ребят и грустно говорит слова)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Кошечка.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Я Кошка, хвост пушистый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яу! Мяу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мею бегать быстро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яу! Мяу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Люблю дремать на крыше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яу! Мяу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еня боятся мыши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яу! Мяу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дравствуйте, ребятишки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дущий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дравствуй, Кошечка, а почему ты невеселая? 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едь сегодня праздник!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Кошечка.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Я грустная, потому что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хотела помочь в праздник мамочке на кухне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, оказывается, не умею…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Что же делать? Ой-ей-ей!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Матрешка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ебятки, надо помочь Кошечке, правда? 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шечка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Ой, ребята  помогите!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Научите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Что ж, Кошечка, мы с ребятами, конечно, тебе поможем!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поем песенку и станцуем, а ты слушай и запоминай!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яется танец « Котята- поварята»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Матрешка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Молодцы, ребята! Как хорошо песенку спели! 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 ты, Кошечка, научилась на кухне помогать?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Кошечка.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Спасибо вам, ребятки! Теперь я буду маме помогать и песенку веселую петь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 сейчас я вас, ребятки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глашаю поиграть!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Буду кошечкой  я ловкой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уду мышек догонять!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водится игра «Кошка и мышки.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Кошечка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чень весело играли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вою ловкость показали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й, ребята, молодцы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у, теперь я побегу своей маме помогу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о свиданья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ети и воспитатель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о свиданья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Под музыку Кошечка убегает)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.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Ребята, вы тут пели и играли,</w:t>
      </w:r>
    </w:p>
    <w:p>
      <w:pPr>
        <w:pStyle w:val="Style14"/>
        <w:rPr/>
      </w:pPr>
      <w:r>
        <w:rPr>
          <w:bCs/>
          <w:color w:val="000000"/>
          <w:sz w:val="27"/>
          <w:szCs w:val="27"/>
        </w:rPr>
        <w:t>Маму дружно поздравляли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о давно не танцевали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ыходите в круг скорей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а танцуйте веселей!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яется танец «Поплясать становись»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</w:t>
        <w:tab/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ебятки, вы знаете, а я принесла с собой волшебные конфетки: 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де-то здесь они были у меня …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щет  и находит в сторонке коробочку конфет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Это конфетки непростые… 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Если вы пожелаете что-то и скушаете конфетку,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о ваше пожелание обязательно исполнится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сскажите, что вы пожелаете своим мамочкам и бабушкам?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Я пожелаю здоровья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Я пожелаю счастья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Я пожелаю красоты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-й ребенок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Я пожелаю счастья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решка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кие вы ребята молодцы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колько пожелали своим мамочкам и бабушкам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от конфетки скушаете, и все пожелания обязательно сбудутся!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у, а теперь я с Вами прощаюсь, мне пора идти поздравлять мою любимую мамочку Матрешку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 вы пойдете в свою группу кушать волшебные конфетки и поздравлять своих мамочек и бабушек.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о свидания!</w:t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спитатель</w:t>
      </w:r>
    </w:p>
    <w:p>
      <w:pPr>
        <w:pStyle w:val="Style14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пасибо, Матрёшка, что пришла к нам на праздник!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 xml:space="preserve">Все </w:t>
      </w:r>
      <w:r>
        <w:rPr>
          <w:bCs/>
          <w:color w:val="000000"/>
          <w:sz w:val="27"/>
          <w:szCs w:val="27"/>
        </w:rPr>
        <w:t>:  До свидания!</w:t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Матрешка под музыку уходит)</w:t>
      </w:r>
    </w:p>
    <w:p>
      <w:pPr>
        <w:pStyle w:val="Style14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ти под музыку уходят в групп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33:00Z</dcterms:created>
  <dc:creator>Админ</dc:creator>
  <dc:description/>
  <cp:keywords/>
  <dc:language>en-US</dc:language>
  <cp:lastModifiedBy>Админ</cp:lastModifiedBy>
  <cp:lastPrinted>2015-02-01T20:54:00Z</cp:lastPrinted>
  <dcterms:modified xsi:type="dcterms:W3CDTF">2015-10-17T13:06:00Z</dcterms:modified>
  <cp:revision>11</cp:revision>
  <dc:subject/>
  <dc:title/>
</cp:coreProperties>
</file>