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курова Дания Ахме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негурочка ведет детей в зал, подводит их к ел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ла, ребята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ов, игрушек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 ее наря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ридет веселье к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ребятам и г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матривают елку (повесить сюжетные игрушк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к елке 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ше, н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а и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а к Вам он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 дети, друг за дру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елочки см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им все игр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расуютс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-то она грустная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потому, что огоньки на ней не г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скажем: 1,2,3, елочка го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3 раза говоря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зажглись на нашей елке золотые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топнем каблучками, и погаснут все о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пают, гаснут ог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, хлопай, гов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очка, го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играть так 2 р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, елка,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расивая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руг сейчас заед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вонкую споем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няется песенка про Ёлочку.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расиво пели и пля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о Деда Мо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знае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енка про деда Мороза.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вы знаете,</w:t>
      </w:r>
    </w:p>
    <w:p>
      <w:pPr>
        <w:pStyle w:val="Normal"/>
        <w:rPr/>
      </w:pPr>
      <w:r>
        <w:rPr>
          <w:sz w:val="28"/>
          <w:szCs w:val="28"/>
        </w:rPr>
        <w:t xml:space="preserve">Я к Вам шла вместе с Зайч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ешил на праздник к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вперед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да же он дева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заблудился ли мой зайчик?</w:t>
      </w:r>
    </w:p>
    <w:p>
      <w:pPr>
        <w:pStyle w:val="Normal"/>
        <w:rPr/>
      </w:pPr>
      <w:r>
        <w:rPr>
          <w:sz w:val="28"/>
          <w:szCs w:val="28"/>
        </w:rPr>
        <w:t>Дети, помогите мне, пожалуйста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вместе его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услышит и приб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и Снегурочка вместе зовут зайч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чик сначала выглядывает из-за елки, прячется, опять выглядыв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! Нашелся шалун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йся с реб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 Вам на праздник так спешил, так 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ните, что немного опоз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тебе, Зай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ляши, повеселись с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новогоднем праздник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ь тогда и ребятки станут как я - зайч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селе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я их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Снегурочка превращает деток в Зайчиков волшебной палоч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пов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меня друзей зайчи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танцуем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анец зайчиков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айчики поскакали на свои стульч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ук в дверь. Под музыку заходит лис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здравствуйте!                         (прохаживается перед елкой)</w:t>
      </w:r>
    </w:p>
    <w:p>
      <w:pPr>
        <w:pStyle w:val="Normal"/>
        <w:rPr/>
      </w:pPr>
      <w:r>
        <w:rPr>
          <w:sz w:val="28"/>
          <w:szCs w:val="28"/>
        </w:rPr>
        <w:t>Ах, как у Вас тут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елка наря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ебяток весел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это вы все тут праздну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меня, почему не поз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Лисичка-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тут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мся, поем и танцуем с ребя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йка к нам прибежал по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мы тоже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,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е ви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 сидят, скуч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ребятками только на минутку при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еть и танцевать 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с собой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й народ на весел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и танцевать, дружно Новый год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детк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празднике у Вас не пуститься в быстрый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, Лисичка, а мы не только петь и танцеват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го мы люб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иг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!! Дав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Зайчики и Лисичка.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после игры садятся на стульчик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:</w:t>
      </w:r>
    </w:p>
    <w:p>
      <w:pPr>
        <w:pStyle w:val="Normal"/>
        <w:rPr/>
      </w:pPr>
      <w:r>
        <w:rPr>
          <w:sz w:val="28"/>
          <w:szCs w:val="28"/>
        </w:rPr>
        <w:t>Как понравилось мне с Вами играть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ие хорошие и вес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доброту и ласку!</w:t>
      </w:r>
    </w:p>
    <w:p>
      <w:pPr>
        <w:pStyle w:val="Normal"/>
        <w:rPr/>
      </w:pPr>
      <w:r>
        <w:rPr>
          <w:sz w:val="28"/>
          <w:szCs w:val="28"/>
        </w:rPr>
        <w:t>Но мне пора убегать обратно в лес.</w:t>
      </w:r>
    </w:p>
    <w:p>
      <w:pPr>
        <w:pStyle w:val="Normal"/>
        <w:rPr/>
      </w:pPr>
      <w:r>
        <w:rPr>
          <w:sz w:val="28"/>
          <w:szCs w:val="28"/>
        </w:rPr>
        <w:t>А я оставлю сюрприз для Вас -  веселые игрушки, звонкие погрем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Лиса 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ие хорошая го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вала у нас на празднике!</w:t>
      </w:r>
    </w:p>
    <w:p>
      <w:pPr>
        <w:pStyle w:val="Normal"/>
        <w:rPr/>
      </w:pPr>
      <w:r>
        <w:rPr>
          <w:sz w:val="28"/>
          <w:szCs w:val="28"/>
        </w:rPr>
        <w:t xml:space="preserve">И сюрприз для нас остав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какой звонки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-игра с погремушками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танец! Какой - веселый получил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ки, а давайте с Вами  поигр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еселая зимняя игра – сне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в снежки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игры дети садятся на стульч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ки, мы с Вами  так вес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, плясали, играли !</w:t>
      </w:r>
    </w:p>
    <w:p>
      <w:pPr>
        <w:pStyle w:val="Normal"/>
        <w:rPr/>
      </w:pPr>
      <w:r>
        <w:rPr>
          <w:sz w:val="28"/>
          <w:szCs w:val="28"/>
        </w:rPr>
        <w:t xml:space="preserve">Скажи, Зайка, а ты Дедушку Мор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не встреч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ведь встречал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 Дедушка Мороз нашим ребяткам -т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ки перед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был где поло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ж к вам торопил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нуйся, Зай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гу тебе их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егурочка идет вокруг елки и находит их в сугробе под ней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негурочка  и Зайчик раздают детям под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а теперь пора прощаться.</w:t>
      </w:r>
    </w:p>
    <w:p>
      <w:pPr>
        <w:pStyle w:val="Normal"/>
        <w:rPr/>
      </w:pPr>
      <w:r>
        <w:rPr>
          <w:sz w:val="28"/>
          <w:szCs w:val="28"/>
        </w:rPr>
        <w:t>Срок пришел нам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 смеха и весе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и уг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себя ведите, </w:t>
      </w:r>
    </w:p>
    <w:p>
      <w:pPr>
        <w:pStyle w:val="Normal"/>
        <w:rPr/>
      </w:pPr>
      <w:r>
        <w:rPr>
          <w:sz w:val="28"/>
          <w:szCs w:val="28"/>
        </w:rPr>
        <w:t>Зайку вы  не подве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ья!!!!</w:t>
      </w:r>
      <w:r>
        <w:rPr>
          <w:sz w:val="28"/>
          <w:szCs w:val="28"/>
        </w:rPr>
        <w:t xml:space="preserve"> (Зайка уходит.)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уходят в групп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ая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Л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ем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1 я"/>
    <w:basedOn w:val="Normal"/>
    <w:qFormat/>
    <w:pPr>
      <w:widowControl w:val="false"/>
      <w:autoSpaceDE w:val="false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2:00Z</dcterms:created>
  <dc:creator>Админ</dc:creator>
  <dc:description/>
  <cp:keywords/>
  <dc:language>en-US</dc:language>
  <cp:lastModifiedBy>Админ</cp:lastModifiedBy>
  <cp:lastPrinted>2014-11-24T23:37:00Z</cp:lastPrinted>
  <dcterms:modified xsi:type="dcterms:W3CDTF">2015-10-17T13:12:00Z</dcterms:modified>
  <cp:revision>10</cp:revision>
  <dc:subject/>
  <dc:title/>
</cp:coreProperties>
</file>