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ценари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аздник  в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ая  груп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- У  нас  сегодня  необычный  праздник- праздник  волшебный  воды. Почему  волшебной? Вода  бывает  разной.  Она  ,  как  и  любой  волшебник,  маг.  Чародей.  Владеет искусством  превращения : может   быстро  бежать-в  речейке,  плескаться  в  иоре, сверкать-холодными  льдинками.  Носиться  в  воздухе-горячими  капельками  пара.Значит  вода- волшебниц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лшебница-  вода</w:t>
      </w:r>
      <w:r>
        <w:rPr>
          <w:rFonts w:cs="Times New Roman" w:ascii="Times New Roman" w:hAnsi="Times New Roman"/>
          <w:sz w:val="28"/>
          <w:szCs w:val="28"/>
        </w:rPr>
        <w:t>-  Я-  волшебница вода. Столько  работы  у  меня  каждый  ден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елька- (реб).- Вы  слыхали  о  вод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   она  вез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 в  водопроводном  кра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сосулька –замерз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лес  туманом  заползает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Капелька-2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уже, в море, в океа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водопроводном кра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осулька замерзае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ле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уманом заползае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кап. Ледником в горах зовет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той серебристой вьет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ь высоких, стройных 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шится потоки сел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кап. На плите у нас кипи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ом чайника шипи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творяет сахар в ча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. Мы её не замеча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ивыкли, что в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а спутница всегд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лшебн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ица- Без  меня  вам  не  умы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наесться .  не  напить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-  смею  я  вам   доложи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 воды  нам  не  прожит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сня  о  вод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лшебн.  </w:t>
      </w:r>
      <w:r>
        <w:rPr>
          <w:rFonts w:cs="Times New Roman" w:ascii="Times New Roman" w:hAnsi="Times New Roman"/>
          <w:sz w:val="28"/>
          <w:szCs w:val="28"/>
        </w:rPr>
        <w:t>А  вмесе  с  капельками  мы  поиграем  и покажем  наше  мо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т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тюд-  Море и  капель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лшебница  вода.-</w:t>
      </w:r>
      <w:r>
        <w:rPr>
          <w:rFonts w:cs="Times New Roman" w:ascii="Times New Roman" w:hAnsi="Times New Roman"/>
          <w:sz w:val="28"/>
          <w:szCs w:val="28"/>
        </w:rPr>
        <w:t xml:space="preserve"> а  нас  ручеёк  из  песенки привёл  к   смешному  и  весёлому -  Водяному.Давайте  его  позовём  на  наш  праздник(зову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яной</w:t>
      </w:r>
      <w:r>
        <w:rPr>
          <w:rFonts w:cs="Times New Roman" w:ascii="Times New Roman" w:hAnsi="Times New Roman"/>
          <w:sz w:val="28"/>
          <w:szCs w:val="28"/>
        </w:rPr>
        <w:t>-  Звучит  песня  из  мультф.  . заходит   Водя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ной-Я  Водяной-  царь   воды.  Прудов,  озёр  и  водоёмов. Вот  кто я. Я  слышал.  Что  вы  не только   знаете  всё  о  воде .  но  даже  умеете  делать  опыты  с  вод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  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 какие- ? ( ему  рассказываю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дяной</w:t>
      </w:r>
      <w:r>
        <w:rPr>
          <w:rFonts w:cs="Times New Roman" w:ascii="Times New Roman" w:hAnsi="Times New Roman"/>
          <w:sz w:val="28"/>
          <w:szCs w:val="28"/>
        </w:rPr>
        <w:t>-  Ребята,  а  вы   можете  меня  найти  в  природе?. Где  я  бываю?  Где  путешествую?( ответ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лш</w:t>
      </w:r>
      <w:r>
        <w:rPr>
          <w:rFonts w:cs="Times New Roman" w:ascii="Times New Roman" w:hAnsi="Times New Roman"/>
          <w:sz w:val="28"/>
          <w:szCs w:val="28"/>
        </w:rPr>
        <w:t>.-Ая  знаю  вы  и загадки   знаете  про  в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.- мы  говорим .  она  течё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 говорим  она  игр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 бежит всегда  вперё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 никуда  не  убег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  в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Правильно   это  в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.- Вода – это  си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а-  это  слаб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а  это  жизнь для  всех  н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  покаря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  укрощ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  она  любит  сила- В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шебница-  Самый  весёлый  дружок  у  воды-  это  ручеёк.  И  они нам  помогут выполнить  упражнение  с  ленточкам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пражнение -  Ручеё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дяной-</w:t>
      </w:r>
      <w:r>
        <w:rPr>
          <w:rFonts w:cs="Times New Roman" w:ascii="Times New Roman" w:hAnsi="Times New Roman"/>
          <w:sz w:val="28"/>
          <w:szCs w:val="28"/>
        </w:rPr>
        <w:t xml:space="preserve">   А  теперь  мы  поиграе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ры</w:t>
      </w:r>
      <w:r>
        <w:rPr>
          <w:rFonts w:cs="Times New Roman" w:ascii="Times New Roman" w:hAnsi="Times New Roman"/>
          <w:sz w:val="28"/>
          <w:szCs w:val="28"/>
        </w:rPr>
        <w:t xml:space="preserve"> – Тучка  и  капель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-  от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яной -   Я люблю бегать  по  лужам  с  зонтиком  ,  как  Леопольд.Даже  песня  такая  е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. Да  ребята  её  знают. Споём и веселее,  и  тучки будут  смешне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сня  из  мульт  про  дожди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лшебница  Вода -  вы  столько  интересного   знаете  о  воде,  что  вода  никогда  не  пропадёт.   А  мы  будем  охранять  и  беречь вод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реб. В природе путешествует в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не исчезает никогд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 в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нег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вратится, то в ле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тает и снова в похо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реб. По горным вершин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оким равнин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руг в небо взовьет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ждями верне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. Вокруг оглянитесь, в природу вглядитес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месте. Нас окружает везде и всег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волшебница чудо - вод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 музыку  дети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анцуют  с  Водяным- Танец  утя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s.wikimart.ru/toy_creation_development/for_kids/educational_toy/model/26424654?recommendedOfferId=67776742" TargetMode="External"/><Relationship Id="rId3" Type="http://schemas.openxmlformats.org/officeDocument/2006/relationships/hyperlink" Target="http://garments.wikimart.ru/to_children/clothes_for_children/jackets/model/45512338?recommendedOfferId=906018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08:00Z</dcterms:created>
  <dc:creator>1</dc:creator>
  <dc:description/>
  <cp:keywords/>
  <dc:language>en-US</dc:language>
  <cp:lastModifiedBy>1</cp:lastModifiedBy>
  <cp:lastPrinted>2014-03-25T12:00:00Z</cp:lastPrinted>
  <dcterms:modified xsi:type="dcterms:W3CDTF">2014-03-25T09:08:00Z</dcterms:modified>
  <cp:revision>2</cp:revision>
  <dc:subject/>
  <dc:title/>
</cp:coreProperties>
</file>