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е автоном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ентр развития ребенка Детский сад № 5 «Теремок»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сковская область, г. Троицк, ул. Лесная, д. 2,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ел: 51-50-52, тел/факс: 8(4967)51-34-49, 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teremok</w:t>
        </w:r>
        <w:r>
          <w:rPr>
            <w:rStyle w:val="InternetLink"/>
            <w:rFonts w:cs="Times New Roman" w:ascii="Times New Roman" w:hAnsi="Times New Roman"/>
            <w:i/>
          </w:rPr>
          <w:t>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trtk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Сообщение на ГМ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 Теме: «Планирование непосредственной образовательной деятельности в спортивном зале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нитель: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ор ФИЗО Зверкова Н.А. МАДОУ №5 «Теремок» г.Троицк</w:t>
      </w:r>
    </w:p>
    <w:p>
      <w:pPr>
        <w:pStyle w:val="Normal"/>
        <w:spacing w:lineRule="auto" w:line="360" w:before="180" w:after="0"/>
        <w:ind w:left="40" w:right="20" w:firstLine="3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180" w:after="0"/>
        <w:ind w:left="40" w:right="20" w:firstLine="3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180" w:after="0"/>
        <w:ind w:left="40" w:right="20" w:firstLine="3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данной проблемы .</w:t>
      </w:r>
    </w:p>
    <w:p>
      <w:pPr>
        <w:pStyle w:val="Normal"/>
        <w:spacing w:lineRule="auto" w:line="360" w:before="180" w:after="0"/>
        <w:ind w:left="4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й системе всестороннего и гармонического развития человека физическое воспитание ребёнка дошкольного возраста занимает особенное место. Именно в дошкольном детстве закладываются основы крепкого здоровья, правильного физического развития, высокой работоспособности. В эти годы происходит становление двигательной деятельности, а также начальное воспитание физических качеств.</w:t>
      </w:r>
    </w:p>
    <w:p>
      <w:pPr>
        <w:pStyle w:val="Normal"/>
        <w:spacing w:lineRule="auto" w:line="360" w:before="180" w:after="0"/>
        <w:ind w:left="4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этих задач обусловлено тем, что, несмотря на быстрый рост и развитие органов и систем, деятельность их ещё несовершенна, слабо выражены защитные свойства организма, маленькие дети легко подвергаются неблагоприятным влияниям внешней среды. Поэтому необходимо содействовать правильному и своевременному развитию костной системы и связочно-суставного аппарата, формированию физиологических изгибов позвоночника, развитию сводов стопы, укреплять все группы мышц, особенно мышцы-разгибатели, способствовать развитию сердечно-сосудистой системы, увеличивать возможности её приспособления к разным и быстро меняющимся нагрузкам, укреплять дыхательную мускулатуру, способствовать углублению и ритмичности дыхания, развитию умения согласовывать дыхание и движение, содействовать развитию нервной системы и органов чувств.</w:t>
      </w:r>
    </w:p>
    <w:p>
      <w:pPr>
        <w:pStyle w:val="Normal"/>
        <w:spacing w:lineRule="auto" w:line="360" w:before="180" w:after="0"/>
        <w:ind w:left="40" w:right="20" w:firstLine="3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жной задач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развитие движений детей, формирование двигательных навыков и физических качеств - ловкости, быстроты, силы, выносливости.</w:t>
      </w:r>
    </w:p>
    <w:p>
      <w:pPr>
        <w:pStyle w:val="Normal"/>
        <w:spacing w:lineRule="auto" w:line="360" w:before="180" w:after="0"/>
        <w:ind w:left="40" w:right="20" w:firstLine="3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исслед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ышение эффективности образовательной деятельности в дошкольном учреждении в физическом воспитании.</w:t>
      </w:r>
    </w:p>
    <w:p>
      <w:pPr>
        <w:pStyle w:val="Normal"/>
        <w:spacing w:lineRule="auto" w:line="360" w:before="180" w:after="0"/>
        <w:ind w:left="40" w:right="20" w:firstLine="3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исследования:</w:t>
      </w:r>
    </w:p>
    <w:p>
      <w:pPr>
        <w:pStyle w:val="Normal"/>
        <w:spacing w:lineRule="auto" w:line="360" w:before="180" w:after="0"/>
        <w:ind w:left="4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планирование физкультурно-образовательной деятельности;</w:t>
      </w:r>
    </w:p>
    <w:p>
      <w:pPr>
        <w:pStyle w:val="Normal"/>
        <w:spacing w:lineRule="auto" w:line="360" w:before="180" w:after="0"/>
        <w:ind w:left="40" w:right="20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ь специфику форм обучения;</w:t>
      </w:r>
    </w:p>
    <w:p>
      <w:pPr>
        <w:pStyle w:val="Normal"/>
        <w:spacing w:lineRule="auto" w:line="360" w:before="180" w:after="0"/>
        <w:ind w:left="40" w:right="20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воспитателей и родителей к физкультурно-оздоровительным работам.</w:t>
      </w:r>
    </w:p>
    <w:p>
      <w:pPr>
        <w:pStyle w:val="Normal"/>
        <w:spacing w:lineRule="auto" w:line="360" w:before="180" w:after="0"/>
        <w:ind w:left="40" w:right="20" w:firstLine="30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ланир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это умение предусмотреть на определенный отрезок времени, какими средствами, методами и в каких органи</w:t>
        <w:softHyphen/>
        <w:t>зационных формах будут решаться задачи физического воспитания, а также какие должны быть получены результаты.</w:t>
      </w:r>
    </w:p>
    <w:p>
      <w:pPr>
        <w:pStyle w:val="Normal"/>
        <w:spacing w:lineRule="auto" w:line="360"/>
        <w:ind w:first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е планирование позволяет в определенной системе и последовательности применять физические упражнения, дости</w:t>
        <w:softHyphen/>
        <w:t>гая наиболее высоких результатов в учебно-воспитательном про</w:t>
        <w:softHyphen/>
        <w:t>цессе в предусмотренные сроки.</w:t>
      </w:r>
    </w:p>
    <w:p>
      <w:pPr>
        <w:pStyle w:val="Normal"/>
        <w:spacing w:lineRule="auto" w:line="360" w:before="18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школьном учреждении результативного физического воспита</w:t>
        <w:softHyphen/>
        <w:t>ния важную роль игра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планирование.</w:t>
      </w:r>
    </w:p>
    <w:p>
      <w:pPr>
        <w:pStyle w:val="Normal"/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ланирования в годовом цикле предусматри</w:t>
        <w:softHyphen/>
        <w:t>вает следующие виды пл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2" w:leader="none"/>
        </w:tabs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ный план укрепления здоровья, физи</w:t>
        <w:softHyphen/>
        <w:t>ческого и двигательного развития детей (по возрастным группам). Таким планом служит диагностическая карта, составленная по результатам медико-педагогического исследования детей в начале учебного года.</w:t>
      </w:r>
    </w:p>
    <w:p>
      <w:pPr>
        <w:pStyle w:val="Normal"/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рте зафиксированы индивидуальные особенности детей. Она по</w:t>
        <w:softHyphen/>
        <w:t>зволяет инструктору наиболее рационально отобрать про</w:t>
        <w:softHyphen/>
        <w:t>граммный материал для опережающего развития в физ</w:t>
        <w:softHyphen/>
        <w:t>культурных организованных мероприятиях, а также выбрать формы и методы коррекцион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1" w:leader="none"/>
        </w:tabs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-система физкультурно-оздоровительных ме</w:t>
        <w:softHyphen/>
        <w:t>роприятий в группе. Здесь важно на основе диагностических данных и условий в группе пре</w:t>
        <w:softHyphen/>
        <w:t>дусмотреть использование в полной мере психогигиени</w:t>
        <w:softHyphen/>
        <w:t>ческих и эколого-природных факторов, спрограммировать целостный двигательный режим. Такое планирова</w:t>
        <w:softHyphen/>
        <w:t>ние обеспечивает выбор тех форм работы, которые более всего соответствуют возрастным и индивидуальным осо</w:t>
        <w:softHyphen/>
        <w:t>бенностям детей, а также дают инструктору возможность в полной мере реализовать его потенциальные професси</w:t>
        <w:softHyphen/>
        <w:t>ональные и личностные ка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1" w:leader="none"/>
        </w:tabs>
        <w:spacing w:lineRule="auto" w:line="36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годовой план дошкольного учреждения. Он составляется на основе анализа диагностических карт всех возрастных групп детского сада и дает возможность кол</w:t>
        <w:softHyphen/>
        <w:t>лективу определить приоритетную задачу по физическо</w:t>
        <w:softHyphen/>
        <w:t>му воспитанию на предстоящий учебный год. В плане предусматриваются мероприятия по совершенствованию уровня физической культуры и определяется ее роль и место в общей системе воспитания. Каждый из воспита</w:t>
        <w:softHyphen/>
        <w:t>телей получает конкретное задание. В годовом плане пре</w:t>
        <w:softHyphen/>
        <w:t>дусматривается пропаганда здорового образа жизни в</w:t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х детей, повышение профессионального мастерства педагогов, оснащение физкультурно-игровой базы.</w:t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ажно предусмотреть в плане* повышение квалификации инструкторов: изучение конкретных вопросов по физическому воспита</w:t>
        <w:softHyphen/>
        <w:t>нию и обсуждение их на педагогических советах; участие в круж</w:t>
        <w:softHyphen/>
        <w:t>ках, семинарах, методических объединениях; проведение открытых занятий; обобщение опыта работы детского сада, подготовка док</w:t>
        <w:softHyphen/>
        <w:t>ладов и выступлений на Педагогических чтениях.</w:t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идей перспективного плана находит непосред</w:t>
        <w:softHyphen/>
        <w:t>ственное отражение в календарном плане.</w:t>
      </w:r>
    </w:p>
    <w:p>
      <w:pPr>
        <w:pStyle w:val="Normal"/>
        <w:tabs>
          <w:tab w:val="clear" w:pos="708"/>
          <w:tab w:val="left" w:pos="591" w:leader="none"/>
        </w:tabs>
        <w:spacing w:lineRule="auto" w:line="36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лендарный план работы инструктора составляется на одну-две недели и отражает все формы физкультурной работы, проводимой с детьми в течение каждого дня.</w:t>
      </w:r>
    </w:p>
    <w:p>
      <w:pPr>
        <w:pStyle w:val="Normal"/>
        <w:spacing w:lineRule="auto" w:line="360" w:before="0" w:after="0"/>
        <w:ind w:left="20" w:right="4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календарного плана составляют физичес</w:t>
        <w:softHyphen/>
        <w:t>кие упражнения, которые подбираются для конкретного физкультурного мероприятия в зависимости от его спе</w:t>
        <w:softHyphen/>
        <w:t>цифик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аждой возрастной группы в программе воспита</w:t>
        <w:softHyphen/>
        <w:t>ния предусмотрены соответствующие возрасту виды фи</w:t>
        <w:softHyphen/>
        <w:t>зических упражнений, определены средние количествен</w:t>
        <w:softHyphen/>
        <w:t>ные (в отдельных программах — минимальные) и каче</w:t>
        <w:softHyphen/>
        <w:t>ственные нормативы.</w:t>
      </w:r>
    </w:p>
    <w:p>
      <w:pPr>
        <w:pStyle w:val="Normal"/>
        <w:spacing w:lineRule="auto" w:line="360" w:before="0" w:after="0"/>
        <w:ind w:left="20" w:right="6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ое систематическое обучение двигательным умениям начинается с физкультурного занятия, а затем физкультурные упражнения повторяются, закрепляют</w:t>
        <w:softHyphen/>
        <w:t>ся и совершенствуются в других формах работы.</w:t>
      </w:r>
    </w:p>
    <w:p>
      <w:pPr>
        <w:pStyle w:val="Normal"/>
        <w:spacing w:lineRule="auto" w:line="360" w:before="0" w:after="0"/>
        <w:ind w:left="20" w:right="60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ланировани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физкультурного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меча</w:t>
        <w:softHyphen/>
        <w:t>ются задачи обучения (те, которые связаны с обучением двигательным умениям в основной его части), место про</w:t>
        <w:softHyphen/>
        <w:t xml:space="preserve">ведения, перечень используемого оборудования. </w:t>
      </w:r>
    </w:p>
    <w:p>
      <w:pPr>
        <w:pStyle w:val="Normal"/>
        <w:spacing w:lineRule="auto" w:line="360" w:before="0" w:after="0"/>
        <w:ind w:left="20" w:right="60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кратко записываются в форме плана-конспекта. Физкультурное занятие состоит из трех частей: вводной, основной и заключительной. В каждой из них решаются образовательные, воспитательные и оздоровительные задачи.</w:t>
      </w:r>
    </w:p>
    <w:p>
      <w:pPr>
        <w:pStyle w:val="Normal"/>
        <w:spacing w:lineRule="auto" w:line="360" w:before="0" w:after="0"/>
        <w:ind w:left="20" w:right="20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вводной ч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зрослый должен пробудить у детей интерес к за</w:t>
        <w:softHyphen/>
        <w:t>нятию, эмоционально и психологически настроить на него, активизи</w:t>
        <w:softHyphen/>
        <w:t>ровать внимание, обеспечить постепенную подготовку организма к предстоящей физической нагрузке. С этой целью детям предлагают знакомые им упражнения или их варианты, содействующие формиро</w:t>
        <w:softHyphen/>
        <w:t>ванию правильной осанки, профилактике плоскостопия, развитию ориентировки в пространстве, выразительности и грациозности дви</w:t>
        <w:softHyphen/>
        <w:t>жений. Углублению интереса к занятию способствуют выполнение строевых и танцевальных движений под музыку, подвижные игры. Общую и специальную подготовку организма к основным движениям обеспечивают подгото</w:t>
        <w:softHyphen/>
        <w:t>вительные и подводящие упражнения. Они подбираются для разных мышечных групп (плечевой пояс, руки, туловище и ноги) и выполня</w:t>
        <w:softHyphen/>
        <w:t>ются из разных исходных положений (стоя, сидя, лежа на спине и на животе). Подбор и дозировка упражнений зависят от их сложности, возраста детей и степени освоения ими данного материала, а также от содержания основной части занятия.</w:t>
      </w:r>
    </w:p>
    <w:p>
      <w:pPr>
        <w:pStyle w:val="Normal"/>
        <w:spacing w:lineRule="auto" w:line="360" w:before="0" w:after="0"/>
        <w:ind w:left="20" w:right="20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основной ч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нятия детей обучают общеразвивающим уп</w:t>
        <w:softHyphen/>
        <w:t>ражнениям и основным движениям: они знакомятся с новым двига</w:t>
        <w:softHyphen/>
        <w:t>тельным материалом, повторяют уже известный с использованием различных вариантов совершенствования двигательных навыков, на</w:t>
        <w:softHyphen/>
        <w:t>ходящихся в стадии закрепления. В основной части занятия дети иг</w:t>
        <w:softHyphen/>
        <w:t>рают в подвижные игры с правилами типа «Ловишки», «Догонялка» и др., обеспечивающие максимальную нагрузку на организм. Учиты</w:t>
        <w:softHyphen/>
        <w:t>вая непродолжительность оптимальной психической работоспособ</w:t>
        <w:softHyphen/>
        <w:t>ности детей, решение более трудных задач намечают на начало основ</w:t>
        <w:softHyphen/>
        <w:t>ной част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заключительной ч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нятия детям должен быть обеспечен по</w:t>
        <w:softHyphen/>
        <w:t>степенный переход от повышенной мышечной деятельности к спокой</w:t>
        <w:softHyphen/>
        <w:t>ному состоянию, приведению пульса к норме. Очень важно, чтобы де</w:t>
        <w:softHyphen/>
        <w:t>ти сохраняли бодрое настроение; именно поэтому содержанием заключительной части становятся разные виды ходьбы (в том числе в интенсивном темпе с постепенным замедлением), танцевальные уп</w:t>
        <w:softHyphen/>
        <w:t>ражнения, игры малой подвижности с участием всех детей («Принеси, что тебе понравилось» и др.). Длительность игры не должна превы</w:t>
        <w:softHyphen/>
        <w:t>шать 2 \ минуты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физкультурой позволяют научить дошкольников самостоятельно создавать условия для двигательной деятельности, подводить к самостоятельному выполнению сложных двигательных действий, формировать и развивать навыки самоорганизации в использовании различных движений и воспитать интерес и стремление к активным действиям, тем самым обеспечивая базу для интересной и содержательной деятельности в повседневной жизни. Чем увлекательнее и содержательнее занятия, тем богаче двигательный опыт ребенка, тем больше предпосылок для обеспечения высокого двигательного режима в течение дня, который необходим для удовлетворения потребности растущего организма в движениях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утренней гимнас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ют физи</w:t>
        <w:softHyphen/>
        <w:t>ческие упражнения, разученные на физкультурном за</w:t>
        <w:softHyphen/>
        <w:t>нят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школьных учреждениях обычного типа утренняя гимнастика проводится ежедневно перед завтраком, в детских садах с круглосуточным пребыванием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 – сразу же после дневного сн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ренняя гимнастика включается в режим с первой младшей группы. Она направлена главным образом на решение оздоровительных задач. Способствуя укреплению костно-мышечного аппарата, развитию сердечно-сосудистой, дыхательной, нервной систем, она в то же время создает бодрое, жизнерадостное настроение, воспитывает привычку к ежедневным занятиям физическими упражнениям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утренней гимнастики решаются в той или иной степени и другие задачи физического (формирование правильной осанки, развитие физических качеств), умственного, нравственного, эстетического и трудового воспита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тренней гимнастики используются общеразвивающие, строевые упражнения и основные движе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развивающие упражнения в наибольшей степени соответствуют оздоровительной направленности. Он подбираются таким образом, чтобы одновременно оказывали влияние на крупные (рук, плечевого пояса, туловища и ног) и мелкие мышцы (шеи, кисти, пальцев рук, стопы)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движения (ходьба с высоким подниманием колен, широким шагом, бег, прыжки) используются для укрепления сердечно-сосудистой, дыхательной систем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авильного размещения детей применяются строевые упражнения (построение, перестроение, повороты, размыкания и смыкания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ы для утренней гимнастики составляют из упражнений, освоенных детьми на физкультурных занятиях: знакомые упражнения выполняются более правильно и это повышает эффективность их влияния на детский организм; кроме того, сокращается время на объяснения и показ упражнени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ставлении комплексов учитывается состояние здоровья детей, уровень их физического развития, физической подготовленности, время года, место проведе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комплекс дети выполняют две недели. Чтобы повысить физическую нагрузку и поддержать интерес у детей к утренней гимнастике, через несколько дней допускается усложнение упражнений: изменение темпа их выполнения, увеличение количества повторений, замена образов, которым дети подражают, и др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од для каждой возрастной группы составляется примерно 10-12 комплексов утренней гимнастики, в течение года они повторяютс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ое сопровождение на утренней гимнастике помогает детям одновременно начинать и своевременно заканчивать упражнение. Определяет темп отдельных элементов движения, вызывает положительные эмоции и создает бодрое настроение. Дети учатся слушать музыку и согласовывать движения с ее характером, выполнять упражнения четко, выразительно, плав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ланировани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физкультмину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писывается только ее содержа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ланировани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физкультурного дос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чис</w:t>
        <w:softHyphen/>
        <w:t xml:space="preserve">ляется его содержание. </w:t>
      </w:r>
      <w:r>
        <w:rPr>
          <w:rFonts w:cs="Times New Roman" w:ascii="Times New Roman" w:hAnsi="Times New Roman"/>
          <w:sz w:val="28"/>
          <w:szCs w:val="28"/>
        </w:rPr>
        <w:t>Основным назначением физкультурных досугов является организация активного отдыха. Он доставляет детям радость и наряду с этим способствует решению задач физического воспитания.</w:t>
      </w:r>
    </w:p>
    <w:p>
      <w:pPr>
        <w:pStyle w:val="TextBodyIndent"/>
        <w:rPr>
          <w:szCs w:val="28"/>
        </w:rPr>
      </w:pPr>
      <w:r>
        <w:rPr>
          <w:szCs w:val="28"/>
        </w:rPr>
        <w:t>Для досугов выбираются упражнения, освоенные детьми на физкультурных занятиях, в которых можно состязаться в ловкости, быстроте, смекалке и др. В развлечения могут включаться игры-аттракционы, игры -–эстафеты, дидактические игры с разрезными картинками, на которых изображены физические упражнения.</w:t>
      </w:r>
    </w:p>
    <w:p>
      <w:pPr>
        <w:pStyle w:val="TextBodyIndent"/>
        <w:rPr/>
      </w:pPr>
      <w:r>
        <w:rPr>
          <w:szCs w:val="28"/>
        </w:rPr>
        <w:t xml:space="preserve">В течение года 2-3 раза проводятся </w:t>
      </w:r>
      <w:r>
        <w:rPr>
          <w:b/>
          <w:i/>
          <w:szCs w:val="28"/>
        </w:rPr>
        <w:t>физкультурные праздники</w:t>
      </w:r>
      <w:r>
        <w:rPr>
          <w:szCs w:val="28"/>
        </w:rPr>
        <w:t>, содержанием которых являются одни упражнения.</w:t>
      </w:r>
    </w:p>
    <w:p>
      <w:pPr>
        <w:pStyle w:val="TextBodyIndent"/>
        <w:rPr>
          <w:szCs w:val="28"/>
        </w:rPr>
      </w:pPr>
      <w:r>
        <w:rPr>
          <w:szCs w:val="28"/>
        </w:rPr>
        <w:t>Физкультурный праздник начинается торжественным входом в помещение или выходом на площадку. Дети выполняют строевые и общеразвивающие упражнения (с предметами и без них), основные движения, участвуют в подвижных играх, играх-эстафетах, спортивных играх, сюрпризных моментах. В конце праздника подводятся итоги и награждаются победители.</w:t>
      </w:r>
    </w:p>
    <w:p>
      <w:pPr>
        <w:pStyle w:val="TextBodyIndent"/>
        <w:rPr>
          <w:szCs w:val="28"/>
        </w:rPr>
      </w:pPr>
      <w:r>
        <w:rPr>
          <w:szCs w:val="28"/>
        </w:rPr>
        <w:t>В празднике могут участвовать дети одной или нескольких одновозрастных групп, а также дети разных возрастов. Чтобы они не переутомлялись, нужно дозировать упражнения и танцы (с учетом особенностей каждого возраста) и не превышать установленные нормы длительности праздника (не более 50 мин.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формы по физическому воспитанию взаимосвязаны. Например, физические упражнения, которым обучают детей на физкультурных занятиях, используются в утренней гимнастике, физкультминутках, подвижных играх  и других формах работы; подвижные игры, разученные на прогулке, включаются в физкультурные занят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физического воспитания связаны с разными разделами педагогической работы в детском саду. Так, на физкультурных занятиях используются музыка, элементы танцев, а также закрепляются знания, которые дети получают в других видах деятельности (развитие речи, математика, рисование, ознакомление с природой и др.). Целесообразное соотношение различных форм работы в дошкольных учреждениях и семье, правильная организация и методика проведения обеспечивают полноценное решение всех задач физического воспитания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веренностью можно сказать, что ни одна, даже самая лучшая физкультурно-оздоровительная программа не сможет дать полноценных результатов, если она не реализуется в содружестве с семьёй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вень профессионального мастерства педагогов определяется отношением семьи к детскому саду, к самим педагогам и их требованиям. Только при условии положительных результатов всей физкультурно-оздоровительной работы с дошкольниками, родители начнут доверять рекомендациям воспитателей и охотно пойдут с ними на контакт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вместной работе детского сада и семьи мы широко используем консультации для родителей, родительские собрания, беседы, тематические выставки, смотры-конкурсы (поделок из бросового материала "Машины на улицах города"), анкетирование. Родители учатся ближе видеть сложный многогранный процесс воспитания ребёнка.</w:t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>Инструктор по физкультуре совместно с медсестрой организуют семинар-практикум для родителей детей, имеющих нарушение осанки. После проведённого для них занятия с использованием корригирующих упражнений, им рекомендуют специальные комплексы, которые они пытаются выполнить сами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ачно проходят спортивные досуги с родителями "Папа, мама, я - спортивная семья", "Семейные старты". Кроме того, для родителей организуем Дни открытых дверей, когда они могут посетить любое мероприятие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роко используется информация в родительских уголках, в папках-передвижках ("Движение- основа здоровья", "Как выработать у детей правильную осанку", "Зимняя прогулка" и т.д.)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мая нами физкультурно-оздоровительная работа позволяет привлечь родителей к совместным усилиям по оздоровлению детского организма в течение всего пребывания в дошкольном учреждении.</w:t>
      </w:r>
    </w:p>
    <w:p>
      <w:pPr>
        <w:pStyle w:val="Normal"/>
        <w:spacing w:lineRule="auto" w:line="36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значение планирования состоит в том, чтобы обеспечить высокие конечные результаты. План должен быть информативным, кратким и точным, удобным в работе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mok@trt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6:01:00Z</dcterms:created>
  <dc:creator>Вадим</dc:creator>
  <dc:description/>
  <cp:keywords/>
  <dc:language>en-US</dc:language>
  <cp:lastModifiedBy>Вадим</cp:lastModifiedBy>
  <dcterms:modified xsi:type="dcterms:W3CDTF">2012-04-18T15:05:00Z</dcterms:modified>
  <cp:revision>5</cp:revision>
  <dc:subject/>
  <dc:title/>
</cp:coreProperties>
</file>