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урока по ИЗ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ыражение характера изображаемых животных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Научить передавать с помощью линий, штрихов характер домашних питомцев, познакомить с некоторыми интересными деталями из жизни кошек, развивать любознательность, творческие способности детей; воспитывать любовь и бережное отношение к братьям нашим меньши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 для учителя:</w:t>
      </w:r>
      <w:r>
        <w:rPr>
          <w:sz w:val="28"/>
          <w:szCs w:val="28"/>
        </w:rPr>
        <w:t xml:space="preserve"> фотографии, рисунки различных пород кошек, таблица «Характеры кошек», репр. рисунков Е.Чарушина, рисунок бронзовой скульптуры древнеегипетской кошк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 для учеников:</w:t>
      </w:r>
      <w:r>
        <w:rPr>
          <w:sz w:val="28"/>
          <w:szCs w:val="28"/>
        </w:rPr>
        <w:t xml:space="preserve"> акварельные краски, альбомный лист, каранда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рада видеть вас в кабинете изобразительного искус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у нас пойдет речь о любимых многими животных-домашних кошк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ая часть уро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а)   </w:t>
      </w:r>
      <w:r>
        <w:rPr>
          <w:sz w:val="28"/>
          <w:szCs w:val="28"/>
        </w:rPr>
        <w:t>Беседа сопровождается показом фотографий и рисунков разных пород ко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Кошки живут рядом с человеком не одну тысячу лет. Но до сих пор они остаются существами во многом таинственными. В разные времена в разных странах к ним относились по-разному. Например, в Древнем Египте их боготворили, оказывали всякие почести.( Показывается рисунок бронзовой скульптуры кошки, найденная в храме древнеегипетской богини Баст.) В Европе в средние века  кошек преследовали, так как считалось, что в них селится дьявол. Особенно не везло черным котам. В Древней Руси «хозяйственные» качества кошек впервые оценили церковнослужители. Они-то и поставили кошку под защиту, стали заводить для охраны хлебных амбаров от мыш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ение стихотворения Д.Хармса «Удивительная кошка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ивительная ко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частная кошка порезала лап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дит и ни шагу не может  ступ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рей, чтобы вылечить Кошкину лап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душные шарики нужно куп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азу столпится народ на дорог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умит и кричит, и на кошку гля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 кошка отчасти идет по дорог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части по воздуху плавно лети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е дается возможность каждому ребенку рассказать о своем любим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Художники говорят  не при помощи слов, а при помощи карандаша, красок. Значит каждый сможет рассказать о своей кошке на бумаге. Вспомните сказку «Маугли» и двух персонажей сказки: пантеру Багиру и тигр Шерхана. (Обсуждение их характеро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 Какое отношение имеют пантера и тигр к кошкам? К семейству кошек относятся не только симпатичные домашние зверьки, но и такие хищники, как тигр, пантера, и л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равнение рисунков Е.Чарушина «Барс», «Тигренок», «Рысенок».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 xml:space="preserve">    Таблица «Характеры коше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рисункам определите, где изображена благодушная, спокойная, где кошка играет или охотится, где она рассердилась, а где испугалас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Учитель красками на листе показывает все этапы изображения кош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 этап. Начинаем рисовать кота, нанесением контуров окружности </w:t>
      </w:r>
      <w:r>
        <w:rPr>
          <w:sz w:val="28"/>
          <w:szCs w:val="28"/>
        </w:rPr>
        <w:drawing>
          <wp:inline distT="0" distB="0" distL="0" distR="0">
            <wp:extent cx="1423035" cy="236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этап. Начинаем рисовать голову нашего кот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065" cy="231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этап. Продолжаем доробатовать голову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35100" cy="231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этап. Дорисовываем коти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0230" cy="239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этап. Рисунок почти го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4195" cy="2361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Закончить изображения  можно прорисовкой деталей, придать кошке определенный характер. Чтобы ребенок сумел закрасить кошку, надо показать ему различные движения ки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кошка гладкошерстная, то ее надо гладить кисточкой (краска на кисти должна быть густой). Если кошка лохматая. То кисточка быстро двигается от мордочки кошки в стороны, только нос и щеки закрашиваются поглаживающим движение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)</w:t>
      </w:r>
      <w:r>
        <w:rPr>
          <w:sz w:val="28"/>
          <w:szCs w:val="28"/>
        </w:rPr>
        <w:t xml:space="preserve"> Самостоятельная работа учащихся. Включается музыка «Королевский марш льва» Сен-Сана. Во время работы с красками необходимо напомнить о том, что цвет кошки находим на палитре. Когда рисунок кошки закончен нужно прорисовать глаза, обвести их темной краской, также прорисовать нос и ротик и т.д. Пока рисунок сохнет надо закрасить фон. Можно нарисовать на фоне интерьер, пейзаж и т.д. Когда фон закрашен, нарисовать кошке ус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тог ур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аивается «Выставка кошек»  всех работ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30:00Z</dcterms:created>
  <dc:creator>Admin</dc:creator>
  <dc:description/>
  <cp:keywords/>
  <dc:language>en-US</dc:language>
  <cp:lastModifiedBy>Admin</cp:lastModifiedBy>
  <dcterms:modified xsi:type="dcterms:W3CDTF">2015-10-18T14:58:00Z</dcterms:modified>
  <cp:revision>4</cp:revision>
  <dc:subject/>
  <dc:title/>
</cp:coreProperties>
</file>