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I.Пояснительная  записка</w:t>
      </w:r>
    </w:p>
    <w:p>
      <w:pPr>
        <w:pStyle w:val="Heading1"/>
        <w:shd w:fill="FFFFFF" w:val="clear"/>
        <w:spacing w:before="71" w:after="0"/>
        <w:ind w:firstLine="539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  <w:lang w:eastAsia="ru-RU"/>
        </w:rPr>
        <w:t xml:space="preserve">Данная  рабочая учебная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программа по курсу математики в начальной школе разработана в соответствии  со ст.66 Федерального закона от 29.12.2012 N 273-ФЗ (ред. от 21.07.2014) "Об образовании в Российской Федерации", на основе Федеральных государственных образовательных стандартов второго поколения, на основе психолого-педагогической концепции развивающего обучения Д. Б. Эльконина-В.В.Давыдова  и   комплексной программы по математике авторов: В.В. Давыдов, С.Ф. Горбов, Г.Г. Микулина, О.В. Савельева в  целях конкретизации содержания образовательного стандарта по данной образовательной области с учетом  межпредметных  и внутрипредметных  связей, логики учебного процесса и возрастных особенностей младших школьников, с основной образовательной программой начального  общего  образования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539"/>
        <w:rPr/>
      </w:pPr>
      <w:r>
        <w:rPr/>
        <w:t>Для разработки  учебной программы были использованы следующие  материалы:</w:t>
      </w:r>
    </w:p>
    <w:p>
      <w:pPr>
        <w:pStyle w:val="Normal"/>
        <w:shd w:fill="FFFFFF" w:val="clear"/>
        <w:ind w:firstLine="539"/>
        <w:rPr/>
      </w:pPr>
      <w:r>
        <w:rPr/>
        <w:t xml:space="preserve">1. Основная  образовательная  программа  начального  общего  образования МБОУ СОШ №1 г.Покачи. 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2. Примерная программа по курсу «Математика» (1-4) авторы: В.В.Давыдов, С.Ф.Горбов, Г.Г. Микулина, О.В. Савельева, (Сборник примерных программ для начальной школы (система Д.Б.Эльконина-В.В.Давыдова.- М., Вита-пресс,</w:t>
      </w:r>
      <w:r>
        <w:rPr>
          <w:color w:val="FF0000"/>
        </w:rPr>
        <w:t xml:space="preserve"> </w:t>
      </w:r>
      <w:r>
        <w:rPr/>
        <w:t>2012.- с.278-289)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539"/>
        <w:rPr>
          <w:color w:val="FF0000"/>
        </w:rPr>
      </w:pPr>
      <w:r>
        <w:rPr/>
        <w:t xml:space="preserve">3. В.В.Давыдов, С.Ф.Горбов, Г.Г.Микулина, О.В.Савельева. Математика. 3 класс. Учебник в двух книгах. М.: Вита-пресс, 2012. 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539"/>
        <w:rPr/>
      </w:pPr>
      <w:r>
        <w:rPr/>
        <w:t>4. С.Ф.Горбов, Г.Г.Микулина. Рабочие тетради по математике в двух частях. 3 класс. М.: Вита-пресс, 2014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539"/>
        <w:rPr/>
      </w:pPr>
      <w:r>
        <w:rPr/>
        <w:t>5. Г.Г.Микулина. Контрольные работы по математике. 3 класс. М.: Вита-пресс, 2014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539"/>
        <w:rPr/>
      </w:pPr>
      <w:r>
        <w:rPr/>
        <w:t>6. С.Ф.Горбов, Г.Г.Микулина. Методическое пособие для учителя. Обучение математике. 3 класс. М.: Вита-пресс, 2013.</w:t>
      </w:r>
    </w:p>
    <w:p>
      <w:pPr>
        <w:pStyle w:val="Normal"/>
        <w:shd w:fill="FFFFFF" w:val="clear"/>
        <w:ind w:left="15" w:right="210" w:firstLine="435"/>
        <w:rPr/>
      </w:pPr>
      <w:r>
        <w:rPr/>
        <w:t xml:space="preserve">Данная программа составлена для реализации курса математики в начальной школе, который является  первой частью непрерывного курса математики 1-9 классов и  разработан в логике теории учебной деятельности Д.Б. Эльконина – В.В.Давыдова. </w:t>
      </w:r>
    </w:p>
    <w:p>
      <w:pPr>
        <w:pStyle w:val="Normal"/>
        <w:shd w:fill="FFFFFF" w:val="clear"/>
        <w:ind w:left="15" w:right="210" w:firstLine="435"/>
        <w:rPr/>
      </w:pPr>
      <w:r>
        <w:rPr>
          <w:b/>
        </w:rPr>
        <w:t>Цель:</w:t>
      </w:r>
      <w:r>
        <w:rPr/>
        <w:t xml:space="preserve"> формирование у школьников предпосылок теоретического  мышления (анализа, планирование, рефлексии). Поэтому курс математики ориентирован главным образом на усвоение  научных (математических) понятий, а не только на выработку  навыков и умений. </w:t>
      </w:r>
    </w:p>
    <w:p>
      <w:pPr>
        <w:pStyle w:val="Normal"/>
        <w:shd w:fill="FFFFFF" w:val="clear"/>
        <w:ind w:left="15" w:right="210" w:firstLine="435"/>
        <w:rPr>
          <w:color w:val="000000"/>
        </w:rPr>
      </w:pPr>
      <w:r>
        <w:rPr>
          <w:vanish/>
        </w:rPr>
        <w:t xml:space="preserve">Рабочая программа учебного курса «Математика» составлена на основе Примерной программы основного общего образования и программы «Математика», авторы: В.В.Давыдов, С.Ф.Горбов, Г.Г.Микулина, О          Ценность математического образования определяется и объясняется, в первую очередь, успехами математической науки, ролью математики в современном мире, ее всеобъемлющим проникновением во все сферы человеческой деятельности, заключенным в ней потенциалом и все возрастающими возможностями, как в проникновении в тайны всего сущего, так и процессе интеллектуального и духовного развития человека. Обучающие, воспитательные и просветительные функции образования в полной мере присущи математическому образованию, которое вносит существенный вклад в достижение образовательных целей, стоящих перед современной школой. </w:t>
      </w:r>
      <w:r>
        <w:rPr>
          <w:color w:val="000000"/>
        </w:rPr>
        <w:t xml:space="preserve">Изучение математики в начальной школе направлено на достижение следующих </w:t>
      </w:r>
      <w:r>
        <w:rPr>
          <w:b/>
          <w:bCs/>
          <w:color w:val="000000"/>
        </w:rPr>
        <w:t>задач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5" w:leader="none"/>
        </w:tabs>
        <w:autoSpaceDE w:val="false"/>
        <w:ind w:left="0" w:firstLine="435"/>
        <w:rPr/>
      </w:pPr>
      <w:r>
        <w:rPr>
          <w:bCs/>
          <w:color w:val="000000"/>
        </w:rPr>
        <w:t xml:space="preserve">математическое развитие </w:t>
      </w:r>
      <w:r>
        <w:rPr>
          <w:color w:val="000000"/>
        </w:rPr>
        <w:t>младшего школьника - формирование способности к интеллектуальной деятельности (ло</w:t>
        <w:softHyphen/>
        <w:t>гического и знаково-символического мышления),  пространст</w:t>
        <w:softHyphen/>
        <w:t xml:space="preserve">венного воображения, математической 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5" w:leader="none"/>
        </w:tabs>
        <w:autoSpaceDE w:val="false"/>
        <w:ind w:left="0" w:firstLine="435"/>
        <w:rPr/>
      </w:pPr>
      <w:r>
        <w:rPr>
          <w:bCs/>
          <w:color w:val="000000"/>
        </w:rPr>
        <w:t xml:space="preserve">освоение </w:t>
      </w:r>
      <w:r>
        <w:rPr>
          <w:color w:val="000000"/>
        </w:rPr>
        <w:t>начальных  математических знаний  -  понимание значения величин и способов их измерения, использо</w:t>
        <w:softHyphen/>
        <w:t>вание арифметических способов для разрешения сюжетных си</w:t>
        <w:softHyphen/>
        <w:t>туаций, формирование умения решать учебные и практические задачи средствами математики, работа с алгоритмами выпол</w:t>
        <w:softHyphen/>
        <w:t>нения арифметических действ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5" w:leader="none"/>
        </w:tabs>
        <w:autoSpaceDE w:val="false"/>
        <w:ind w:left="0" w:firstLine="435"/>
        <w:rPr>
          <w:color w:val="000000"/>
        </w:rPr>
      </w:pPr>
      <w:r>
        <w:rPr>
          <w:bCs/>
          <w:color w:val="000000"/>
        </w:rPr>
        <w:t xml:space="preserve">воспитание </w:t>
      </w:r>
      <w:r>
        <w:rPr>
          <w:color w:val="000000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 результаты  обучения  на конец учебного года</w:t>
      </w:r>
    </w:p>
    <w:p>
      <w:pPr>
        <w:pStyle w:val="Normal"/>
        <w:spacing w:lineRule="auto" w:line="276"/>
        <w:ind w:firstLine="567"/>
        <w:rPr/>
      </w:pPr>
      <w:r>
        <w:rPr/>
        <w:t>К концу  учебного года  третьеклассники  смогут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понять смысл умножения как особого действия, связанного  с переходом к новой мерке в процессе измерения величин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понять смысл деления как действия, направленного на определение промежуточной мерки или числа этих мерок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использовать свойства умножения для поиска рациональных способов  вычислений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воспроизводить по памяти результаты табличных случаев  умножения и деления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выполнять устные вычисления в пределах 100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выполнять все действия с именованными числ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>
          <w:i/>
          <w:i/>
        </w:rPr>
      </w:pPr>
      <w:r>
        <w:rPr/>
        <w:t xml:space="preserve">решать уравнения вида: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sz w:val="16"/>
          <w:szCs w:val="16"/>
        </w:rPr>
        <w:t>●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,   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sz w:val="16"/>
          <w:szCs w:val="16"/>
        </w:rPr>
        <w:t>●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,     </w:t>
      </w:r>
      <w:r>
        <w:rPr>
          <w:i/>
          <w:lang w:val="en-US"/>
        </w:rPr>
        <w:t>a</w:t>
      </w:r>
      <w:r>
        <w:rPr>
          <w:i/>
        </w:rPr>
        <w:t xml:space="preserve"> :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,   </w:t>
      </w:r>
      <w:r>
        <w:rPr>
          <w:i/>
          <w:lang w:val="en-US"/>
        </w:rPr>
        <w:t>x</w:t>
      </w:r>
      <w:r>
        <w:rPr>
          <w:i/>
        </w:rPr>
        <w:t xml:space="preserve"> :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анализировать задачи с однородными величинами (выделять описываемые в тексте величины и связывающие их отношения) и представлять  результаты анализа на моделях (чертежах и схемах)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читать чертежи и схемы, выполнять по ним вычисления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ставлять  выражения по чертежам и схемах, вычислять значения числовых выражений, используя правила порядка выполнения арифметических действий, вычислять значения буквенных выражений при заданных значениях  букв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троить  окружность (круг) с помощью  цирку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тапредметные  результаты обучения на конец учебного года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>К концу  учебного года  третьеклассники  смогут: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самостоятельно обнаруживать ошибки, вызванные несоответствием усвоенного способа действия и условий задачи и вносит коррективы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самостоятельно без оценки учителя устанавливать собственный «дефицит» в предметных способах  действия/средствах, соотнося его со схемой  действия (т.е. только после выполнения задания)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определять причины своих и чужих ошибок и подбирать из предложенных заданий тех, с помощью которых можно ликвидировать выявленные ошибки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перед решением задачи оценить свои возможности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высказывать предположения о неизвестном, предлагать способы проверки своих гипотез, инициировать поиск и пробы  известных (неизвестных) способов действий/средств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осуществлять планирование информационного поиска и извлекать первичную информацию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осуществлять  письменную дискуссию, публично представлять  свои достижения  и результаты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участвовать в продуктивной групповой коммуникации  при решении  проектных за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0"/>
        <w:rPr/>
      </w:pPr>
      <w:r>
        <w:rPr>
          <w:b/>
          <w:color w:val="000000"/>
        </w:rPr>
        <w:t>К концу обучения в начальной школе</w:t>
      </w:r>
      <w:r>
        <w:rPr>
          <w:color w:val="000000"/>
        </w:rPr>
        <w:t xml:space="preserve"> будет обеспечена го</w:t>
        <w:softHyphen/>
        <w:t>товность обучающихся к дальнейшему образованию, достигнут необходимый уровень их математического развит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5" w:leader="none"/>
        </w:tabs>
        <w:autoSpaceDE w:val="false"/>
        <w:ind w:left="0" w:firstLine="435"/>
        <w:rPr>
          <w:color w:val="000000"/>
        </w:rPr>
      </w:pPr>
      <w:r>
        <w:rPr>
          <w:color w:val="000000"/>
        </w:rPr>
        <w:t>осознание возможностей и роли математики в познании окружающего мира, понимание математики как части общече</w:t>
        <w:softHyphen/>
        <w:t>ловеческой культуры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5" w:leader="none"/>
        </w:tabs>
        <w:autoSpaceDE w:val="false"/>
        <w:ind w:left="0" w:firstLine="435"/>
        <w:rPr/>
      </w:pPr>
      <w:r>
        <w:rPr>
          <w:color w:val="000000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5" w:leader="none"/>
        </w:tabs>
        <w:autoSpaceDE w:val="false"/>
        <w:ind w:left="0" w:firstLine="435"/>
        <w:rPr/>
      </w:pPr>
      <w:r>
        <w:rPr>
          <w:color w:val="000000"/>
        </w:rPr>
        <w:t>применение общеучебных умений (анализа, сравнения, обобщения, классификации) для упорядочения, установления закономерностей на основе математических фактов, создания и применения моделей для решения задач, формулирования пра</w:t>
        <w:softHyphen/>
        <w:t>вил, составления алгоритма выполнения действия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5" w:leader="none"/>
        </w:tabs>
        <w:autoSpaceDE w:val="false"/>
        <w:ind w:left="0" w:firstLine="435"/>
        <w:rPr/>
      </w:pPr>
      <w:r>
        <w:rPr>
          <w:color w:val="000000"/>
        </w:rPr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ние, работа и т. д.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5" w:leader="none"/>
        </w:tabs>
        <w:autoSpaceDE w:val="false"/>
        <w:ind w:left="0" w:firstLine="435"/>
        <w:rPr>
          <w:color w:val="000000"/>
        </w:rPr>
      </w:pPr>
      <w:r>
        <w:rPr>
          <w:color w:val="000000"/>
        </w:rPr>
        <w:t>выполнение измерений в учебных и житейских ситуаци</w:t>
        <w:softHyphen/>
        <w:t>ях, установление изменений, происходящих с математическими объект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5" w:leader="none"/>
        </w:tabs>
        <w:autoSpaceDE w:val="false"/>
        <w:ind w:left="0" w:firstLine="435"/>
        <w:rPr>
          <w:color w:val="000000"/>
        </w:rPr>
      </w:pPr>
      <w:r>
        <w:rPr>
          <w:color w:val="000000"/>
        </w:rPr>
        <w:t>проверка хода и результата выполнения математического задания, обнаружение и исправление ошибок;</w:t>
      </w:r>
    </w:p>
    <w:p>
      <w:pPr>
        <w:pStyle w:val="Normal"/>
        <w:rPr>
          <w:color w:val="000000"/>
        </w:rPr>
      </w:pPr>
      <w:r>
        <w:rPr>
          <w:color w:val="000000"/>
        </w:rPr>
        <w:t>поиск необходимой информации в учебной и справочной литературе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sz w:val="22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Общая характеристика учебного предмета «Математика»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539"/>
        <w:rPr/>
      </w:pPr>
      <w:r>
        <w:rPr/>
        <w:t>Понятие в науке  существует не в форме определения, дефиниции, а в форме движения от общего к частному, в форме восхождения от абстрактного к конкретному. Аналогичным образом строится и данный школьный  учебный предмет. Для дидактики важно, что  всякому понятию соответствует некоторый определенный класс задач, который имеет свои собственные, свойственные только ему особенности условий, целей, способов и средств достижения этих целей. Это позволяет в обучении осваивать понятия не в форме отработки словесных формулировок, а вводя учащихся в новый круг  задач и включая их в деятельность по поиску  общего  способа их решения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539"/>
        <w:rPr/>
      </w:pPr>
      <w:r>
        <w:rPr/>
        <w:t xml:space="preserve">Эта специфика курса  требует  особой  организации  учебной  деятельности  школьников в форме постановки и решения ими учебных задач. </w:t>
      </w:r>
    </w:p>
    <w:p>
      <w:pPr>
        <w:pStyle w:val="Normal"/>
        <w:spacing w:lineRule="auto" w:line="276"/>
        <w:ind w:firstLine="567"/>
        <w:rPr/>
      </w:pPr>
      <w:r>
        <w:rPr/>
        <w:t>Итак, стержневым для всей школьной математики является понятие действительного числа. Поэтому основное содержание предмета «Математика» в начальной школе, связанное с понятием натурального числа, строится так, что натуральные числа, как и все другие виды чисел, вводимые позже, рассматриваются с единых оснований, позволяющих построить всю систему действительных чисел.</w:t>
      </w:r>
    </w:p>
    <w:p>
      <w:pPr>
        <w:pStyle w:val="Normal"/>
        <w:spacing w:lineRule="auto" w:line="276"/>
        <w:ind w:firstLine="709"/>
        <w:rPr/>
      </w:pPr>
      <w:r>
        <w:rPr/>
        <w:t xml:space="preserve">Таким основанием для введения все видов действительных чисел является понятие величины. Тогда произвольное действительное число рассматривается как особое отношение одной величины к другой </w:t>
      </w:r>
      <w:r>
        <w:rPr>
          <w:rFonts w:eastAsia="Symbol" w:cs="Symbol" w:ascii="Symbol" w:hAnsi="Symbol"/>
          <w:color w:val="555555"/>
        </w:rPr>
        <w:t></w:t>
      </w:r>
      <w:r>
        <w:rPr/>
        <w:t xml:space="preserve"> единице (мерке), которое выявляется в процессе измерения. Различие же видов действительного числа проистекает из различий условий реализации данного отношения.</w:t>
      </w:r>
    </w:p>
    <w:p>
      <w:pPr>
        <w:pStyle w:val="Style18"/>
        <w:jc w:val="both"/>
        <w:rPr>
          <w:szCs w:val="28"/>
        </w:rPr>
      </w:pPr>
      <w:r>
        <w:rPr/>
        <w:t xml:space="preserve">   </w:t>
      </w:r>
      <w:r>
        <w:rPr/>
        <w:t xml:space="preserve">Число появляется как средство сравнения величин, в ситуации пространственной или временной разделенности сравниваемых величин. Величина в этом случае воспроизводится с помощью другой (единицы или мерки), которая повторяется в ней некоторое число раз. Действия измерения моделируются с помощью различных знаковых средств (чертежей, стрелочных схем, буквенными формулами). </w:t>
      </w:r>
      <w:r>
        <w:rPr>
          <w:szCs w:val="28"/>
        </w:rPr>
        <w:t xml:space="preserve">В курсе с самых первых этапов широко используется буквенная символика для описания осуществляемых действий. Каждый раз, знакомясь с новыми действиями над числами, дети одновременно начинают работать и с соответствующими алгебраическими выражениями. Тем самым закладываются основы для дальнейшего изучения алгебры. </w:t>
      </w:r>
      <w:r>
        <w:rPr/>
        <w:t>Кроме того процесс измерения, как потенциально бесконечное повторение одной и той же величины (мерки), моделируется с помощью числовой прямой. В дальнейшем числовая прямая выступает как основная рабочая модель для прояснения смысла вводимых (новых) видов чисел и действий с ними.</w:t>
      </w:r>
    </w:p>
    <w:p>
      <w:pPr>
        <w:pStyle w:val="Normal"/>
        <w:spacing w:lineRule="auto" w:line="276"/>
        <w:ind w:firstLine="567"/>
        <w:rPr/>
      </w:pPr>
      <w:r>
        <w:rPr/>
        <w:t>Дальнейшее развитие числовой линии происходит по одной схеме. Каждая новая форма представления чисел или новый вид чисел (именованные числа, многозначные числа, обыкновенные дроби, позиционные дроби, отрицательные числа) возникает в связи с новым способом измерения - величины, который дети открывают, решая задачу воспроизведения величины при различных дополнительных ограничениях. Открытые детьми способы фиксируются в моделях, с помощью которых изучаются свойства «новых чисел», строятся правила оперирования с ними. Таким образом, смысл числа и действий с ним один и тот же и определен до конкретных его реализаций. Наоборот, на его основании получаются все формальные правила и алгоритмы.</w:t>
      </w:r>
    </w:p>
    <w:p>
      <w:pPr>
        <w:pStyle w:val="1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основное содержание математики в начальной школе группируется вокруг понятия натурального числа и представлено разделом «Числа и вычисления». Сюда относится весь традиционный арифметический материал, касающийся как формальной стороны понятия числа (позиционная запись чисел, стандартные алгоритмы действий над числами, порядок выполнения действий, свойства действий), так и содержательной, связанной со счетом предметов и измерением величин (причем большая часть материала, относящегося к понятию величины, осваивается через решение так называемых текстовых задач). Остальная часть, озаглавленная «Пространственные отношения. Геометрические фигуры. Геометрические измерения», хотя и представляет геометрический материал, но все равно в значительной степени  посвящена вычислениям и измерению (длина и площадь отдельных фигур).</w:t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се математическое содержание условно разделено на пять областей (содержательных линий).</w:t>
      </w:r>
    </w:p>
    <w:p>
      <w:pPr>
        <w:pStyle w:val="1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 в отдельную область </w:t>
      </w:r>
      <w:r>
        <w:rPr>
          <w:rFonts w:cs="Times New Roman" w:ascii="Times New Roman" w:hAnsi="Times New Roman"/>
          <w:b/>
          <w:sz w:val="24"/>
          <w:szCs w:val="24"/>
        </w:rPr>
        <w:t>«Числа и вычисления»</w:t>
      </w:r>
      <w:r>
        <w:rPr>
          <w:rFonts w:cs="Times New Roman" w:ascii="Times New Roman" w:hAnsi="Times New Roman"/>
          <w:sz w:val="24"/>
          <w:szCs w:val="24"/>
        </w:rPr>
        <w:t xml:space="preserve"> выделяется материал, относящийся к формальной стороне понятия натурального числа (позиционная запись чисел, стандартные алгоритмы действий над числами, порядок выполнения действий, свойства действий). Кроме того, в данную содержательную область включены начальные сведения о дробных числах доля величины. В эту же область входит материал, связанный с представлением чисел на координатной прямой. Этот материал представляется очень важным с точки зрения развития представлений о действительных числах и действиях с ними, а в последующем - освоения координатного метода. Поэтому числовую (координатную) прямую, как единую математическую модель всех видов чисел, изучаемых на разных этапах обучения математике, надо вводить уже в начальной школе. Возможность такого раннего введения понятия числовой прямой с той или иной степенью полноты подтверждается опытом обучения детей в разных образовательных системах.</w:t>
      </w:r>
    </w:p>
    <w:p>
      <w:pPr>
        <w:pStyle w:val="Style18"/>
        <w:ind w:firstLine="567"/>
        <w:jc w:val="both"/>
        <w:rPr/>
      </w:pPr>
      <w:r>
        <w:rPr/>
        <w:t xml:space="preserve">Во-вторых, ввиду прикладной важности </w:t>
      </w:r>
      <w:r>
        <w:rPr>
          <w:szCs w:val="28"/>
        </w:rPr>
        <w:t xml:space="preserve">выделяется </w:t>
      </w:r>
      <w:r>
        <w:rPr/>
        <w:t xml:space="preserve">область </w:t>
      </w:r>
      <w:r>
        <w:rPr>
          <w:b/>
        </w:rPr>
        <w:t>«Измерение величин»</w:t>
      </w:r>
      <w:r>
        <w:rPr/>
        <w:t xml:space="preserve">. </w:t>
      </w:r>
      <w:r>
        <w:rPr>
          <w:szCs w:val="28"/>
        </w:rPr>
        <w:t>Роль данной содержа</w:t>
        <w:softHyphen/>
        <w:t>тельной линии двоякая. Прежде всего, процесс измерения величин является той математической моделью, которая, как уже отмечалось, служит в данном курсе и его продолжении единой основой дня введения всех видов действительного числа. Кроме того, измерение как практическое действие имеет важный прикладной аспект, через который курс математики тесно связан с другим учебным предме</w:t>
        <w:softHyphen/>
        <w:t>том - «Окружающим миром». Эта связь осуществляется, прежде всего, через круг вопросов, получивший в учебно-методической литературе название «анализ данных»</w:t>
      </w:r>
      <w:r>
        <w:rPr>
          <w:smallCaps/>
          <w:szCs w:val="28"/>
        </w:rPr>
        <w:t>,</w:t>
      </w:r>
      <w:r>
        <w:rPr>
          <w:szCs w:val="28"/>
        </w:rPr>
        <w:t xml:space="preserve"> на уровне начальной школы включающий простейшую обработку результатов измерений и их представление в виде диаграмм, трафиков, таблиц и т.п.</w:t>
      </w:r>
    </w:p>
    <w:p>
      <w:pPr>
        <w:pStyle w:val="1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третьих,  выделяется область </w:t>
      </w:r>
      <w:r>
        <w:rPr>
          <w:rFonts w:cs="Times New Roman" w:ascii="Times New Roman" w:hAnsi="Times New Roman"/>
          <w:b/>
          <w:sz w:val="24"/>
          <w:szCs w:val="24"/>
        </w:rPr>
        <w:t>«Закономерности»,</w:t>
      </w:r>
      <w:r>
        <w:rPr>
          <w:rFonts w:cs="Times New Roman" w:ascii="Times New Roman" w:hAnsi="Times New Roman"/>
          <w:sz w:val="24"/>
          <w:szCs w:val="24"/>
        </w:rPr>
        <w:t xml:space="preserve"> содержание которой связано с построением числовых и геометрических последовательностей и др. структурированных объектов, а также с подсчетом их количественных характеристик. Эта линия, к сожалению, практически была не представлена в российском образовательном стандарте, хотя имеет большое значение в плане развития математического мышления (в первую очередь – алгоритмического и комбинаторного).</w:t>
      </w:r>
    </w:p>
    <w:p>
      <w:pPr>
        <w:pStyle w:val="1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етвертой области </w:t>
      </w:r>
      <w:r>
        <w:rPr>
          <w:rFonts w:cs="Times New Roman" w:ascii="Times New Roman" w:hAnsi="Times New Roman"/>
          <w:b/>
          <w:sz w:val="24"/>
          <w:szCs w:val="24"/>
        </w:rPr>
        <w:t>«Зависимости</w:t>
      </w:r>
      <w:r>
        <w:rPr>
          <w:rFonts w:cs="Times New Roman" w:ascii="Times New Roman" w:hAnsi="Times New Roman"/>
          <w:sz w:val="24"/>
          <w:szCs w:val="24"/>
        </w:rPr>
        <w:t xml:space="preserve">» отнесено содержание, которое связано с выделением и описанием математической структуры отношений между величинами, обычно представляемых текстовыми задачами. </w:t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ая область </w:t>
      </w:r>
      <w:r>
        <w:rPr>
          <w:rFonts w:cs="Times New Roman" w:ascii="Times New Roman" w:hAnsi="Times New Roman"/>
          <w:b/>
          <w:sz w:val="24"/>
          <w:szCs w:val="24"/>
        </w:rPr>
        <w:t>«Элементы геометрии»</w:t>
      </w:r>
      <w:r>
        <w:rPr>
          <w:rFonts w:cs="Times New Roman" w:ascii="Times New Roman" w:hAnsi="Times New Roman"/>
          <w:sz w:val="24"/>
          <w:szCs w:val="24"/>
        </w:rPr>
        <w:t xml:space="preserve"> охватывает геометрический материал, связанный с определением пространственных форм 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ным расположением объектов. Эта область, кроме того, имеет опреде</w:t>
        <w:softHyphen/>
        <w:t>ленные точки соприкосновения с областью «Измерение величин», поскольку такие вопросы, как измерение геометрических величин - длин, площадей, объемов - являются пограничными для обеих содержательных областей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539"/>
        <w:rPr/>
      </w:pPr>
      <w:r>
        <w:rPr>
          <w:sz w:val="22"/>
        </w:rPr>
        <w:t xml:space="preserve">Следует отметить, что существует еще </w:t>
      </w:r>
      <w:r>
        <w:rPr>
          <w:b/>
          <w:sz w:val="22"/>
        </w:rPr>
        <w:t>область, связанная с математическими рассуждениями и пониманием математических текстов</w:t>
      </w:r>
      <w:r>
        <w:rPr>
          <w:sz w:val="22"/>
        </w:rPr>
        <w:t>. Но выделение ее в качестве отдельной актуально именно для основной и старшей школы. В начальной же школе математические обоснования в большей мере опираются на предметные действия, чем на формальные рассуждения. Поэтому данная область в начальной школе по существу растворена в других содержательных областях, базирующихся на предметных способах действия, и не предполагает специального выделения.</w:t>
      </w:r>
    </w:p>
    <w:p>
      <w:pPr>
        <w:pStyle w:val="Normal"/>
        <w:ind w:firstLine="360"/>
        <w:rPr>
          <w:szCs w:val="28"/>
        </w:rPr>
      </w:pPr>
      <w:r>
        <w:rPr>
          <w:rFonts w:eastAsia="Times New Roman"/>
        </w:rPr>
        <w:t xml:space="preserve"> </w:t>
      </w:r>
      <w:r>
        <w:rPr/>
        <w:t>Общая логико-структурная схема курса математики изображена  на схеме 1.</w:t>
      </w:r>
    </w:p>
    <w:p>
      <w:pPr>
        <w:pStyle w:val="Normal"/>
        <w:spacing w:lineRule="auto" w:line="276"/>
        <w:ind w:firstLine="567"/>
        <w:rPr/>
      </w:pPr>
      <w:r>
        <w:rPr/>
        <w:t xml:space="preserve">В процессе изучения курса «Математика» развиваются общеучебные умения ребенка, такие, как способность анализировать, выделять существенное и фиксировать его в знаковых моделях. </w:t>
      </w:r>
      <w:r>
        <w:rPr>
          <w:b/>
        </w:rPr>
        <w:t>Важнейшей линией курса является линия развития оценочной самостоятельности учащихся, благодаря которой закладываются умения различать известное и неизвестное, критериально и содержательно оценивать процесс и результат собственной учебной работы, целенаправленно совершенствовать предметные умения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539"/>
        <w:rPr/>
      </w:pPr>
      <w:r>
        <w:rPr/>
        <w:t>В целом  весь курс  математики можно охарактеризовать как арифметический, он ориентирован на построение  системы  действительных чисел. Однако  с самого  начала  обучения в нем  используется  буквенная символика. Каждый раз, знакомясь с новыми действиями над числами, дети одновременно начинают работать и с соответствующими алгебраическими  выражениями. Таким образом. Закладываются основы для дальнейшего изучения алгебры. Геометрический  материал в течение  всего  обучения  связывается с изучением  величин и действий с ними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труктурно-логическая схема курса математики 1 – 4 классов            </w:t>
      </w:r>
      <w:r>
        <w:rPr>
          <w:b/>
        </w:rPr>
        <w:t>Схема 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179705</wp:posOffset>
                </wp:positionV>
                <wp:extent cx="9509125" cy="6153150"/>
                <wp:effectExtent l="14605" t="0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9040" cy="6153120"/>
                          <a:chOff x="0" y="0"/>
                          <a:chExt cx="9509040" cy="6153120"/>
                        </a:xfrm>
                      </wpg:grpSpPr>
                      <wps:wsp>
                        <wps:cNvSpPr/>
                        <wps:spPr>
                          <a:xfrm>
                            <a:off x="1412280" y="133920"/>
                            <a:ext cx="77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0080"/>
                            <a:ext cx="0" cy="61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720"/>
                            <a:ext cx="0" cy="61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720"/>
                            <a:ext cx="0" cy="61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720"/>
                            <a:ext cx="0" cy="61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120" y="720"/>
                            <a:ext cx="0" cy="61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080" y="10080"/>
                            <a:ext cx="0" cy="61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720"/>
                            <a:ext cx="0" cy="61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4680"/>
                            <a:ext cx="1050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лич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 чис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720"/>
                            <a:ext cx="1050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редства (языки) моделир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760"/>
                            <a:ext cx="1050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дельное описание практических ситуац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040"/>
                            <a:ext cx="1050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странственные формы и отно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2400"/>
                            <a:ext cx="1050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числительные навы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1429560"/>
                            <a:ext cx="8451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153000"/>
                            <a:ext cx="136224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исло как результат измерения величи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57960"/>
                            <a:ext cx="136224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ногозначное число как результат измерения системой мер.  Умножение как действие, описывающее измерение с помощью «большой» промежуточной мер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14292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войства умножения и дел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0"/>
                            <a:ext cx="136224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менные величины. Прямая пропорциональная зависимость величин как частный случай отношения между неоднородными величин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2880" y="133920"/>
                            <a:ext cx="136224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7240" y="66600"/>
                            <a:ext cx="136224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2200" y="1505520"/>
                            <a:ext cx="136224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нейный чертеж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нейная стрелочная схема, форму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исловая прямая, рис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1505520"/>
                            <a:ext cx="136224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угольная стрелочная схем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7680" y="1504800"/>
                            <a:ext cx="136224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аблица и плоскостной чертеж как средства моделирования прямой пропорциональной зависим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2880" y="1504800"/>
                            <a:ext cx="136224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8600" y="1457280"/>
                            <a:ext cx="139068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0" y="3677400"/>
                            <a:ext cx="8451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0" y="264780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дачи на кратное отношение и отношение целого, состоящего из равных част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264780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дачи на отношение частей и целого, решаемые в одно действ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264780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дачи на разностное и кратное отнош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264780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дачи на прямую пропорциональную зависимость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1504800"/>
                            <a:ext cx="136224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равнение как средство описания связи между известными и неизвестным компонентом отнош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960" y="264780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68160" y="264780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7320" y="4867920"/>
                            <a:ext cx="8451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2480" y="368604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очка, отрезок, прямая и кривая линии, замкнутые и незамкнутые ли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368604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оманая, периметр фигу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уч. Уго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мерение длин и площадей посредством предметных действ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369576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личение плоских фигур и их границ. Расстояние между точками плоск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змерение углов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7680" y="3638520"/>
                            <a:ext cx="136224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ощадь прямоугольника и прямоугольного треуголь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площади сложных с помощью разбиения и перекраивани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960" y="3638520"/>
                            <a:ext cx="136224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7240" y="369576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0" y="6058440"/>
                            <a:ext cx="8451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485784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ложение и вычитание в пределах деся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485784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ложение и вычитание многозначных чисел. Принцип поразряд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482904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аблица умно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множение многозначного числа на однозначн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рядок действ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циональные вычисления на основе свойств действ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486720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рифметические действия с натуральными числами в полном объем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760" y="485784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68160" y="4829040"/>
                            <a:ext cx="13622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4.15pt;width:748.7pt;height:484.5pt" coordorigin="-43,283" coordsize="14974,9690">
                <v:line id="shape_0" from="2181,494" to="14462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299" to="2181,9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8,284" to="4228,9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6,284" to="6276,9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284" to="8322,9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0,284" to="10370,9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17,299" to="12417,9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4,284" to="14464,9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;top:1424;width:1654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личин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 числа 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shape>
                <v:shape id="shape_0" fillcolor="white" stroked="t" o:allowincell="f" style="position:absolute;left:-43;top:3204;width:1654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редства (языки) моделирования 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-43;top:4955;width:1654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одельное описание практических ситуаций 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-43;top:6825;width:1654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странственные формы и отношения 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-43;top:8696;width:1654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числительные навыки 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line id="shape_0" from="1607,2534" to="14916,2534" stroked="t" o:allowincell="f" style="position:absolute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5;top:524;width:214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исло как результат измерения величин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374;width:2144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ногозначное число как результат измерения системой мер.  Умножение как действие, описывающее измерение с помощью «большой» промежуточной мер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508;width:214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войства умножения и деления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283;width:2144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менные величины. Прямая пропорциональная зависимость величин как частный случай отношения между неоднородными величинам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8;top:494;width:2144;height:19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8;top:388;width:2144;height:2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2654;width:214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нейный чертеж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нейная стрелочная схема, формула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исловая прямая, рису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2654;width:214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угольная стрелочная схем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2653;width:2144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аблица и плоскостной чертеж как средства моделирования прямой пропорциональной зависимос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8;top:2653;width:2144;height:18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4;top:2578;width:2189;height:19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7,6074" to="14916,6074" stroked="t" o:allowincell="f" style="position:absolute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9;top:4453;width:214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дачи на кратное отношение и отношение целого, состоящего из равных част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4453;width:214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дачи на отношение частей и целого, решаемые в одно действи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4453;width:214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дачи на разностное и кратное отнош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4453;width:214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дачи на прямую пропорциональную зависимость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2653;width:2144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равнение как средство описания связи между известными и неизвестным компонентом отношени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4;top:4453;width:2144;height:20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8;top:4453;width:2144;height:20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2,7949" to="14931,7949" stroked="t" o:allowincell="f" style="position:absolute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0;top:6088;width:214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очка, отрезок, прямая и кривая линии, замкнутые и незамкнутые лин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6088;width:214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оманая, периметр фигур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уч. Уго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мерение длин и площадей посредством предметных действи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103;width:214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личение плоских фигур и их границ. Расстояние между точками плоск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змерение угл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6013;width:2144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ощадь прямоугольника и прямоугольного треугольник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пределение площади сложных с помощью разбиения и перекраивани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4;top:6013;width:2144;height:2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8;top:6103;width:2144;height:20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7,9824" to="14916,9824" stroked="t" o:allowincell="f" style="position:absolute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35;top:7933;width:214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ложение и вычитание в пределах деся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7933;width:214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ложение и вычитание многозначных чисел. Принцип поразряднос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7888;width:214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аблица умнож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множение многозначного числа на однозначно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рядок действи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циональные вычисления на основе свойств действи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7948;width:214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рифметические действия с натуральными числами в полном объем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0;top:7933;width:2144;height:20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8;top:7888;width:214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75565</wp:posOffset>
                </wp:positionV>
                <wp:extent cx="800100" cy="381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5.9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75565</wp:posOffset>
                </wp:positionV>
                <wp:extent cx="800100" cy="381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5.9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910</wp:posOffset>
                </wp:positionH>
                <wp:positionV relativeFrom="paragraph">
                  <wp:posOffset>75565</wp:posOffset>
                </wp:positionV>
                <wp:extent cx="8001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5.95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9260</wp:posOffset>
                </wp:positionH>
                <wp:positionV relativeFrom="paragraph">
                  <wp:posOffset>75565</wp:posOffset>
                </wp:positionV>
                <wp:extent cx="8001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5.95pt;mso-position-vertical-relative:text;margin-left:4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5610</wp:posOffset>
                </wp:positionH>
                <wp:positionV relativeFrom="paragraph">
                  <wp:posOffset>75565</wp:posOffset>
                </wp:positionV>
                <wp:extent cx="80010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5.95pt;mso-position-vertical-relative:text;margin-left:5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798320</wp:posOffset>
                </wp:positionV>
                <wp:extent cx="8391525" cy="0"/>
                <wp:effectExtent l="635" t="85725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41.6pt" to="741.25pt,141.6pt" stroked="t" o:allowincell="f" style="position:absolute">
                <v:stroke color="#3366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10" w:hanging="0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писание места учебного предмета «Математика» в учебном плане</w:t>
      </w:r>
    </w:p>
    <w:p>
      <w:pPr>
        <w:pStyle w:val="Normal"/>
        <w:shd w:fill="FFFFFF" w:val="clear"/>
        <w:ind w:left="15" w:right="210" w:firstLine="435"/>
        <w:jc w:val="left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 xml:space="preserve">В соответствии с федеральным базисным учебным планом курс математики изучается с 1 по 4 класс по четыре часа в неделю. Общий объём учебного времени составляет 540 часов: </w:t>
      </w:r>
      <w:r>
        <w:rPr>
          <w:color w:val="000000"/>
          <w:shd w:fill="FFFFFF" w:val="clear"/>
        </w:rPr>
        <w:t>в 1 классе — 132 ч (33 учебные недели), во 2—4 классах — по 136 ч (34 учебные недели в каждом классе).</w:t>
      </w:r>
      <w:r>
        <w:rPr>
          <w:rStyle w:val="Appleconvertedspace"/>
        </w:rPr>
        <w:t> </w:t>
      </w:r>
      <w:r>
        <w:rPr>
          <w:szCs w:val="28"/>
        </w:rPr>
        <w:t>На изучение математики в 3 классе начальной школы отводится 4 часа в неделю. В год - 136  часов.</w:t>
      </w:r>
      <w:r>
        <w:rPr/>
        <w:br/>
        <w:br/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Описание ценностных ориентиров содержания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b/>
          <w:bCs/>
          <w:sz w:val="28"/>
        </w:rPr>
        <w:t>учебного предмета</w:t>
      </w:r>
      <w:r>
        <w:rPr>
          <w:sz w:val="28"/>
        </w:rPr>
        <w:br/>
      </w:r>
      <w:r>
        <w:rPr>
          <w:b/>
          <w:bCs/>
        </w:rPr>
        <w:br/>
        <w:t>Ценность истины</w:t>
      </w:r>
      <w:r>
        <w:rPr>
          <w:rStyle w:val="Appleconvertedspace"/>
          <w:color w:val="000000"/>
        </w:rPr>
        <w:t> </w:t>
      </w:r>
      <w:r>
        <w:rPr/>
        <w:t>– это ценность научного познания как части культуры человечества, разума, понимания сущности бытия, мироздания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b/>
          <w:bCs/>
        </w:rPr>
        <w:t>Ценность человека</w:t>
      </w:r>
      <w:r>
        <w:rPr>
          <w:rStyle w:val="Appleconvertedspace"/>
          <w:color w:val="000000"/>
        </w:rPr>
        <w:t> </w:t>
      </w:r>
      <w:r>
        <w:rPr/>
        <w:t>как разумного существа, стремящегося к познанию мира и самосовершенствованию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b/>
          <w:bCs/>
        </w:rPr>
        <w:t>Ценность труда и творчества</w:t>
      </w:r>
      <w:r>
        <w:rPr>
          <w:rStyle w:val="Appleconvertedspace"/>
          <w:color w:val="000000"/>
        </w:rPr>
        <w:t> </w:t>
      </w:r>
      <w:r>
        <w:rPr/>
        <w:t>как естественного условия человеческой деятельности и жизни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b/>
          <w:bCs/>
        </w:rPr>
        <w:t>Ценность свободы</w:t>
      </w:r>
      <w:r>
        <w:rPr>
          <w:rStyle w:val="Appleconvertedspace"/>
          <w:color w:val="000000"/>
        </w:rPr>
        <w:t> </w:t>
      </w:r>
      <w:r>
        <w:rPr/>
        <w:t>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  <w:br/>
      </w:r>
      <w:r>
        <w:rPr>
          <w:b/>
          <w:bCs/>
        </w:rPr>
        <w:t>Ценность гражданственности</w:t>
      </w:r>
      <w:r>
        <w:rPr>
          <w:rStyle w:val="Appleconvertedspace"/>
          <w:b/>
          <w:bCs/>
          <w:color w:val="000000"/>
        </w:rPr>
        <w:t> </w:t>
      </w:r>
      <w:r>
        <w:rPr/>
        <w:t>– осознание человеком себя как члена общества, народа, представителя страны и государства.</w:t>
        <w:br/>
      </w:r>
      <w:r>
        <w:rPr>
          <w:b/>
          <w:bCs/>
        </w:rPr>
        <w:t>Ценность патриотизма</w:t>
      </w:r>
      <w:r>
        <w:rPr>
          <w:rStyle w:val="Appleconvertedspace"/>
          <w:b/>
          <w:bCs/>
          <w:color w:val="000000"/>
        </w:rPr>
        <w:t> </w:t>
      </w:r>
      <w:r>
        <w:rPr/>
        <w:t>–</w:t>
      </w:r>
      <w:r>
        <w:rPr>
          <w:rStyle w:val="Appleconvertedspace"/>
          <w:b/>
          <w:bCs/>
          <w:color w:val="000000"/>
        </w:rPr>
        <w:t> </w:t>
      </w:r>
      <w:r>
        <w:rPr/>
        <w:t>одно из проявлений духовной зрелости человека, выражающееся в любви к России, народу, в осознанном желании служить Отечеству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Л</w:t>
      </w:r>
      <w:r>
        <w:rPr>
          <w:b/>
          <w:color w:val="000000"/>
          <w:sz w:val="28"/>
        </w:rPr>
        <w:t>ичностные, метапредметные и предметные результаты освоения учебного предмета «Математика»</w:t>
      </w:r>
    </w:p>
    <w:p>
      <w:pPr>
        <w:pStyle w:val="Normal"/>
        <w:shd w:fill="FFFFFF" w:val="clear"/>
        <w:ind w:left="15" w:right="15" w:firstLine="435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ind w:left="15" w:right="15" w:firstLine="435"/>
        <w:rPr/>
      </w:pPr>
      <w:r>
        <w:rPr>
          <w:bCs/>
        </w:rPr>
        <w:t>В соответствии</w:t>
      </w:r>
      <w:r>
        <w:rPr>
          <w:rFonts w:eastAsia="Times New Roman"/>
          <w:lang w:eastAsia="ru-RU"/>
        </w:rPr>
        <w:t xml:space="preserve"> с Федеральным  государственным  стандартом начального общего  образования образовательные  результаты н</w:t>
      </w:r>
      <w:r>
        <w:rPr>
          <w:color w:val="000000"/>
        </w:rPr>
        <w:t>а первой ступени школьного обучения в ходе освоения математического содержания обеспечиваются условиями для до</w:t>
        <w:softHyphen/>
        <w:t>стижения учащимися следующих личностных, метапредметных и предметных результатов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5" w:right="15" w:firstLine="405"/>
        <w:rPr>
          <w:color w:val="000000"/>
        </w:rPr>
      </w:pPr>
      <w:r>
        <w:rPr>
          <w:b/>
          <w:bCs/>
          <w:iCs/>
          <w:color w:val="000000"/>
        </w:rPr>
        <w:t>Личностными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 xml:space="preserve">результатами </w:t>
      </w:r>
      <w:r>
        <w:rPr>
          <w:color w:val="000000"/>
        </w:rPr>
        <w:t>изучения курса «Математика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являются: </w:t>
      </w:r>
    </w:p>
    <w:p>
      <w:pPr>
        <w:pStyle w:val="Normal"/>
        <w:shd w:fill="FFFFFF" w:val="clear"/>
        <w:ind w:left="15" w:right="15" w:firstLine="405"/>
        <w:rPr>
          <w:bCs/>
          <w:iCs/>
          <w:color w:val="000000"/>
        </w:rPr>
      </w:pPr>
      <w:r>
        <w:rPr>
          <w:bCs/>
          <w:iCs/>
          <w:color w:val="000000"/>
        </w:rPr>
        <w:t>- познавательный интерес, установка на поиск способов решения математических задач;</w:t>
      </w:r>
    </w:p>
    <w:p>
      <w:pPr>
        <w:pStyle w:val="Normal"/>
        <w:shd w:fill="FFFFFF" w:val="clear"/>
        <w:ind w:left="15" w:right="15" w:firstLine="405"/>
        <w:rPr>
          <w:color w:val="000000"/>
        </w:rPr>
      </w:pPr>
      <w:r>
        <w:rPr>
          <w:color w:val="000000"/>
        </w:rPr>
        <w:t xml:space="preserve">- готовность ученика </w:t>
      </w:r>
      <w:r>
        <w:rPr>
          <w:iCs/>
          <w:color w:val="000000"/>
        </w:rPr>
        <w:t xml:space="preserve">целенаправленно использовать </w:t>
      </w:r>
      <w:r>
        <w:rPr>
          <w:color w:val="000000"/>
        </w:rPr>
        <w:t xml:space="preserve">знания в учении и в повседневной жизни для исследования математической сущности предмета (явления, события, факта); </w:t>
      </w:r>
    </w:p>
    <w:p>
      <w:pPr>
        <w:pStyle w:val="Normal"/>
        <w:shd w:fill="FFFFFF" w:val="clear"/>
        <w:ind w:left="15" w:right="15" w:firstLine="405"/>
        <w:rPr/>
      </w:pPr>
      <w:r>
        <w:rPr>
          <w:color w:val="000000"/>
        </w:rPr>
        <w:t xml:space="preserve">- способность </w:t>
      </w:r>
      <w:r>
        <w:rPr>
          <w:iCs/>
          <w:color w:val="000000"/>
        </w:rPr>
        <w:t xml:space="preserve">характеризовать </w:t>
      </w:r>
      <w:r>
        <w:rPr>
          <w:color w:val="000000"/>
        </w:rPr>
        <w:t xml:space="preserve">собственные знания по предмету, </w:t>
      </w:r>
      <w:r>
        <w:rPr>
          <w:iCs/>
          <w:color w:val="000000"/>
        </w:rPr>
        <w:t xml:space="preserve">формулировать </w:t>
      </w:r>
      <w:r>
        <w:rPr>
          <w:color w:val="000000"/>
        </w:rPr>
        <w:t xml:space="preserve">вопросы, </w:t>
      </w:r>
      <w:r>
        <w:rPr>
          <w:iCs/>
          <w:color w:val="000000"/>
        </w:rPr>
        <w:t xml:space="preserve">устанавливать, </w:t>
      </w:r>
      <w:r>
        <w:rPr>
          <w:color w:val="000000"/>
        </w:rPr>
        <w:t>какие из предложенных математических задач могут быть им успешно решены, познавательный интерес к математической науке;</w:t>
      </w:r>
    </w:p>
    <w:p>
      <w:pPr>
        <w:pStyle w:val="Normal"/>
        <w:shd w:fill="FFFFFF" w:val="clear"/>
        <w:ind w:left="15" w:right="15" w:firstLine="405"/>
        <w:rPr>
          <w:color w:val="000000"/>
        </w:rPr>
      </w:pPr>
      <w:r>
        <w:rPr>
          <w:color w:val="000000"/>
        </w:rPr>
        <w:t>- критичность мышления.</w:t>
      </w:r>
    </w:p>
    <w:p>
      <w:pPr>
        <w:pStyle w:val="Normal"/>
        <w:shd w:fill="FFFFFF" w:val="clear"/>
        <w:ind w:right="195" w:firstLine="435"/>
        <w:rPr>
          <w:color w:val="000000"/>
        </w:rPr>
      </w:pPr>
      <w:r>
        <w:rPr>
          <w:b/>
          <w:bCs/>
          <w:iCs/>
          <w:color w:val="000000"/>
        </w:rPr>
        <w:t>Метапредметными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результатами</w:t>
      </w:r>
      <w:r>
        <w:rPr>
          <w:color w:val="000000"/>
        </w:rPr>
        <w:t xml:space="preserve"> изучения курса «Математика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являются: </w:t>
      </w:r>
    </w:p>
    <w:p>
      <w:pPr>
        <w:pStyle w:val="Normal"/>
        <w:shd w:fill="FFFFFF" w:val="clear"/>
        <w:ind w:right="195" w:firstLine="435"/>
        <w:rPr>
          <w:color w:val="000000"/>
        </w:rPr>
      </w:pPr>
      <w:r>
        <w:rPr>
          <w:color w:val="000000"/>
        </w:rPr>
        <w:t xml:space="preserve">- способность </w:t>
      </w:r>
      <w:r>
        <w:rPr>
          <w:iCs/>
          <w:color w:val="000000"/>
        </w:rPr>
        <w:t xml:space="preserve">анализировать </w:t>
      </w:r>
      <w:r>
        <w:rPr>
          <w:color w:val="000000"/>
        </w:rPr>
        <w:t xml:space="preserve">учебную ситуацию с точки зрения математических характеристик, </w:t>
      </w:r>
      <w:r>
        <w:rPr>
          <w:iCs/>
          <w:color w:val="000000"/>
        </w:rPr>
        <w:t xml:space="preserve">устанавливать </w:t>
      </w:r>
      <w:r>
        <w:rPr>
          <w:color w:val="000000"/>
        </w:rPr>
        <w:t xml:space="preserve">количественные и пространственные отношения объектов окружающего мира, </w:t>
      </w:r>
    </w:p>
    <w:p>
      <w:pPr>
        <w:pStyle w:val="Normal"/>
        <w:shd w:fill="FFFFFF" w:val="clear"/>
        <w:ind w:right="195" w:firstLine="435"/>
        <w:rPr/>
      </w:pPr>
      <w:r>
        <w:rPr>
          <w:color w:val="000000"/>
        </w:rPr>
        <w:t xml:space="preserve">- осуществлять информационный поиск, </w:t>
      </w:r>
      <w:r>
        <w:rPr>
          <w:iCs/>
          <w:color w:val="000000"/>
        </w:rPr>
        <w:t xml:space="preserve">определять </w:t>
      </w:r>
      <w:r>
        <w:rPr>
          <w:color w:val="000000"/>
        </w:rPr>
        <w:t xml:space="preserve">логику решения практической и учебной задачи, использовать знаково-символические средства представления информации для создания моделей изучаемых объектов и процессов, работать с моделями изучаемых объектов и явлений окружающего мира. </w:t>
      </w:r>
    </w:p>
    <w:p>
      <w:pPr>
        <w:pStyle w:val="Normal"/>
        <w:shd w:fill="FFFFFF" w:val="clear"/>
        <w:ind w:left="15" w:right="195" w:firstLine="435"/>
        <w:rPr>
          <w:color w:val="000000"/>
        </w:rPr>
      </w:pPr>
      <w:r>
        <w:rPr>
          <w:b/>
          <w:bCs/>
          <w:iCs/>
          <w:color w:val="000000"/>
        </w:rPr>
        <w:t xml:space="preserve">Предметными </w:t>
      </w:r>
      <w:r>
        <w:rPr>
          <w:b/>
          <w:color w:val="000000"/>
        </w:rPr>
        <w:t>результатами</w:t>
      </w:r>
      <w:r>
        <w:rPr>
          <w:color w:val="000000"/>
        </w:rPr>
        <w:t xml:space="preserve"> изучения курса «Математика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являются: </w:t>
      </w:r>
    </w:p>
    <w:p>
      <w:pPr>
        <w:pStyle w:val="Normal"/>
        <w:shd w:fill="FFFFFF" w:val="clear"/>
        <w:ind w:left="15" w:right="195" w:firstLine="435"/>
        <w:rPr/>
      </w:pPr>
      <w:r>
        <w:rPr>
          <w:color w:val="000000"/>
        </w:rPr>
        <w:t>- использование начальных математических знаний для описания и объяснения окружающих предметов, процессов, явлений, а также оценки их количественных количественные и пространственных отношений;</w:t>
      </w:r>
    </w:p>
    <w:p>
      <w:pPr>
        <w:pStyle w:val="Normal"/>
        <w:shd w:fill="FFFFFF" w:val="clear"/>
        <w:ind w:left="15" w:right="195" w:firstLine="435"/>
        <w:rPr/>
      </w:pPr>
      <w:r>
        <w:rPr>
          <w:color w:val="000000"/>
        </w:rPr>
        <w:t>-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shd w:fill="FFFFFF" w:val="clear"/>
        <w:ind w:left="15" w:right="195" w:firstLine="435"/>
        <w:rPr>
          <w:color w:val="000000"/>
        </w:rPr>
      </w:pPr>
      <w:r>
        <w:rPr>
          <w:color w:val="000000"/>
        </w:rPr>
        <w:t>-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hd w:fill="FFFFFF" w:val="clear"/>
        <w:ind w:left="15" w:right="195" w:firstLine="435"/>
        <w:rPr/>
      </w:pPr>
      <w:r>
        <w:rPr>
          <w:color w:val="000000"/>
        </w:rPr>
        <w:t>- способность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представлять, анализировать и интерпретировать данные.</w:t>
      </w:r>
    </w:p>
    <w:p>
      <w:pPr>
        <w:pStyle w:val="Normal"/>
        <w:shd w:fill="FFFFFF" w:val="clear"/>
        <w:ind w:left="15" w:right="15" w:firstLine="435"/>
        <w:rPr>
          <w:bCs/>
        </w:rPr>
      </w:pPr>
      <w:r>
        <w:rPr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 xml:space="preserve">Показатели и критерии оценивания </w:t>
      </w:r>
    </w:p>
    <w:p>
      <w:pPr>
        <w:pStyle w:val="Normal"/>
        <w:ind w:firstLine="567"/>
        <w:rPr>
          <w:bCs/>
        </w:rPr>
      </w:pPr>
      <w:r>
        <w:rPr>
          <w:bCs/>
        </w:rPr>
        <w:t>Для проведения  контрольно-оценочных  действий по достижению  планируемых  предметных результатов предметное  содержание может быть  представлено  в виде матрицы (таблица 1). В первом столбце даны названия выделенных областей предметного содержания, во втором перечислены математические средства, овладение  которыми  определяет меру учебно-предметной (математической) компетентности, а в третьем – математические действия, в которых данные  средства используются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1</w:t>
      </w:r>
    </w:p>
    <w:p>
      <w:pPr>
        <w:pStyle w:val="1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 математической грамотности</w:t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812"/>
        <w:gridCol w:w="7377"/>
      </w:tblGrid>
      <w:tr>
        <w:trPr>
          <w:trHeight w:val="1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одержательная обла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редства математического действия (понятия, представления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действия</w:t>
            </w:r>
          </w:p>
        </w:tc>
      </w:tr>
      <w:tr>
        <w:trPr>
          <w:trHeight w:val="16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исла и вычис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2"/>
                <w:szCs w:val="22"/>
              </w:rPr>
              <w:t>последовательность натуральных чисе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рям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rPr/>
            </w:pPr>
            <w:r>
              <w:rPr>
                <w:sz w:val="22"/>
                <w:szCs w:val="22"/>
              </w:rPr>
              <w:t>позиционный принцип (многозначные числ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rPr/>
            </w:pPr>
            <w:r>
              <w:rPr>
                <w:sz w:val="22"/>
                <w:szCs w:val="22"/>
              </w:rPr>
              <w:t>свойства арифметических действ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/>
            </w:pPr>
            <w:r>
              <w:rPr>
                <w:sz w:val="22"/>
                <w:szCs w:val="22"/>
              </w:rPr>
              <w:t>представление чисел на числовой прямой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многозначных чисел 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/>
            </w:pPr>
            <w:r>
              <w:rPr>
                <w:sz w:val="22"/>
                <w:szCs w:val="22"/>
              </w:rPr>
              <w:t>выполнение арифметических действий с многозначными числами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/>
            </w:pPr>
            <w:r>
              <w:rPr>
                <w:sz w:val="22"/>
                <w:szCs w:val="22"/>
              </w:rPr>
              <w:t>определение порядка действий в выражении.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идка</w:t>
            </w:r>
          </w:p>
        </w:tc>
      </w:tr>
      <w:tr>
        <w:trPr>
          <w:trHeight w:val="11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елич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7" w:hanging="283"/>
              <w:rPr/>
            </w:pPr>
            <w:r>
              <w:rPr>
                <w:sz w:val="22"/>
                <w:szCs w:val="22"/>
              </w:rPr>
              <w:t>отношение между числом, величиной и единицей</w:t>
            </w:r>
          </w:p>
          <w:p>
            <w:pPr>
              <w:pStyle w:val="Normal"/>
              <w:numPr>
                <w:ilvl w:val="0"/>
                <w:numId w:val="7"/>
              </w:numPr>
              <w:ind w:left="32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«целого и частей»</w:t>
            </w:r>
          </w:p>
          <w:p>
            <w:pPr>
              <w:pStyle w:val="Normal"/>
              <w:numPr>
                <w:ilvl w:val="0"/>
                <w:numId w:val="7"/>
              </w:numPr>
              <w:ind w:left="327" w:hanging="283"/>
              <w:rPr/>
            </w:pPr>
            <w:r>
              <w:rPr>
                <w:sz w:val="22"/>
                <w:szCs w:val="22"/>
              </w:rPr>
              <w:t>формула площади прямо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70" w:hanging="284"/>
              <w:rPr/>
            </w:pPr>
            <w:r>
              <w:rPr>
                <w:sz w:val="22"/>
                <w:szCs w:val="22"/>
              </w:rPr>
              <w:t>прямое измерение длин линий и площадей фигур (непосредственное «укладывание» единицы, «укладывание» единицы с предварительной перегруппировкой частей объекта)</w:t>
            </w:r>
          </w:p>
          <w:p>
            <w:pPr>
              <w:pStyle w:val="Normal"/>
              <w:numPr>
                <w:ilvl w:val="0"/>
                <w:numId w:val="7"/>
              </w:numPr>
              <w:ind w:left="37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ое измерение (вычисление по формулам)</w:t>
            </w:r>
          </w:p>
        </w:tc>
      </w:tr>
      <w:tr>
        <w:trPr>
          <w:trHeight w:val="7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укционный шаг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rPr/>
            </w:pPr>
            <w:r>
              <w:rPr>
                <w:sz w:val="22"/>
                <w:szCs w:val="22"/>
              </w:rPr>
              <w:t>повторяемость (периодич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ыявление закономерности в числовых и геометрических последовательностях и других структурированных объект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rPr/>
            </w:pPr>
            <w:r>
              <w:rPr>
                <w:sz w:val="22"/>
                <w:szCs w:val="22"/>
              </w:rPr>
              <w:t>вычисление количества элементов в структурированном объекте</w:t>
            </w:r>
          </w:p>
        </w:tc>
      </w:tr>
      <w:tr>
        <w:trPr>
          <w:trHeight w:val="181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тношения между однородными величинами (равенство, неравенство, кратности, разностное, «целого и частей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2"/>
                <w:szCs w:val="22"/>
              </w:rPr>
              <w:t>прямая пропорциональная зависимость между величин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2"/>
                <w:szCs w:val="22"/>
              </w:rPr>
              <w:t xml:space="preserve">производные величины: скорость, производительность труда и д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2"/>
                <w:szCs w:val="22"/>
              </w:rPr>
              <w:t>соотношения между единицам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rPr/>
            </w:pPr>
            <w:r>
              <w:rPr>
                <w:sz w:val="22"/>
                <w:szCs w:val="22"/>
              </w:rPr>
              <w:t>описание зависимостей между величинами на различных математических языках (представление зависимостей между величинами на чертежах, схемами, формулами и пр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rPr/>
            </w:pPr>
            <w:r>
              <w:rPr>
                <w:sz w:val="22"/>
                <w:szCs w:val="22"/>
              </w:rPr>
              <w:t>действия с именованными числами</w:t>
            </w:r>
          </w:p>
        </w:tc>
      </w:tr>
      <w:tr>
        <w:trPr>
          <w:trHeight w:val="5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лементы ге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а и другие свойства фигур (основные виды геометрических фигу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2"/>
                <w:szCs w:val="22"/>
              </w:rPr>
              <w:t>пространственные отношения между фигур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геометрических фигур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пределение взаимного расположения геометрических фигу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</w:rPr>
        <w:t>На основе приведенной технологической  матрицы разрабатываются массивы математических задач  на  трех уровнях: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rPr/>
      </w:pPr>
      <w:r>
        <w:rPr>
          <w:b/>
          <w:bCs/>
          <w:i/>
        </w:rPr>
        <w:t>Первый уровень (формальный)</w:t>
      </w:r>
      <w:r>
        <w:rPr>
          <w:bCs/>
        </w:rPr>
        <w:t xml:space="preserve"> – ориентация на форму способа действия. Предполагает умение действовать по образцу в стандартных условиях. Индикатором достижения этого уровня является выполнение задания, для которого достаточно уметь, опираясь на внешние  признаки, опознать его  тип и реализовать соответствующий  формализованный  образец (алгоритм, правило) действия.</w:t>
      </w:r>
    </w:p>
    <w:p>
      <w:pPr>
        <w:pStyle w:val="Normal"/>
        <w:ind w:firstLine="567"/>
        <w:rPr/>
      </w:pPr>
      <w:r>
        <w:rPr>
          <w:bCs/>
        </w:rPr>
        <w:t xml:space="preserve">В области </w:t>
      </w:r>
      <w:r>
        <w:rPr>
          <w:bCs/>
          <w:i/>
        </w:rPr>
        <w:t>«Числа и вычисления»</w:t>
      </w:r>
      <w:r>
        <w:rPr>
          <w:bCs/>
        </w:rPr>
        <w:t xml:space="preserve"> задания первого  уровня  связаны, прежде всего, как непосредственно с выполнением арифметического  действия, так и с некоторыми стандартными приемами, используемыми при вычислениях, такими, например, как оценка  результата, округление, проверка  результата обратным действием.</w:t>
      </w:r>
    </w:p>
    <w:p>
      <w:pPr>
        <w:pStyle w:val="Normal"/>
        <w:ind w:firstLine="567"/>
        <w:rPr/>
      </w:pPr>
      <w:r>
        <w:rPr>
          <w:bCs/>
        </w:rPr>
        <w:t xml:space="preserve">В области </w:t>
      </w:r>
      <w:r>
        <w:rPr>
          <w:bCs/>
          <w:i/>
        </w:rPr>
        <w:t>«Измерение величин»</w:t>
      </w:r>
      <w:r>
        <w:rPr>
          <w:bCs/>
        </w:rPr>
        <w:t xml:space="preserve"> задания первого  уровня связаны с простыми  измерениями. Если речь идет о прямом измерении, то результат достигается или непосредственным укладыванием  единицы (в случае измерения  длины и площади) или с помощью знакомых приборов (например, линейка или часы). В любом случае в заданиях этого  уровня не требуется производить  предварительных преобразований объектов, участвующих  в измерении. В случае косвенных измерений могут требоваться простейшие  расчеты с использованием  известных формул (например, формулы  площади прямоугольника)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 области </w:t>
      </w:r>
      <w:r>
        <w:rPr>
          <w:bCs/>
          <w:i/>
        </w:rPr>
        <w:t>«Закономерности»</w:t>
      </w:r>
      <w:r>
        <w:rPr>
          <w:bCs/>
        </w:rPr>
        <w:t xml:space="preserve"> первому уровню соответствуют задания, в которых даны последовательности с легко выделяющимся «шагом» и число элементов в структурированном объекте определяется прямым подсчетом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Cs/>
        </w:rPr>
        <w:t xml:space="preserve">В области </w:t>
      </w:r>
      <w:r>
        <w:rPr>
          <w:bCs/>
          <w:i/>
        </w:rPr>
        <w:t>«Зависимости»</w:t>
      </w:r>
      <w:r>
        <w:rPr>
          <w:bCs/>
        </w:rPr>
        <w:t xml:space="preserve"> задания первого  уровня представляют собой стандартные текстовые задачи, которые содержат небольшое  число легко вычленяемых из текста отношений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В области </w:t>
      </w:r>
      <w:r>
        <w:rPr>
          <w:bCs/>
          <w:i/>
        </w:rPr>
        <w:t>«Элементы геометрии»</w:t>
      </w:r>
      <w:r>
        <w:rPr>
          <w:bCs/>
        </w:rPr>
        <w:t xml:space="preserve"> в заданиях первого  уровня фигуры имеют легко распознаваемые  форму и положение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/>
          <w:bCs/>
          <w:i/>
        </w:rPr>
        <w:t xml:space="preserve">Второй уровень (предметно-рефлексивный) </w:t>
      </w:r>
      <w:r>
        <w:rPr>
          <w:bCs/>
        </w:rPr>
        <w:t>– ориентация на существенное отношение в основе  способа действия. Предполагает умение определять способ действия, ориентируясь не на внешние признаки задачной  ситуации, а на лежащее в ее основе существенное (предметное)  отношение.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В области </w:t>
      </w:r>
      <w:r>
        <w:rPr>
          <w:bCs/>
          <w:i/>
        </w:rPr>
        <w:t>«Числа и вычисления»</w:t>
      </w:r>
      <w:r>
        <w:rPr>
          <w:bCs/>
        </w:rPr>
        <w:t xml:space="preserve"> задания второго уровня в большей степени должны строиться не на прямых вычислениях, а на вычислении и учете «строения» многозначного числа и выражения. К  этому уровню относятся также задания, в которых надо самому определить программу вычислений.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В области </w:t>
      </w:r>
      <w:r>
        <w:rPr>
          <w:bCs/>
          <w:i/>
        </w:rPr>
        <w:t>«Измерение величин»</w:t>
      </w:r>
      <w:r>
        <w:rPr>
          <w:bCs/>
        </w:rPr>
        <w:t xml:space="preserve"> второй уровень относится к таким заданиям, в которых невозможно сразу применить непосредственные действия и надо сначала либо преобразовать объекты, участвующие в измерении (в случае прямого измерения), либо перейти в модельный план, либо отстраниться от «возмущений» и определить правильную программу  вычислений.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В области </w:t>
      </w:r>
      <w:r>
        <w:rPr>
          <w:bCs/>
          <w:i/>
        </w:rPr>
        <w:t>«Закономерности»</w:t>
      </w:r>
      <w:r>
        <w:rPr>
          <w:bCs/>
        </w:rPr>
        <w:t xml:space="preserve"> второму уровню соответствуют  задания, в которых прямой подсчет элементов в структурированном объекте затруднен (например, если структурированный объект имеет большое число элементов или не так просто выделить «шаг»  последовательности) и необходимо определить программу вычислений.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В области «Зависимости» второму уровню соответствуют текстовые задачи со «скрытой» структурой отношений, для выявления которых требуется построение модели или проведение дополнительных рассуждений.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В  области «Элементы геометрии» в заданиях второго  уровня фигуры и их положение не соответствуют типичным для них зрительным образам. Другой тип заданий второго уровня, связан с задачами, в которых  требуется  учитывать идеализированные  свойства   геометрических фигур, противоречащие их изображению (например, бесконечность прямой)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/>
          <w:bCs/>
          <w:i/>
        </w:rPr>
        <w:t xml:space="preserve">Третий уровень (функциональный, ресурсный) – </w:t>
      </w:r>
      <w:r>
        <w:rPr>
          <w:bCs/>
        </w:rPr>
        <w:t>ориентация на границы способа действия. Предполагает свободное владение  способом. Индикатором достижения этого уровня  является выполнение  заданий, в которых необходимо переосмыслить (преобразовать) ситуацию так, чтобы увидеть возможность  применения некоторого  известного способа (это может быть реализовано в виде  некоторого внешнего преобразования модели, а может быть связано с обращением действия или преодолением сильнодействующего стереотипа  действий), либо  сконструировать из старых новый способ, применительно к данной ситу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Итак, с помощью набора математических задач  трех уровней  будет производиться оценка меры присвоения основных средств/способов действия, предусмотренных данной программой по математике. Оценка производится на основе шкалы, отражающей описанные три уровня опосредствования: формальный, предметный и функциональный. Подсчет и анализ результатов выполнения заданий школьником производится по каждому уровню отдель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</w:rPr>
        <w:t>Для оценки  метапредметных  результатов (учебной грамотности) используется таблица 1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Учебная грамотность</w:t>
      </w:r>
      <w:r>
        <w:rPr/>
        <w:t xml:space="preserve">  как  ключевая  компетентность формируется на протяжении двух  ступеней  образования. Такая  компетентность (грамотность)  может быть  сформирована только к окончанию основной школы. Основным результатом (проявлением) этой компетентности к окончанию основной школы является  учащийся, сформированный как  индивидуальный субъект учебной  деятельности, т.е. человек способный сам  перед собой поставить новую учебную задачу и решить ее. С помощью этого нового способа сам   учащийся сможет решать большой круг  частных  задач. При  возникающих сложностях и проблемах, понимая их природу возникновения, такой учащийся может обратиться к любому другому субъекту за целенаправленной  помощью (учитель, сверстник, другой взрослый, любой  источник информации, включая книгу, Интернет и т.п.) В ходе решения  подобной задачи учащийся свободно использует такие учебные действия как  моделирование, контроль и оценку. Умение  учиться  является одним из центральных новообразований  учебной  грамотности (ядром), но учебная грамотность не сводится только к умению учиться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Ключевым  в учебной  грамотности для начальной школы является </w:t>
      </w:r>
      <w:r>
        <w:rPr>
          <w:u w:val="single"/>
        </w:rPr>
        <w:t>формирование  контрольно-оценочной  самостоятельности</w:t>
      </w:r>
      <w:r>
        <w:rPr/>
        <w:t xml:space="preserve">  младших школьников. Именно  эта  самостоятельность и может быть </w:t>
      </w:r>
      <w:r>
        <w:rPr>
          <w:u w:val="single"/>
        </w:rPr>
        <w:t>основным индивидуальным  результатом</w:t>
      </w:r>
      <w:r>
        <w:rPr/>
        <w:t xml:space="preserve"> начального  образования. Именно эта «грань»  учебной грамотности может стать предметом индивидуальной оценки через решения  специально созданных задач. Остальные  грани учебной  грамотности (постановка новой задачи, поиск способа ее  решения) могут проявляться  к концу начальной  школы только в коллективных формах (малой группе, классе)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Учебная  грамотность проверяется  исключительно на предметном (математическом)  материале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</w:t>
      </w:r>
      <w:r>
        <w:rPr>
          <w:b/>
          <w:i/>
        </w:rPr>
        <w:t xml:space="preserve">Информационная и коммуникативная  грамотность </w:t>
      </w:r>
      <w:r>
        <w:rPr/>
        <w:t xml:space="preserve"> в начальной  школе может быть проверена  и оценена  с помощью  проектных  задач. Результаты этих видов грамотности представлены  в таблицах 2-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Система оценивания по математике  представлена  следующими  видами работ: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</w:t>
      </w:r>
      <w:r>
        <w:rPr>
          <w:sz w:val="24"/>
        </w:rPr>
        <w:t>Стартовая работа</w:t>
      </w:r>
      <w:r>
        <w:rPr>
          <w:i w:val="false"/>
          <w:sz w:val="24"/>
        </w:rPr>
        <w:t xml:space="preserve"> (проводится в начале сентября) позволяет определить актуальный уровень знаний, необходимый для продолжения обучения, а также наметить «зону ближайшего развития» и предметных знаний, организовать коррекционную работу в зоне актуальных знаний. Результаты стартовой работы фиксируются учителем в электронном журнале и автоматически  в электронном  дневнике учащегося.           </w:t>
      </w:r>
    </w:p>
    <w:p>
      <w:pPr>
        <w:pStyle w:val="TextBody"/>
        <w:ind w:firstLine="708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8"/>
        <w:rPr>
          <w:i w:val="false"/>
          <w:i w:val="false"/>
          <w:sz w:val="24"/>
        </w:rPr>
      </w:pPr>
      <w:r>
        <w:rPr>
          <w:sz w:val="24"/>
        </w:rPr>
        <w:t xml:space="preserve">Тестовая диагностическая работа </w:t>
      </w:r>
      <w:r>
        <w:rPr>
          <w:i w:val="false"/>
          <w:sz w:val="24"/>
        </w:rPr>
        <w:t xml:space="preserve">(на входе и выходе) включает в себя задания, направленные на проверку пооперационного состава действия, которым необходимо овладеть учащимся в рамках решения учебной задачи. Результаты данной работы фиксируются также в электронном журнале и дневнике  с пометкой «без уровня» отдельно по каждой конкретной операции. 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sz w:val="24"/>
        </w:rPr>
      </w:pPr>
      <w:r>
        <w:rPr>
          <w:sz w:val="24"/>
        </w:rPr>
        <w:tab/>
        <w:t>Проверочная работа и контрольная  работа по установлению уровня освоения учащимися  предметных культурных  способов/средств  действия.</w:t>
      </w:r>
      <w:r>
        <w:rPr>
          <w:i w:val="false"/>
          <w:sz w:val="24"/>
        </w:rPr>
        <w:t xml:space="preserve"> Такая работа проводится  после решения учебной задачи и представляет  собой трехуровневую задачу, состоящую из трех заданий. По итогам работы определяется  персональный «профиль»  ученика.</w:t>
      </w:r>
    </w:p>
    <w:p>
      <w:pPr>
        <w:pStyle w:val="TextBody"/>
        <w:tabs>
          <w:tab w:val="clear" w:pos="708"/>
          <w:tab w:val="left" w:pos="453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</w:t>
      </w:r>
    </w:p>
    <w:p>
      <w:pPr>
        <w:pStyle w:val="TextBody"/>
        <w:tabs>
          <w:tab w:val="clear" w:pos="708"/>
          <w:tab w:val="left" w:pos="4536" w:leader="none"/>
        </w:tabs>
        <w:rPr>
          <w:i w:val="false"/>
          <w:i w:val="false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Итоговая контрольная работа </w:t>
      </w:r>
      <w:r>
        <w:rPr>
          <w:i w:val="false"/>
          <w:sz w:val="24"/>
        </w:rPr>
        <w:t xml:space="preserve">(проводится в конце апреля) включает  основные темы учебного периода. Задания рассчитаны на проверку не только знаний, но и развивающего эффекта обучения. Работа может проводиться в несколько этапов. Результаты проверки  фиксируются в электронном журнале. </w:t>
      </w:r>
    </w:p>
    <w:p>
      <w:pPr>
        <w:pStyle w:val="TextBody"/>
        <w:tabs>
          <w:tab w:val="clear" w:pos="708"/>
          <w:tab w:val="left" w:pos="453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грамотность  как основа ключевой компетентности               </w:t>
      </w:r>
      <w:r>
        <w:rPr/>
        <w:t>Таблиц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5" w:hanging="14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контроль за своими действиями и результатом по заданному образцу;</w:t>
            </w:r>
          </w:p>
          <w:p>
            <w:pPr>
              <w:pStyle w:val="Normal"/>
              <w:numPr>
                <w:ilvl w:val="0"/>
                <w:numId w:val="20"/>
              </w:numPr>
              <w:ind w:left="175" w:hanging="14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самооценку и оценку  действий другого человека на основе заданных критериев (параметров);</w:t>
            </w:r>
          </w:p>
          <w:p>
            <w:pPr>
              <w:pStyle w:val="Normal"/>
              <w:numPr>
                <w:ilvl w:val="0"/>
                <w:numId w:val="20"/>
              </w:numPr>
              <w:ind w:left="175" w:hanging="14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ценку личности от оценки действия;</w:t>
            </w:r>
          </w:p>
          <w:p>
            <w:pPr>
              <w:pStyle w:val="Normal"/>
              <w:numPr>
                <w:ilvl w:val="0"/>
                <w:numId w:val="20"/>
              </w:numPr>
              <w:ind w:left="175" w:hanging="14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вою оценку с оценкой педагога и определять свои  предметные «дефициты»;</w:t>
            </w:r>
          </w:p>
          <w:p>
            <w:pPr>
              <w:pStyle w:val="Normal"/>
              <w:numPr>
                <w:ilvl w:val="0"/>
                <w:numId w:val="20"/>
              </w:numPr>
              <w:ind w:left="175" w:hanging="14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задание на основе заданного  алгоритма (инструкции);</w:t>
            </w:r>
          </w:p>
          <w:p>
            <w:pPr>
              <w:pStyle w:val="Normal"/>
              <w:numPr>
                <w:ilvl w:val="0"/>
                <w:numId w:val="20"/>
              </w:numPr>
              <w:ind w:left="175" w:hanging="141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 «умный» вопрос взрослому или сверстнику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  <w:tab w:val="left" w:pos="284" w:leader="none"/>
              </w:tabs>
              <w:autoSpaceDE w:val="false"/>
              <w:ind w:left="175" w:right="49" w:hanging="14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личать известное от неизвестного в специально созданной ситуации  учителе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autoSpaceDE w:val="false"/>
              <w:ind w:left="175" w:right="49" w:hanging="14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ть в недоопределенной ситуации, каких знаний и умений не хватает для успешного действ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autoSpaceDE w:val="false"/>
              <w:ind w:left="175" w:right="49" w:hanging="14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местно с другим (в т.ч. с родителями) отбирать учебный материал и планировать его выполнение  в ходе домашней самостоятельной  работы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ефлексивный контр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выполнением способа  действия/сред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ять  критерии для оценки результатов деятельности и производить оценку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ять «дефицит» в знаниях и умениях по теме на основе оценки учител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существлять отбор заданий для ликвидации «дефицита» и планировать их выполнения, определяя темп и срок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ять границы собственного  знания/незнания и осуществлять запрос на недостающую информацию (инициирование учебного  взаимодействия со взрослым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ять возможные ошибки при выполнении конкретного  способа  действия и вносить коррективы;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сравнивать свои сегодняшние и вчерашние  достиж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собственную точку зрения и аргументировано ее отстаивать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0"/>
                <w:szCs w:val="20"/>
              </w:rPr>
              <w:t>определять последовательность действий для решения предметной задачи, осуществлять простейшее планирование своей работы;</w:t>
            </w:r>
          </w:p>
          <w:p>
            <w:pPr>
              <w:pStyle w:val="Style17"/>
              <w:numPr>
                <w:ilvl w:val="0"/>
                <w:numId w:val="22"/>
              </w:numPr>
              <w:ind w:left="273" w:hanging="273"/>
              <w:rPr/>
            </w:pPr>
            <w:r>
              <w:rPr>
                <w:sz w:val="20"/>
                <w:szCs w:val="20"/>
              </w:rPr>
              <w:t>сопоставлять свою оценку с оценкой другого человека (учителя, одноклассника, родителей); осуществлять свободный выбор продукта, предъявляемого «на оценку» учителю и классу, назначая самостоятельно критерии оцени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0"/>
                <w:szCs w:val="20"/>
              </w:rPr>
              <w:t>самостоятельно обнаруживает ошибки, вызванные несоответствием усвоенного  способа действия и условий задачи и вносит корректив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0"/>
                <w:szCs w:val="20"/>
              </w:rPr>
              <w:t>самостоятельно  без оценки учителя устанавливать собственный «дефицит» в предметных способах действия/средствах, соотнося его  со схемой  действия (т.е. только  после выполненного  задания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чины  своих и чужих  ошибок и подбирать из предложенных  заданий тех, с помощью которых  можно ликвидировать выявленные ошибк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0"/>
                <w:szCs w:val="20"/>
              </w:rPr>
              <w:t>перед решением задачи может  оценить свои возможности, однако при этом учитывает лишь факт – знает он решение или нет, а не возможность изменения известных ему способов  действ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0"/>
                <w:szCs w:val="20"/>
              </w:rPr>
              <w:t>высказывать предположения о неизвестном, предлагать  способы проверки  своих гипотез, инициировать прииск и пробы известных (неизвестных)  способов действий/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выявленных «дефицитов» в отдельных содержательных линиях учебного  предмета может построить индивидуальный план (маршрут) по преодолению своих «дефицитов»;</w:t>
            </w:r>
          </w:p>
          <w:p>
            <w:pPr>
              <w:pStyle w:val="Style17"/>
              <w:numPr>
                <w:ilvl w:val="0"/>
                <w:numId w:val="22"/>
              </w:numPr>
              <w:ind w:left="251" w:hanging="251"/>
              <w:rPr/>
            </w:pPr>
            <w:r>
              <w:rPr>
                <w:sz w:val="20"/>
                <w:szCs w:val="20"/>
              </w:rPr>
              <w:t>может определить сам к чему есть больший познавательный интерес и подобрать себе индивидуальные задания для расширения своего познавательного  интереса (избирательная «проба»)</w:t>
            </w:r>
          </w:p>
          <w:p>
            <w:pPr>
              <w:pStyle w:val="Style17"/>
              <w:numPr>
                <w:ilvl w:val="0"/>
                <w:numId w:val="22"/>
              </w:numPr>
              <w:ind w:left="251" w:hanging="251"/>
              <w:rPr/>
            </w:pPr>
            <w:r>
              <w:rPr>
                <w:sz w:val="20"/>
                <w:szCs w:val="20"/>
              </w:rPr>
              <w:t>может сам «регулировать»  процесс учения  без помощи взрослого; обращается для оценки другого только по запросу на внешнюю оценку;</w:t>
            </w:r>
          </w:p>
          <w:p>
            <w:pPr>
              <w:pStyle w:val="Style17"/>
              <w:numPr>
                <w:ilvl w:val="0"/>
                <w:numId w:val="22"/>
              </w:numPr>
              <w:ind w:left="251" w:hanging="251"/>
              <w:rPr/>
            </w:pPr>
            <w:r>
              <w:rPr>
                <w:sz w:val="20"/>
                <w:szCs w:val="20"/>
              </w:rPr>
              <w:t>может вступать в письменный диалог с другим человеком обсуждаю свои проблемы и достижения в учебе, делать необходимый запрос на необходимую помощь;</w:t>
            </w:r>
          </w:p>
          <w:p>
            <w:pPr>
              <w:pStyle w:val="Style17"/>
              <w:numPr>
                <w:ilvl w:val="0"/>
                <w:numId w:val="22"/>
              </w:numPr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распознать новую  задачу;</w:t>
            </w:r>
          </w:p>
          <w:p>
            <w:pPr>
              <w:pStyle w:val="Style17"/>
              <w:numPr>
                <w:ilvl w:val="0"/>
                <w:numId w:val="22"/>
              </w:numPr>
              <w:ind w:left="251" w:hanging="251"/>
              <w:rPr/>
            </w:pPr>
            <w:r>
              <w:rPr>
                <w:sz w:val="20"/>
                <w:szCs w:val="20"/>
              </w:rPr>
              <w:t>оформить и предъявить на внешнюю оценку свои достижения, обосновать эти достижения, а также сформулировать  дальнейшие шаги по работе над остающимися проблемами и трудностям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 грамотность как основа  ключевой компетен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90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5" w:hanging="141"/>
              <w:rPr/>
            </w:pPr>
            <w:r>
              <w:rPr>
                <w:sz w:val="20"/>
                <w:szCs w:val="20"/>
              </w:rPr>
              <w:t>формулировать поисковый запрос и выбирать способы получения 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ind w:left="175" w:hanging="141"/>
              <w:rPr/>
            </w:pPr>
            <w:r>
              <w:rPr>
                <w:sz w:val="20"/>
                <w:szCs w:val="20"/>
              </w:rPr>
              <w:t xml:space="preserve">проводить самостоятельные наблюдения; </w:t>
            </w:r>
          </w:p>
          <w:p>
            <w:pPr>
              <w:pStyle w:val="Normal"/>
              <w:numPr>
                <w:ilvl w:val="0"/>
                <w:numId w:val="21"/>
              </w:numPr>
              <w:ind w:left="175" w:hanging="141"/>
              <w:rPr/>
            </w:pPr>
            <w:r>
              <w:rPr>
                <w:sz w:val="20"/>
                <w:szCs w:val="20"/>
              </w:rPr>
              <w:t>формулировать вопросы к взрослому с указанием на недостаточность информации или свое непонимание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ообщении информацию в явном  виде;</w:t>
            </w:r>
          </w:p>
          <w:p>
            <w:pPr>
              <w:pStyle w:val="Normal"/>
              <w:numPr>
                <w:ilvl w:val="0"/>
                <w:numId w:val="21"/>
              </w:numPr>
              <w:ind w:left="175" w:hanging="141"/>
              <w:rPr/>
            </w:pPr>
            <w:r>
              <w:rPr>
                <w:sz w:val="20"/>
                <w:szCs w:val="20"/>
              </w:rPr>
              <w:t xml:space="preserve">использовать знаково-символические средства (чертежи, формулы)  представления </w:t>
            </w:r>
            <w:r>
              <w:rPr>
                <w:spacing w:val="-1"/>
                <w:sz w:val="20"/>
                <w:szCs w:val="20"/>
              </w:rPr>
              <w:t xml:space="preserve">информации для создания моделей изучаемых объектов и процессов, схем </w:t>
            </w:r>
            <w:r>
              <w:rPr>
                <w:sz w:val="20"/>
                <w:szCs w:val="20"/>
              </w:rPr>
              <w:t>решения учебных и практических задач;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использовать программный  комплекс «КОД» для  получения  необходимой информации и установления  коммуникации  с другими субъектами 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главную мысль текста; находить в тексте незнакомые слова, определять их значение разными способами, составлять простейший план несложного текста для пересказа; рассказывать несложный текст по плану, описывать устно объект наблюдения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3" w:hanging="263"/>
              <w:rPr/>
            </w:pPr>
            <w:r>
              <w:rPr>
                <w:sz w:val="20"/>
                <w:szCs w:val="20"/>
              </w:rPr>
              <w:t>проводить наблюдение/эксперимент по плану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8"/>
              </w:numPr>
              <w:ind w:left="263" w:hanging="263"/>
              <w:rPr/>
            </w:pPr>
            <w:r>
              <w:rPr>
                <w:sz w:val="20"/>
                <w:szCs w:val="20"/>
              </w:rPr>
              <w:t>воспринимать  основное  содержание  фактической/оценочной информации в монологе, диалоге, дискуссии (в группе), определяя  основную мысль, причинно-следственные  связи, отношение говорящего  к событиям и действующим лицам;</w:t>
            </w:r>
          </w:p>
          <w:p>
            <w:pPr>
              <w:pStyle w:val="Normal"/>
              <w:numPr>
                <w:ilvl w:val="0"/>
                <w:numId w:val="8"/>
              </w:numPr>
              <w:ind w:left="263" w:hanging="263"/>
              <w:rPr/>
            </w:pPr>
            <w:r>
              <w:rPr>
                <w:sz w:val="20"/>
                <w:szCs w:val="20"/>
              </w:rPr>
              <w:t>пользоваться толковым и орфографическим словаре при возникновении  необходим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263" w:hanging="263"/>
              <w:rPr/>
            </w:pPr>
            <w:r>
              <w:rPr>
                <w:sz w:val="20"/>
                <w:szCs w:val="20"/>
              </w:rPr>
              <w:t>извлекать и систематизировать  информацию по двум и более  заданным основаниям;</w:t>
            </w:r>
          </w:p>
          <w:p>
            <w:pPr>
              <w:pStyle w:val="Normal"/>
              <w:numPr>
                <w:ilvl w:val="0"/>
                <w:numId w:val="8"/>
              </w:numPr>
              <w:ind w:left="263" w:hanging="263"/>
              <w:rPr/>
            </w:pPr>
            <w:r>
              <w:rPr>
                <w:sz w:val="20"/>
                <w:szCs w:val="20"/>
              </w:rPr>
              <w:t>точно излагать полученную информацию;</w:t>
            </w:r>
          </w:p>
          <w:p>
            <w:pPr>
              <w:pStyle w:val="Normal"/>
              <w:numPr>
                <w:ilvl w:val="0"/>
                <w:numId w:val="8"/>
              </w:numPr>
              <w:ind w:left="263" w:hanging="263"/>
              <w:rPr/>
            </w:pPr>
            <w:r>
              <w:rPr>
                <w:sz w:val="20"/>
                <w:szCs w:val="20"/>
              </w:rPr>
              <w:t>задавать вопросы, указывая на недостаточность информации или свое непонимание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263" w:hanging="263"/>
              <w:rPr/>
            </w:pPr>
            <w:r>
              <w:rPr>
                <w:sz w:val="20"/>
                <w:szCs w:val="20"/>
              </w:rPr>
              <w:t>находить вывод и аргументы в предложенном источнике информации;</w:t>
            </w:r>
          </w:p>
          <w:p>
            <w:pPr>
              <w:pStyle w:val="Heading4"/>
              <w:keepNext w:val="false"/>
              <w:keepLines w:val="false"/>
              <w:numPr>
                <w:ilvl w:val="3"/>
                <w:numId w:val="23"/>
              </w:numPr>
              <w:tabs>
                <w:tab w:val="clear" w:pos="708"/>
                <w:tab w:val="left" w:pos="0" w:leader="none"/>
                <w:tab w:val="left" w:pos="263" w:leader="none"/>
              </w:tabs>
              <w:spacing w:before="0" w:after="0"/>
              <w:ind w:left="263" w:hanging="26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работать с модельными средствами (знаковыми, графическими, словесными) в рамках изученного материал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63" w:hanging="284"/>
              <w:rPr/>
            </w:pPr>
            <w:r>
              <w:rPr>
                <w:sz w:val="20"/>
                <w:szCs w:val="20"/>
              </w:rPr>
              <w:t>осуществлять планирование  информационного  поиска:</w:t>
            </w:r>
          </w:p>
          <w:p>
            <w:pPr>
              <w:pStyle w:val="Normal"/>
              <w:ind w:left="-21" w:hanging="0"/>
              <w:rPr/>
            </w:pPr>
            <w:r>
              <w:rPr>
                <w:sz w:val="20"/>
                <w:szCs w:val="20"/>
              </w:rPr>
              <w:t>- указывать, какая информация (о чем)  требуется  для решения поставленной   задачи;</w:t>
            </w:r>
          </w:p>
          <w:p>
            <w:pPr>
              <w:pStyle w:val="Normal"/>
              <w:ind w:left="-21" w:hanging="0"/>
              <w:rPr/>
            </w:pPr>
            <w:r>
              <w:rPr>
                <w:sz w:val="20"/>
                <w:szCs w:val="20"/>
              </w:rPr>
              <w:t>- указывать, в каком типе источника следует  искать заданную  информацию и характеризовать источник в соответствии с задачей  информационного поиск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3" w:leader="none"/>
              </w:tabs>
              <w:ind w:left="0" w:hanging="21"/>
              <w:rPr/>
            </w:pPr>
            <w:r>
              <w:rPr>
                <w:sz w:val="20"/>
                <w:szCs w:val="20"/>
              </w:rPr>
              <w:t>уметь извлекать первичную информацию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>
                <w:sz w:val="20"/>
                <w:szCs w:val="20"/>
              </w:rPr>
              <w:t>-извлекать информацию по заданному вопросу из статистического источника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>
                <w:sz w:val="20"/>
                <w:szCs w:val="20"/>
              </w:rPr>
              <w:t>- самостоятельно  планировать и реализовывать  сбор необходимой информ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>
                <w:sz w:val="20"/>
                <w:szCs w:val="20"/>
              </w:rPr>
              <w:t>уметь проводить первичную  обработку собранной  информ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систематизировать собранную информацию из разных источников (график, текст, рисунок, таблиц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самостоятельно может задать простую структуру для первичной систематизации информации по одной теме (с помощью таблиц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 переводить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263" w:hanging="263"/>
              <w:rPr/>
            </w:pPr>
            <w:r>
              <w:rPr>
                <w:sz w:val="20"/>
                <w:szCs w:val="20"/>
              </w:rPr>
              <w:t>уметь  обрабатывать полученную информац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лать вывод на основе полученной  информации, приводить  аргументы, подтверждающие выво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ind w:left="251" w:hanging="251"/>
              <w:rPr/>
            </w:pPr>
            <w:r>
              <w:rPr>
                <w:sz w:val="20"/>
                <w:szCs w:val="20"/>
              </w:rPr>
              <w:t>осуществлять планирование информационного  поиска: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планировать информационный поиск в соответствии с поставленной задачей  деятельности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самостоятельно и аргументировано принимать  решение о завершении информационного поиска (оценивать полученную информацию с точки зрения достаточности для решения задачи)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указывать те вопросы, ответы на которые для решения поставленной задачи необходимо получить из разных по типу источников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обосновывать использование источников информации того или иного типа, исходя из цели  деятельности;</w:t>
            </w:r>
          </w:p>
          <w:p>
            <w:pPr>
              <w:pStyle w:val="Style17"/>
              <w:numPr>
                <w:ilvl w:val="0"/>
                <w:numId w:val="18"/>
              </w:numPr>
              <w:ind w:left="251" w:hanging="251"/>
              <w:rPr/>
            </w:pPr>
            <w:r>
              <w:rPr>
                <w:sz w:val="20"/>
                <w:szCs w:val="20"/>
              </w:rPr>
              <w:t>уметь извлекать  информацию: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самостоятельно планировать и осуществлять извлечение информации из статистического источника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искать информацию в индивидуальных информационных архивах учащегося, информационной среде образовательного учреждения, в федеральных хранилищах информационных  образовательных ресурсов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извлекать информацию по самостоятельно сформулированным основаниям, исходя из собственного  понимания целей выполняемой работы;</w:t>
            </w:r>
          </w:p>
          <w:p>
            <w:pPr>
              <w:pStyle w:val="Style17"/>
              <w:numPr>
                <w:ilvl w:val="0"/>
                <w:numId w:val="18"/>
              </w:numPr>
              <w:ind w:left="251" w:hanging="251"/>
              <w:rPr/>
            </w:pPr>
            <w:r>
              <w:rPr>
                <w:sz w:val="20"/>
                <w:szCs w:val="20"/>
              </w:rPr>
              <w:t>уметь обрабатывать полученную информацию: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фиксировать (записывать) информацию об окружающем мире и образовательном процессе, в том числе – с помощью аудио- и  видео- записи, цифрового измерения, оцифровки (работ учащихся) с целью дальнейшего использования записанного (его анализа, цитирования)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делать вывод на основе критического анализа разных точек зрения или сопоставления информации, подтверждать вывод собственной аргументацией или самостоятельно полученными данными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самостоятельно указывать на информацию, нуждающуюся в проверке, и применяет способ проверки достоверности  информации;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 гипермедиа сообщений, включающих текст, набираемый на клавиатуре, цифровые данные, неподвижные и движущиеся, записанные и созданные  изображения и звуки, ссылки между элементами  сообщения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оммуникативная  грамотность как основа ключевой  компетентност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1"/>
              <w:rPr/>
            </w:pPr>
            <w:r>
              <w:rPr>
                <w:sz w:val="20"/>
                <w:szCs w:val="20"/>
              </w:rPr>
              <w:t>использовать специальные знаки при  организации коммуникации  между учащимися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rPr/>
            </w:pPr>
            <w:r>
              <w:rPr>
                <w:sz w:val="20"/>
                <w:szCs w:val="20"/>
              </w:rPr>
              <w:t>инициировать «умный»  вопрос к взрослому и сверстнику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rPr/>
            </w:pPr>
            <w:r>
              <w:rPr>
                <w:sz w:val="20"/>
                <w:szCs w:val="20"/>
              </w:rPr>
              <w:t>различать оценку действия и оценку лич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rPr/>
            </w:pPr>
            <w:r>
              <w:rPr>
                <w:sz w:val="20"/>
                <w:szCs w:val="20"/>
              </w:rPr>
              <w:t>договариваться и приходить к общему мнению (решению) внутри малой группы, учитывать разные точки зрения внутри  группы;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строить полный (устный) ответ на вопрос  учителя, аргументировать  свое согласие (несогласие)  с мнениями  участников   учебного  диало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1"/>
              <w:rPr/>
            </w:pPr>
            <w:r>
              <w:rPr>
                <w:sz w:val="20"/>
                <w:szCs w:val="20"/>
              </w:rPr>
              <w:t>оформлять свою мысль в форме стандартных продуктов письменной коммуникации простой структуры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rPr/>
            </w:pPr>
            <w:r>
              <w:rPr>
                <w:sz w:val="20"/>
                <w:szCs w:val="20"/>
              </w:rPr>
              <w:t>излагать ответ на вопрос с соблюдением норм  оформления тек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, заданные на уточнение и понимание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ть и заканчивать разговор в диалоге в соответствии с нормами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rPr/>
            </w:pPr>
            <w:r>
              <w:rPr>
                <w:sz w:val="20"/>
                <w:szCs w:val="20"/>
              </w:rPr>
              <w:t>отвечать на вопросы и задавать вопросы в соответствии с целью и форматом диалога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rPr/>
            </w:pPr>
            <w:r>
              <w:rPr>
                <w:sz w:val="20"/>
                <w:szCs w:val="20"/>
              </w:rPr>
              <w:t>строить  самостоятельно коммуникацию в группе на основе заданной процедуры группового  обсужд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деятельность внутри группы, распределяя между собой «роли»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зиции разных участников коммуникации и продолжать их логику мышления</w:t>
            </w:r>
          </w:p>
          <w:p>
            <w:pPr>
              <w:pStyle w:val="Heading4"/>
              <w:keepNext w:val="false"/>
              <w:keepLines w:val="false"/>
              <w:numPr>
                <w:ilvl w:val="3"/>
                <w:numId w:val="9"/>
              </w:numPr>
              <w:tabs>
                <w:tab w:val="clear" w:pos="708"/>
                <w:tab w:val="left" w:pos="132" w:leader="none"/>
              </w:tabs>
              <w:spacing w:lineRule="auto" w:line="276" w:before="0" w:after="0"/>
              <w:ind w:left="132" w:hanging="13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уметь презентировать свои достижения (превращать результат своей работы в продукт, предназначенный для других)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 письменную коммуникаци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оформлять свою мысль в форме текста и вспомогательной графики, заданных  образц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определять  жанр и структуру  письменного документа (из числа известных форм) в соответствии с поставленной целью коммуник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273" w:hanging="273"/>
              <w:rPr/>
            </w:pPr>
            <w:r>
              <w:rPr>
                <w:sz w:val="20"/>
                <w:szCs w:val="20"/>
              </w:rPr>
              <w:t>уметь публично представлять свои достижения  и результа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 план  выступления на основе заданной це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использовать  паузы для выделения смысловых блоков своего  выступ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использовать вербальные и не вербальные средства для выделения смысловых блоков своего  выступ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273" w:hanging="283"/>
              <w:rPr/>
            </w:pPr>
            <w:r>
              <w:rPr>
                <w:sz w:val="20"/>
                <w:szCs w:val="20"/>
              </w:rPr>
              <w:t>уметь вести устный диалог и полилог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высказывать  мнение (суждение) и запрашивать мнение  партнера в рамках диалога, относится  к мнению партнера, углублять аргументац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273" w:hanging="273"/>
              <w:rPr/>
            </w:pPr>
            <w:r>
              <w:rPr>
                <w:sz w:val="20"/>
                <w:szCs w:val="20"/>
              </w:rPr>
              <w:t>участвовать  в продуктивной  групповой коммуник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могут  разъяснять свою идею, предлагать ее или аргументировать свое отношение к идеям  других членов  групп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гут  задавать вопросы  на уточнение и понимание  идей  друг друга, сопоставлять свои идеи  с идеями  других  членов группы, развивать и уточнять  идеи  друг д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251" w:hanging="251"/>
              <w:rPr/>
            </w:pPr>
            <w:r>
              <w:rPr>
                <w:sz w:val="20"/>
                <w:szCs w:val="20"/>
              </w:rPr>
              <w:t>осуществлять письменную  коммуникацию: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создавать письменный текст, содержащий аргументацию за и против предъявленной для обсуждения позиции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определять цель и адресата письменной коммуникации в соответствии с целью  своей деятельности;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гипрермедиа-сообщений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общаться в цифровой среде (электронная почта, чат, видео-конференция, форум, блог)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фиксировать ход коллективной/личной коммуникации (аудио- видео и текстовая запись);</w:t>
            </w:r>
          </w:p>
          <w:p>
            <w:pPr>
              <w:pStyle w:val="Style17"/>
              <w:numPr>
                <w:ilvl w:val="0"/>
                <w:numId w:val="10"/>
              </w:numPr>
              <w:ind w:left="110" w:hanging="11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ублично представлять свои достижения и результаты:</w:t>
            </w:r>
          </w:p>
          <w:p>
            <w:pPr>
              <w:pStyle w:val="Style17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ать с аудио-видео-поддержкой;</w:t>
            </w:r>
          </w:p>
          <w:p>
            <w:pPr>
              <w:pStyle w:val="Style17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в своей речи логические и риторические приемы, приемы обратной связи с аудиторией;</w:t>
            </w:r>
          </w:p>
          <w:p>
            <w:pPr>
              <w:pStyle w:val="Style17"/>
              <w:ind w:left="-32" w:hanging="0"/>
              <w:rPr/>
            </w:pPr>
            <w:r>
              <w:rPr>
                <w:sz w:val="20"/>
                <w:szCs w:val="20"/>
              </w:rPr>
              <w:t>- с помощью взрослых (в группе) готовить адекватные коммуникационной задаче наглядные материалы и грамотно использует их;</w:t>
            </w:r>
          </w:p>
          <w:p>
            <w:pPr>
              <w:pStyle w:val="Style17"/>
              <w:numPr>
                <w:ilvl w:val="0"/>
                <w:numId w:val="10"/>
              </w:numPr>
              <w:ind w:left="251" w:hanging="251"/>
              <w:rPr/>
            </w:pPr>
            <w:r>
              <w:rPr>
                <w:sz w:val="20"/>
                <w:szCs w:val="20"/>
              </w:rPr>
              <w:t>участвовать в продуктивной групповой коммуникации: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учащиеся следят за соблюдением процедуры обсуждения и обобщают (фиксируют)  промежуточные  результаты;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еся могут называть области совпадения и расхождения позиций, выявляя суть  разногласий,  давать сравнительную  оценку предложенных идей относительно цели групповой работ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  <w:lang w:val="en-US"/>
        </w:rPr>
        <w:t>VI</w:t>
      </w:r>
      <w:r>
        <w:rPr>
          <w:b/>
          <w:sz w:val="28"/>
          <w:szCs w:val="32"/>
        </w:rPr>
        <w:t>. Содержание учебного предмета «Мате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множение и деление чисел (продолжение) </w:t>
      </w:r>
    </w:p>
    <w:p>
      <w:pPr>
        <w:pStyle w:val="Normal"/>
        <w:rPr/>
      </w:pPr>
      <w:r>
        <w:rPr>
          <w:b/>
          <w:i/>
        </w:rPr>
        <w:t>Цель:</w:t>
      </w:r>
      <w:r>
        <w:rPr>
          <w:i/>
        </w:rPr>
        <w:t xml:space="preserve"> сконструировать  свойства умножения (переместительный, распределительный и сочетательный) относительно сложения для рационального применения в математических  выражениях, а также освоить способы умножения и деления на разрядную единицу, деление с остатком.</w:t>
      </w:r>
    </w:p>
    <w:p>
      <w:pPr>
        <w:pStyle w:val="Normal"/>
        <w:ind w:left="357" w:firstLine="363"/>
        <w:rPr/>
      </w:pPr>
      <w:r>
        <w:rPr>
          <w:szCs w:val="28"/>
        </w:rPr>
        <w:t xml:space="preserve">Переместительное свойство умножения. Задача нахождения первого множителя, если известны произведение и второй множитель. Решение уравнений  следующих видов: а · х = </w:t>
      </w:r>
      <w:r>
        <w:rPr>
          <w:szCs w:val="28"/>
          <w:lang w:val="en-US"/>
        </w:rPr>
        <w:t>b</w:t>
      </w:r>
      <w:r>
        <w:rPr>
          <w:szCs w:val="28"/>
        </w:rPr>
        <w:t xml:space="preserve">, х · а = </w:t>
      </w:r>
      <w:r>
        <w:rPr>
          <w:szCs w:val="28"/>
          <w:lang w:val="en-US"/>
        </w:rPr>
        <w:t>b</w:t>
      </w:r>
      <w:r>
        <w:rPr>
          <w:szCs w:val="28"/>
        </w:rPr>
        <w:t xml:space="preserve">,  а : х =  </w:t>
      </w:r>
      <w:r>
        <w:rPr>
          <w:szCs w:val="28"/>
          <w:lang w:val="en-US"/>
        </w:rPr>
        <w:t>b</w:t>
      </w:r>
      <w:r>
        <w:rPr>
          <w:szCs w:val="28"/>
        </w:rPr>
        <w:t xml:space="preserve">, х : а = </w:t>
      </w:r>
      <w:r>
        <w:rPr>
          <w:szCs w:val="28"/>
          <w:lang w:val="en-US"/>
        </w:rPr>
        <w:t>b</w:t>
      </w:r>
      <w:r>
        <w:rPr>
          <w:szCs w:val="28"/>
        </w:rPr>
        <w:t>.</w:t>
      </w:r>
    </w:p>
    <w:p>
      <w:pPr>
        <w:pStyle w:val="Normal"/>
        <w:ind w:left="357" w:firstLine="363"/>
        <w:rPr/>
      </w:pPr>
      <w:r>
        <w:rPr>
          <w:szCs w:val="28"/>
        </w:rPr>
        <w:t>Деление с остатком. Неполное частное и остаток как результаты измерения двух частей величины промежуточной и основной мерками.</w:t>
      </w:r>
    </w:p>
    <w:p>
      <w:pPr>
        <w:pStyle w:val="Normal"/>
        <w:ind w:left="357" w:firstLine="363"/>
        <w:rPr/>
      </w:pPr>
      <w:r>
        <w:rPr>
          <w:szCs w:val="28"/>
        </w:rPr>
        <w:t xml:space="preserve">Умножение и деление на 10. два способа вычисления значения целого или части относительно основной мерки. Распределительные свойства умножения (относительно сложения и вычитания). Построение таблицы умножения. Два способа вычисления значения целого или части относительно промежуточной мерки. Деление суммы или разности на число. Два способа вычисления значения величины относительно основной мерки в случае использования двух последовательных промежуточных мерок. Сочетательное свойство умножения (умножение числа на произведение). Умножение чётных чисел на 5. умножение и деление на разрядные единицы. Деление числа на произведение. Вычисления с помощью свойств умножения и деления. Умножение и деление двузначного числа на однозначное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 результаты по итогам  изучения  темы</w:t>
      </w:r>
    </w:p>
    <w:p>
      <w:pPr>
        <w:pStyle w:val="Normal"/>
        <w:rPr/>
      </w:pPr>
      <w:r>
        <w:rPr/>
        <w:t>По окончании изучения данной  темы  учащиеся  смогу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/>
        <w:t>использовать  свойства  умножения для  рациональных приемов вычис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/>
        <w:t>использовать способы умножения при нахождении некоторых произведений мно гозначных чис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/>
        <w:t>воспроизводить по памяти результаты табличных случаев умножения и д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/>
        <w:t>производить деление и умножение чисел на разрядные единицы 10,100, 1000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/>
        <w:t>переводить из одних единиц в другие, опираясь на соотношение  между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57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Кратное сравнение величин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ab/>
      </w:r>
      <w:r>
        <w:rPr/>
        <w:t xml:space="preserve">Целое, состоящее из равных частей. Задача нахождения целого, если известны часть и число  таких частей. Связь умножения со сложением. Задача нахождения части, если известны целое и число равных частей. Деление на равные части. Доли. Задача нахождения числа равных частей, если известны целое и одна такая часть. Простейшие  текстовые задачи на целое, состоящее из равных частей. Решение уравнений  следующих видов: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sz w:val="16"/>
          <w:szCs w:val="16"/>
        </w:rPr>
        <w:t>●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,   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sz w:val="16"/>
          <w:szCs w:val="16"/>
        </w:rPr>
        <w:t>●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,     </w:t>
      </w:r>
      <w:r>
        <w:rPr>
          <w:i/>
          <w:lang w:val="en-US"/>
        </w:rPr>
        <w:t>a</w:t>
      </w:r>
      <w:r>
        <w:rPr>
          <w:i/>
        </w:rPr>
        <w:t xml:space="preserve"> :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,   </w:t>
      </w:r>
      <w:r>
        <w:rPr>
          <w:i/>
          <w:lang w:val="en-US"/>
        </w:rPr>
        <w:t>x</w:t>
      </w:r>
      <w:r>
        <w:rPr>
          <w:i/>
        </w:rPr>
        <w:t xml:space="preserve"> :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ва способа уточнения сравнения величин: разностное и кратное  сравнение. Отношение кратности величин («больше – меньше в … раз»). Увеличение и уменьшение величины в несколько раз. Отношение кратности между числами. Умножение и деление как увеличение или уменьшение числа в несколько раз. Нахождение того, во сколько раз одно число больше или меньше другого. Простейшие текстовые задачи на отношение кратности величи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 результаты по итогам  изучения  темы</w:t>
      </w:r>
    </w:p>
    <w:p>
      <w:pPr>
        <w:pStyle w:val="Normal"/>
        <w:rPr/>
      </w:pPr>
      <w:r>
        <w:rPr/>
        <w:t>По окончании изучения данной  темы  учащиеся  смогу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rPr/>
      </w:pPr>
      <w:r>
        <w:rPr/>
        <w:t>использовать новый тип  модели при решении задач на умножение и дел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rPr/>
      </w:pPr>
      <w:r>
        <w:rPr/>
        <w:t>решать уравнения определенного  тип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rPr/>
      </w:pPr>
      <w:r>
        <w:rPr/>
        <w:t>решать  простейшие задачи на целое, состоящее из равных частей и задачи на отношение кратности 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5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ое, состоящее из равных частей  </w:t>
      </w:r>
    </w:p>
    <w:p>
      <w:pPr>
        <w:pStyle w:val="Normal"/>
        <w:ind w:left="357" w:firstLine="363"/>
        <w:rPr/>
      </w:pPr>
      <w:r>
        <w:rPr>
          <w:szCs w:val="28"/>
        </w:rPr>
        <w:t>Целое, состоящее из равных частей. Задача нахождения целого, если известны часть и число таких частей. Связь умножения и сложения. Задача нахождения части, если известны  целое и число равных частей. Деление на равные части. Доли. Задача нахождения числа равных частей, если известны целое и одна такая часть. Простейшие текстовые задачи на целое, состоящее из равных частей.</w:t>
      </w:r>
    </w:p>
    <w:p>
      <w:pPr>
        <w:pStyle w:val="Normal"/>
        <w:ind w:left="357" w:firstLine="363"/>
        <w:rPr>
          <w:szCs w:val="28"/>
        </w:rPr>
      </w:pPr>
      <w:r>
        <w:rPr>
          <w:szCs w:val="28"/>
        </w:rPr>
        <w:t>Периметр прямоугольника (квадрата). Измерение углов. Транспортир.</w:t>
      </w:r>
    </w:p>
    <w:p>
      <w:pPr>
        <w:pStyle w:val="Normal"/>
        <w:ind w:left="357" w:firstLine="36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357"/>
        <w:rPr/>
      </w:pPr>
      <w:r>
        <w:rPr>
          <w:b/>
          <w:i/>
          <w:sz w:val="28"/>
          <w:szCs w:val="28"/>
        </w:rPr>
        <w:t>Анализ и решение текстовых зада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b/>
          <w:i/>
        </w:rPr>
        <w:t>Цель</w:t>
      </w:r>
      <w:r>
        <w:rPr>
          <w:i/>
        </w:rPr>
        <w:t>: обобщить  способы решения текстовых задач с использованием разных моделей. Освоить новые способы действий  с геометрическими фигурам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</w:t>
      </w:r>
      <w:r>
        <w:rPr/>
        <w:t>Предварительный анализ текстов. Текстовая задача, ее строение: величины и отношения  между ними, искомая величина. Моделирование отношений  между однородными величинами с помощью чертежей и стрелочных схе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</w:t>
      </w:r>
      <w:r>
        <w:rPr/>
        <w:t>Составление  математических выражений по чертежам и схемам. Порядок действий. Значение  выра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</w:t>
      </w:r>
      <w:r>
        <w:rPr/>
        <w:t>Составление задач по чертежам и схемам. Решение  задач в несколько действий с однородными величинам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</w:t>
      </w:r>
      <w:r>
        <w:rPr/>
        <w:t>Время: длительность и момен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</w:t>
      </w:r>
      <w:r>
        <w:rPr/>
        <w:t>Периметр  прямоугольника (квадрата). Измерение углов. Транспортир. Развернутый угол. Смежные и вертикальные углы. Расстояние между точками. Центр, радиус и диаметр окружност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 результаты по итогам  изучения  темы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 окончании изучения данной  темы  учащиеся  смогут:</w:t>
      </w:r>
    </w:p>
    <w:p>
      <w:pPr>
        <w:pStyle w:val="Normal"/>
        <w:numPr>
          <w:ilvl w:val="0"/>
          <w:numId w:val="12"/>
        </w:numPr>
        <w:rPr/>
      </w:pPr>
      <w:r>
        <w:rPr/>
        <w:t>решать задачи на разностное и кратное  отношения с использованием  чертежей и схем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 общую схему  решения  задачи;</w:t>
      </w:r>
    </w:p>
    <w:p>
      <w:pPr>
        <w:pStyle w:val="Normal"/>
        <w:numPr>
          <w:ilvl w:val="0"/>
          <w:numId w:val="12"/>
        </w:numPr>
        <w:rPr/>
      </w:pPr>
      <w:r>
        <w:rPr/>
        <w:t>измерять  углы с помощью транспортира и периметр прямоугольника (квадрата);</w:t>
      </w:r>
    </w:p>
    <w:p>
      <w:pPr>
        <w:pStyle w:val="Normal"/>
        <w:numPr>
          <w:ilvl w:val="0"/>
          <w:numId w:val="12"/>
        </w:numPr>
        <w:rPr/>
      </w:pPr>
      <w:r>
        <w:rPr/>
        <w:t>строить окружность с помощью цирк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5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множение многозначного числа на однозначное  </w:t>
      </w:r>
    </w:p>
    <w:p>
      <w:pPr>
        <w:pStyle w:val="Normal"/>
        <w:ind w:left="357" w:firstLine="363"/>
        <w:rPr/>
      </w:pPr>
      <w:r>
        <w:rPr>
          <w:szCs w:val="28"/>
        </w:rPr>
        <w:t>Развёрнутый способ умножения многозначного числа на однозначное (разложение множимого в сумму разрядных слагаемых). Сведение умножения многозначного числа на однозначное к умножению однозначных чисел и разрядных единиц. Стандартный алгоритм умножения многозначного числа на однозначное (умножение в столбик).</w:t>
      </w:r>
    </w:p>
    <w:p>
      <w:pPr>
        <w:pStyle w:val="Normal"/>
        <w:ind w:left="357" w:firstLine="363"/>
        <w:rPr>
          <w:b/>
          <w:b/>
          <w:sz w:val="32"/>
          <w:szCs w:val="28"/>
        </w:rPr>
      </w:pPr>
      <w:r>
        <w:rPr>
          <w:b/>
          <w:i/>
          <w:sz w:val="28"/>
          <w:szCs w:val="28"/>
        </w:rPr>
        <w:br/>
      </w:r>
      <w:r>
        <w:rPr>
          <w:b/>
          <w:sz w:val="32"/>
          <w:szCs w:val="28"/>
        </w:rPr>
        <w:t xml:space="preserve">      </w:t>
      </w:r>
      <w:r>
        <w:rPr>
          <w:b/>
          <w:sz w:val="32"/>
          <w:szCs w:val="28"/>
          <w:lang w:val="en-US"/>
        </w:rPr>
        <w:t>VII</w:t>
      </w:r>
      <w:r>
        <w:rPr>
          <w:b/>
          <w:sz w:val="32"/>
          <w:szCs w:val="28"/>
        </w:rPr>
        <w:t>.Тематическое планирование с определением основных видов учебной деятельности учащихся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bCs/>
          <w:szCs w:val="28"/>
        </w:rPr>
      </w:pPr>
      <w:r>
        <w:rPr>
          <w:b/>
          <w:color w:val="000000"/>
          <w:szCs w:val="28"/>
        </w:rPr>
        <w:t>Формы реализации рабочей программы по математике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Образовательный процесс по математике организуется с помощью следующих форм и видов учебных занятий: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урок</w:t>
      </w:r>
      <w:r>
        <w:rPr>
          <w:szCs w:val="28"/>
        </w:rPr>
        <w:t xml:space="preserve"> – место для коллективной работы класса по постановке и решению учебных задач;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рок-презентация </w:t>
      </w:r>
      <w:r>
        <w:rPr>
          <w:szCs w:val="28"/>
        </w:rPr>
        <w:t>– место для предъявления учащимися результатов самостоятельной работы;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рок-диагностика </w:t>
      </w:r>
      <w:r>
        <w:rPr>
          <w:szCs w:val="28"/>
        </w:rPr>
        <w:t>– место для проведения проверочной или диагностической работы;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урок-проектирование</w:t>
      </w:r>
      <w:r>
        <w:rPr>
          <w:szCs w:val="28"/>
        </w:rPr>
        <w:t xml:space="preserve"> – место для решения проектных задач;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чебное занятие (практики) </w:t>
      </w:r>
      <w:r>
        <w:rPr>
          <w:szCs w:val="28"/>
        </w:rPr>
        <w:t>– место для индивидуальной работы учащихся над своими математическими проблемами;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рупповая консультация </w:t>
      </w:r>
      <w:r>
        <w:rPr>
          <w:szCs w:val="28"/>
        </w:rPr>
        <w:t>– место, где учитель работает с небольшой группой учащихся по их запросу;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амостоятельная работа учащихся дома </w:t>
      </w:r>
      <w:r>
        <w:rPr>
          <w:szCs w:val="28"/>
        </w:rPr>
        <w:t>имеет следующие линии:</w:t>
      </w:r>
    </w:p>
    <w:p>
      <w:pPr>
        <w:pStyle w:val="Normal"/>
        <w:spacing w:lineRule="auto" w:line="276"/>
        <w:ind w:left="720" w:hanging="0"/>
        <w:rPr/>
      </w:pPr>
      <w:r>
        <w:rPr>
          <w:szCs w:val="28"/>
        </w:rPr>
        <w:t xml:space="preserve">- </w:t>
      </w:r>
      <w:r>
        <w:rPr>
          <w:i/>
          <w:szCs w:val="28"/>
        </w:rPr>
        <w:t>задания по коррекции</w:t>
      </w:r>
      <w:r>
        <w:rPr>
          <w:szCs w:val="28"/>
        </w:rPr>
        <w:t xml:space="preserve"> знаний и умений после проведенных диагностических и проверочных работ;</w:t>
      </w:r>
    </w:p>
    <w:p>
      <w:pPr>
        <w:pStyle w:val="Normal"/>
        <w:spacing w:lineRule="auto" w:line="276"/>
        <w:ind w:left="720" w:hanging="0"/>
        <w:rPr/>
      </w:pPr>
      <w:r>
        <w:rPr>
          <w:szCs w:val="28"/>
        </w:rPr>
        <w:t xml:space="preserve">- </w:t>
      </w:r>
      <w:r>
        <w:rPr>
          <w:i/>
          <w:szCs w:val="28"/>
        </w:rPr>
        <w:t>задания по освоению</w:t>
      </w:r>
      <w:r>
        <w:rPr>
          <w:szCs w:val="28"/>
        </w:rPr>
        <w:t xml:space="preserve"> ведущих тем курса, включая отработку соответствующие навыков, на трех уровнях (формальном, рефлексивном и ресурсном);</w:t>
      </w:r>
    </w:p>
    <w:p>
      <w:pPr>
        <w:pStyle w:val="Normal"/>
        <w:spacing w:lineRule="auto" w:line="276"/>
        <w:ind w:left="720" w:hanging="0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>творческие задания</w:t>
      </w:r>
      <w:r>
        <w:rPr>
          <w:szCs w:val="28"/>
        </w:rPr>
        <w:t xml:space="preserve"> для учащихся, которые хотят расширить свои математические знания и умения (эти задания выбираются и выполняются по желанию).</w:t>
      </w:r>
    </w:p>
    <w:p>
      <w:pPr>
        <w:pStyle w:val="Normal"/>
        <w:numPr>
          <w:ilvl w:val="0"/>
          <w:numId w:val="0"/>
        </w:numPr>
        <w:shd w:fill="FFFFFF" w:val="clear"/>
        <w:ind w:left="600" w:hanging="0"/>
        <w:outlineLvl w:val="0"/>
        <w:rPr/>
      </w:pPr>
      <w:r>
        <w:rPr>
          <w:b/>
          <w:color w:val="000000"/>
        </w:rPr>
        <w:t>Основные виды учебной деятельности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5" w:leader="none"/>
        </w:tabs>
        <w:autoSpaceDE w:val="false"/>
        <w:ind w:left="0" w:firstLine="435"/>
        <w:rPr/>
      </w:pPr>
      <w:r>
        <w:rPr>
          <w:color w:val="000000"/>
        </w:rPr>
        <w:t>Моделирование   ситуаций,   требующих    упорядочения предметов и объектов по длине, массе, вместимости, времени; описание явлений и событий с использованием величин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5" w:leader="none"/>
        </w:tabs>
        <w:autoSpaceDE w:val="false"/>
        <w:ind w:left="0" w:firstLine="435"/>
        <w:rPr/>
      </w:pPr>
      <w:r>
        <w:rPr>
          <w:color w:val="000000"/>
        </w:rPr>
        <w:t>Обнаружение моделей геометрических фигур, математических процессов зависимостей в окружающем мир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5" w:leader="none"/>
        </w:tabs>
        <w:autoSpaceDE w:val="false"/>
        <w:ind w:left="0" w:firstLine="435"/>
        <w:rPr/>
      </w:pPr>
      <w:r>
        <w:rPr>
          <w:color w:val="000000"/>
        </w:rPr>
        <w:t>Анализ и  разрешение житейских ситуаций, требующих умения находить геометрические величины (планировка, раз</w:t>
        <w:softHyphen/>
        <w:t>метка), выполнять построения и вычисления, анализировать за</w:t>
        <w:softHyphen/>
        <w:t>висимо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5" w:leader="none"/>
        </w:tabs>
        <w:autoSpaceDE w:val="false"/>
        <w:ind w:left="435" w:hanging="0"/>
        <w:rPr>
          <w:color w:val="000000"/>
        </w:rPr>
      </w:pPr>
      <w:r>
        <w:rPr>
          <w:color w:val="000000"/>
        </w:rPr>
        <w:t>Прогнозирование результата вычисления, решения задач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5" w:leader="none"/>
        </w:tabs>
        <w:autoSpaceDE w:val="false"/>
        <w:ind w:left="0" w:firstLine="435"/>
        <w:rPr/>
      </w:pPr>
      <w:r>
        <w:rPr>
          <w:color w:val="000000"/>
        </w:rPr>
        <w:t>Планирование хода решения задачи, выполнения задания на измерение, вычисление, построени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5" w:leader="none"/>
        </w:tabs>
        <w:autoSpaceDE w:val="false"/>
        <w:ind w:left="0" w:firstLine="435"/>
        <w:rPr>
          <w:color w:val="000000"/>
        </w:rPr>
      </w:pPr>
      <w:r>
        <w:rPr>
          <w:color w:val="000000"/>
        </w:rPr>
        <w:t>Сравнение разных способов вычислений, решения задачи; выбор удобного способ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5" w:leader="none"/>
        </w:tabs>
        <w:autoSpaceDE w:val="false"/>
        <w:ind w:left="0" w:firstLine="435"/>
        <w:rPr>
          <w:color w:val="000000"/>
        </w:rPr>
      </w:pPr>
      <w:r>
        <w:rPr>
          <w:color w:val="000000"/>
        </w:rPr>
        <w:t>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5" w:leader="none"/>
        </w:tabs>
        <w:autoSpaceDE w:val="false"/>
        <w:ind w:left="0" w:firstLine="435"/>
        <w:rPr/>
      </w:pPr>
      <w:r>
        <w:rPr>
          <w:color w:val="000000"/>
        </w:rPr>
        <w:t>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5" w:leader="none"/>
        </w:tabs>
        <w:autoSpaceDE w:val="false"/>
        <w:ind w:left="15" w:right="15" w:hanging="0"/>
        <w:rPr/>
      </w:pPr>
      <w:r>
        <w:rPr>
          <w:color w:val="000000"/>
        </w:rPr>
        <w:t>Сбор, обобщение и представление данных, полученных в ходе самостоятельно проведенных опросов (без использования компьютера).</w:t>
      </w:r>
    </w:p>
    <w:p>
      <w:pPr>
        <w:pStyle w:val="Normal"/>
        <w:shd w:fill="FFFFFF" w:val="clear"/>
        <w:ind w:right="15" w:firstLine="435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иск необходимой информации в учебной и справочной литерату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54" w:before="0" w:after="135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Тематическое планирование</w:t>
      </w:r>
    </w:p>
    <w:p>
      <w:pPr>
        <w:pStyle w:val="Normal"/>
        <w:rPr/>
      </w:pPr>
      <w:r>
        <w:rPr/>
        <w:t>34  учебные недели</w:t>
      </w:r>
      <w:r>
        <w:rPr>
          <w:b/>
          <w:i/>
        </w:rPr>
        <w:t>.</w:t>
      </w:r>
      <w:r>
        <w:rPr/>
        <w:t xml:space="preserve"> 4</w:t>
      </w:r>
      <w:r>
        <w:rPr>
          <w:b/>
          <w:i/>
        </w:rPr>
        <w:t xml:space="preserve"> часа в неделю</w:t>
      </w:r>
    </w:p>
    <w:p>
      <w:pPr>
        <w:pStyle w:val="Normal"/>
        <w:rPr/>
      </w:pPr>
      <w:r>
        <w:rPr/>
        <w:t>1 полугодие –16 недель – 64 часа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2 полугодие –  18 недель – 72 часа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: 136 часов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4"/>
        <w:gridCol w:w="9072"/>
        <w:gridCol w:w="851"/>
        <w:gridCol w:w="1417"/>
        <w:gridCol w:w="1985"/>
      </w:tblGrid>
      <w:tr>
        <w:trPr>
          <w:trHeight w:val="2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у-</w:t>
            </w:r>
          </w:p>
          <w:p>
            <w:pPr>
              <w:pStyle w:val="Style18"/>
              <w:jc w:val="center"/>
              <w:rPr/>
            </w:pPr>
            <w:r>
              <w:rPr/>
              <w:t>год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-во</w:t>
            </w:r>
          </w:p>
          <w:p>
            <w:pPr>
              <w:pStyle w:val="Style18"/>
              <w:jc w:val="center"/>
              <w:rPr/>
            </w:pPr>
            <w:r>
              <w:rPr/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. раб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трольные</w:t>
            </w:r>
          </w:p>
          <w:p>
            <w:pPr>
              <w:pStyle w:val="Style18"/>
              <w:jc w:val="center"/>
              <w:rPr/>
            </w:pPr>
            <w:r>
              <w:rPr/>
              <w:t>работы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  <w:t>1   полугодие         (64  часа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стартовая</w:t>
            </w:r>
          </w:p>
        </w:tc>
      </w:tr>
      <w:tr>
        <w:trPr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местительное свойство умножения. Умножение числа на су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 №2</w:t>
            </w:r>
          </w:p>
        </w:tc>
      </w:tr>
      <w:tr>
        <w:trPr>
          <w:trHeight w:val="1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 №3</w:t>
            </w:r>
          </w:p>
        </w:tc>
      </w:tr>
      <w:tr>
        <w:trPr>
          <w:trHeight w:val="1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ножение и деление на 10. Соотношение единиц д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ножение числа на раз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 №4</w:t>
            </w:r>
          </w:p>
        </w:tc>
      </w:tr>
      <w:tr>
        <w:trPr>
          <w:trHeight w:val="2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ое, состоящее из равных 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 №5</w:t>
            </w:r>
          </w:p>
        </w:tc>
      </w:tr>
      <w:tr>
        <w:trPr>
          <w:trHeight w:val="2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числение количества равных частей в целом. Деление на равные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 №6</w:t>
            </w:r>
          </w:p>
        </w:tc>
      </w:tr>
      <w:tr>
        <w:trPr>
          <w:trHeight w:val="2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авнения с действиями умножения и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 №7</w:t>
            </w:r>
          </w:p>
        </w:tc>
      </w:tr>
      <w:tr>
        <w:trPr>
          <w:trHeight w:val="2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ление суммы на число. Деление многозначного числа на однозна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   полугодие         (72  часа)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Деление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/>
              <w:t>КР №8</w:t>
            </w:r>
          </w:p>
        </w:tc>
      </w:tr>
      <w:tr>
        <w:trPr>
          <w:trHeight w:val="1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четательное свойств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 №9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ление числа на произведение. Умножение и деление на разрядную един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 №10</w:t>
            </w:r>
          </w:p>
        </w:tc>
      </w:tr>
      <w:tr>
        <w:trPr>
          <w:trHeight w:val="1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тное сравнение величин. Столбчатые диаграммы. Умножение и деление кругл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 №11</w:t>
            </w:r>
          </w:p>
        </w:tc>
      </w:tr>
      <w:tr>
        <w:trPr>
          <w:trHeight w:val="2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ножение многозначного числа на однозначное.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 №12, 13</w:t>
            </w:r>
          </w:p>
        </w:tc>
      </w:tr>
      <w:tr>
        <w:trPr>
          <w:trHeight w:val="1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 №14</w:t>
            </w:r>
          </w:p>
        </w:tc>
      </w:tr>
      <w:tr>
        <w:trPr>
          <w:trHeight w:val="1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б и его изобра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Всего за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autoSpaceDE w:val="false"/>
        <w:spacing w:lineRule="auto" w:line="254" w:before="0" w:after="135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4" w:before="0" w:after="135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алендарно-Тематическое планирование</w:t>
      </w:r>
    </w:p>
    <w:p>
      <w:pPr>
        <w:pStyle w:val="Normal"/>
        <w:autoSpaceDE w:val="false"/>
        <w:spacing w:lineRule="auto" w:line="254"/>
        <w:jc w:val="center"/>
        <w:rPr/>
      </w:pPr>
      <w:r>
        <w:rPr>
          <w:b/>
          <w:bCs/>
          <w:sz w:val="22"/>
          <w:szCs w:val="22"/>
        </w:rPr>
        <w:t>Повторение материала, изученного в 1 и 2 классах  (7 уроков)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Цель:</w:t>
      </w:r>
      <w:r>
        <w:rPr>
          <w:b/>
          <w:bCs/>
          <w:sz w:val="22"/>
          <w:szCs w:val="22"/>
        </w:rPr>
        <w:t xml:space="preserve"> определить возможные «дефициты» учащихся в знаниях и умениях и пути их ликвидации с постановкой новых задач текущего учебного года</w:t>
      </w:r>
    </w:p>
    <w:tbl>
      <w:tblPr>
        <w:tblW w:w="156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"/>
        <w:gridCol w:w="709"/>
        <w:gridCol w:w="567"/>
        <w:gridCol w:w="2552"/>
        <w:gridCol w:w="992"/>
        <w:gridCol w:w="3544"/>
        <w:gridCol w:w="3980"/>
        <w:gridCol w:w="788"/>
        <w:gridCol w:w="913"/>
        <w:gridCol w:w="1123"/>
      </w:tblGrid>
      <w:tr>
        <w:trPr>
          <w:trHeight w:val="241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3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учащихся (результат)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262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Учебн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Т</w:t>
            </w:r>
          </w:p>
        </w:tc>
      </w:tr>
      <w:tr>
        <w:trPr>
          <w:trHeight w:val="4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Измерения и вычис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зрядный состав трехзначных чисел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число», «цифра», «двузначные числа», «трехзначные числа»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трехзначные числа и решать задач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-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4</w:t>
            </w:r>
          </w:p>
        </w:tc>
      </w:tr>
      <w:tr>
        <w:trPr>
          <w:trHeight w:val="65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Связь сложения и вычитания. Решение задач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иемы работы над задачей. Упражнения в вычислениях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ереместительное и сочетательное свойства сложения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ронтальн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-5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-7</w:t>
            </w:r>
          </w:p>
        </w:tc>
      </w:tr>
      <w:tr>
        <w:trPr>
          <w:trHeight w:val="61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ложение и вычитание многозначных чисел. Уравнения. Название компонен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ложение и вычитание чисел с переходом через разряд</w:t>
            </w:r>
          </w:p>
        </w:tc>
        <w:tc>
          <w:tcPr>
            <w:tcW w:w="3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уравнения и зада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ствовать вычислительные навыки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 xml:space="preserve">табличные случаи умножения и деления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ронтальн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-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-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-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-11</w:t>
            </w:r>
          </w:p>
        </w:tc>
      </w:tr>
      <w:tr>
        <w:trPr>
          <w:trHeight w:val="41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змерение с помощью промежуточной мер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аблица умножения однозначных чисел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 соответствующие случаи деления.</w:t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ронтальн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-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-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-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-16</w:t>
            </w:r>
          </w:p>
        </w:tc>
      </w:tr>
      <w:tr>
        <w:trPr>
          <w:trHeight w:val="39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вязь умножения и д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чные случаи умножения и деления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и уравн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-1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-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20</w:t>
            </w:r>
          </w:p>
        </w:tc>
      </w:tr>
      <w:tr>
        <w:trPr>
          <w:trHeight w:val="18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товая контрольная рабо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ыявление усвоения нумерации двузначных и трехзначных чисел; вычислительных приемов сложения и вычитания в пределах 1000, табличных навыков сложения однозначных чисел с переходом через разряд и соответствующих случаев вычитания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мысла умножен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и уравнения</w:t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 Работа над ошиб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7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59"/>
        <w:ind w:right="1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местительное свойство умножения. Умножение числа на сумму     (9 уроков)</w:t>
      </w:r>
    </w:p>
    <w:tbl>
      <w:tblPr>
        <w:tblW w:w="156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567"/>
        <w:gridCol w:w="709"/>
        <w:gridCol w:w="2977"/>
        <w:gridCol w:w="850"/>
        <w:gridCol w:w="3397"/>
        <w:gridCol w:w="3974"/>
        <w:gridCol w:w="962"/>
        <w:gridCol w:w="737"/>
        <w:gridCol w:w="995"/>
      </w:tblGrid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учащихся (результат)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</w:tc>
      </w:tr>
      <w:tr>
        <w:trPr>
          <w:trHeight w:val="6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водная задача.</w:t>
            </w:r>
            <w:r>
              <w:rPr>
                <w:sz w:val="22"/>
                <w:szCs w:val="22"/>
              </w:rPr>
              <w:t xml:space="preserve"> Переместительное свойство умножения. Взаимосвязь компонен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лгоритм. Таблица умножения и деления на 4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:-</w:t>
            </w:r>
            <w:r>
              <w:rPr>
                <w:sz w:val="22"/>
                <w:szCs w:val="22"/>
              </w:rPr>
              <w:t xml:space="preserve"> решать задач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я в пределах 1000;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</w:rPr>
              <w:t xml:space="preserve"> случаи умножения и деления на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-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-3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-1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-25</w:t>
            </w:r>
          </w:p>
        </w:tc>
      </w:tr>
      <w:tr>
        <w:trPr>
          <w:trHeight w:val="2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спользование переместительного свойства умножения для вычислений. Решение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Работа над совершенствованием навыка решения задач, развитием логического мышления. Чтение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многозначных чисел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дания на развитие внимания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я в пределах 1000;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</w:rPr>
              <w:t xml:space="preserve"> случаи умножения и деления на </w:t>
            </w:r>
            <w:r>
              <w:rPr>
                <w:b/>
                <w:sz w:val="22"/>
                <w:szCs w:val="22"/>
              </w:rPr>
              <w:t>2,3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ронтальная провер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-1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-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-28</w:t>
            </w:r>
          </w:p>
        </w:tc>
      </w:tr>
      <w:tr>
        <w:trPr>
          <w:trHeight w:val="7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ереместительное свойство как свойство умножения и сложения. Прямы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Работа по совершенствованию умений и навыков сложения и вычитания. Таблица умножения однозначных чисел и соответствующие случаи деления.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ствовать вычислительные навыки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прямая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-1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-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-33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водная задача. Умножение числа на сумм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лучение</w:t>
            </w:r>
            <w:r>
              <w:rPr>
                <w:spacing w:val="-15"/>
                <w:sz w:val="22"/>
                <w:szCs w:val="22"/>
              </w:rPr>
              <w:t xml:space="preserve"> новых</w:t>
            </w:r>
            <w:r>
              <w:rPr>
                <w:sz w:val="22"/>
                <w:szCs w:val="22"/>
              </w:rPr>
              <w:t xml:space="preserve"> знани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геометрической фигуры, единицы площади. </w:t>
            </w: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 xml:space="preserve">умножения  и деления на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площадь»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ъяснить его в процессе выполнения практических упражнений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.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</w:rPr>
              <w:t xml:space="preserve"> случаи умножения и деления на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7-19</w:t>
            </w:r>
          </w:p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-5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-36</w:t>
            </w:r>
          </w:p>
        </w:tc>
      </w:tr>
      <w:tr>
        <w:trPr>
          <w:trHeight w:val="6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е фигуры. Решение задач. Порядок действий в выражениях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должение работы над совершенствованием вычислительных умений и навыков</w:t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-2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-6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-1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-40</w:t>
            </w:r>
          </w:p>
        </w:tc>
      </w:tr>
      <w:tr>
        <w:trPr>
          <w:trHeight w:val="2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бобщение способов умножения числа на сум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лощадь геометрической фигуры. Совершенствование вычислительных навыков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площадь», «увеличить (уменьшить) в несколько раз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</w:rPr>
              <w:t xml:space="preserve"> случаи умножения и деления на </w:t>
            </w:r>
            <w:r>
              <w:rPr>
                <w:b/>
                <w:sz w:val="22"/>
                <w:szCs w:val="22"/>
              </w:rPr>
              <w:t xml:space="preserve">2,3,4,5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.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 xml:space="preserve">Выявление </w:t>
            </w:r>
            <w:r>
              <w:rPr>
                <w:sz w:val="22"/>
                <w:szCs w:val="22"/>
              </w:rPr>
              <w:t xml:space="preserve">усвоения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нумерации двузначных и трехзначных чисел; вычислительных приемов сложения и вычитания в пределах 1000, табличных навыков сложения однозначных чисел с переходом через разряд и соответствующих случаев вычита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-2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3-6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-1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-45</w:t>
            </w:r>
          </w:p>
        </w:tc>
      </w:tr>
      <w:tr>
        <w:trPr>
          <w:trHeight w:val="2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аблица умножения и деления на 4. Порядок выполнения действий в выражениях. Отрез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вершенствование умения решать задачи.  Продолжение работы над совершенствованием вычислительных умений и навыков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чить решать задачи на приведение к единице и на пропорциональное деление. Отрабатывать навык умножения на круглое число</w:t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-2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.69-7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-1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-51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ная  работа №2 «Умножение числа на сумму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ить знания учащихся по изученному материалу</w:t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сти корректировку знаний учащихся по итогам работы</w:t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-2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8-8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-19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-55</w:t>
            </w:r>
          </w:p>
        </w:tc>
      </w:tr>
    </w:tbl>
    <w:p>
      <w:pPr>
        <w:pStyle w:val="Normal"/>
        <w:autoSpaceDE w:val="false"/>
        <w:spacing w:lineRule="auto" w:line="288" w:before="0" w:after="1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Деление с остатком (7 уроков). </w:t>
      </w:r>
      <w:r>
        <w:rPr>
          <w:b/>
          <w:bCs/>
          <w:sz w:val="22"/>
          <w:szCs w:val="22"/>
        </w:rPr>
        <w:t>Умножение и деление на 10. Соотношение единиц длины (7 уроков)</w:t>
      </w:r>
    </w:p>
    <w:p>
      <w:pPr>
        <w:pStyle w:val="Normal"/>
        <w:autoSpaceDE w:val="false"/>
        <w:spacing w:lineRule="auto" w:line="288" w:before="0" w:after="105"/>
        <w:jc w:val="center"/>
        <w:rPr>
          <w:rFonts w:eastAsia="Times New Roman"/>
          <w:b/>
          <w:b/>
          <w:bCs/>
          <w:i/>
          <w:i/>
          <w:iCs/>
          <w:sz w:val="20"/>
          <w:szCs w:val="22"/>
        </w:rPr>
      </w:pPr>
      <w:r>
        <w:rPr>
          <w:rFonts w:eastAsia="Times New Roman"/>
          <w:b/>
          <w:bCs/>
          <w:i/>
          <w:iCs/>
          <w:sz w:val="20"/>
          <w:szCs w:val="22"/>
        </w:rPr>
        <w:t xml:space="preserve">  </w:t>
      </w:r>
    </w:p>
    <w:tbl>
      <w:tblPr>
        <w:tblW w:w="153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709"/>
        <w:gridCol w:w="567"/>
        <w:gridCol w:w="2970"/>
        <w:gridCol w:w="1010"/>
        <w:gridCol w:w="3261"/>
        <w:gridCol w:w="3827"/>
        <w:gridCol w:w="1134"/>
        <w:gridCol w:w="709"/>
        <w:gridCol w:w="797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учащихся (результат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задач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луче</w:t>
            </w:r>
            <w:r>
              <w:rPr>
                <w:spacing w:val="-15"/>
                <w:sz w:val="22"/>
                <w:szCs w:val="22"/>
              </w:rPr>
              <w:t>ние новых</w:t>
            </w:r>
            <w:r>
              <w:rPr>
                <w:sz w:val="22"/>
                <w:szCs w:val="22"/>
              </w:rPr>
              <w:t xml:space="preserve"> зна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знакомление со способами деления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овые способы деления.</w:t>
            </w:r>
            <w:r>
              <w:rPr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решать задач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лучаи умножения и деления с числом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вое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нумерации двузначных и трехзначных чисел; вычислительных приемов сложения и вычитания в пределах 1000, табличных навыков сложения однозначных чисел с переходом через разряд и соответствующих случ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-3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-9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-2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-61</w:t>
            </w:r>
          </w:p>
        </w:tc>
      </w:tr>
      <w:tr>
        <w:trPr>
          <w:trHeight w:val="71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циональный и нерациональный способы использования промежуточной мерки. Ломаная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ычисление площади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вершенствование вычислительных умений и навыков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-3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5-1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-2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-65</w:t>
            </w:r>
          </w:p>
        </w:tc>
      </w:tr>
      <w:tr>
        <w:trPr>
          <w:trHeight w:val="76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аким должен быть остаток при делении. Луч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ычисление площади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бобщение представления о площади фигуры. Упражне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в усвоении таблицы умножения с числом 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3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-1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2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-70</w:t>
            </w:r>
          </w:p>
        </w:tc>
      </w:tr>
      <w:tr>
        <w:trPr>
          <w:trHeight w:val="81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еличина остатка при делении на 2,3,4,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абличные случаи умножения и деления на 2,3,4,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умножения с числом 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(установка на запоминание)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-3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0-1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-2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-80</w:t>
            </w:r>
          </w:p>
        </w:tc>
      </w:tr>
      <w:tr>
        <w:trPr>
          <w:trHeight w:val="81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ставление примеров деления с остатком. Углы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абличные случаи умножения и деления на 2,3,4,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нать таблицу умножения с числом 5 (установка на запоминание)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-4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6-1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-29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1-84</w:t>
            </w:r>
          </w:p>
        </w:tc>
      </w:tr>
      <w:tr>
        <w:trPr>
          <w:trHeight w:val="105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Проверочная работа «Деление с остатком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нтроль знаний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рка усвоения навыков табличного умножения, умения решать задачи. Выявление усвоения нумерации двузначных и трехзначных чисел; вычислительных приемов сложения и вычитания в пределах 1000, табличных навыков сложения однозначных чисел с переходом через разряд и соответствующих случаев вычитания смысла умнож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</w:t>
            </w:r>
            <w:r>
              <w:rPr>
                <w:b/>
                <w:bCs/>
                <w:sz w:val="22"/>
                <w:szCs w:val="22"/>
              </w:rPr>
              <w:t>.  Знать</w:t>
            </w:r>
            <w:r>
              <w:rPr>
                <w:sz w:val="22"/>
                <w:szCs w:val="22"/>
              </w:rPr>
              <w:t xml:space="preserve"> таблицу умножения с числом 2,3,4, 5.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ычис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Образование вспомогательных мерок в разных системах счисл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Табличные случаи умножения </w:t>
            </w:r>
            <w:r>
              <w:rPr>
                <w:b/>
                <w:sz w:val="22"/>
                <w:szCs w:val="22"/>
              </w:rPr>
              <w:t>2-6.</w:t>
            </w:r>
            <w:r>
              <w:rPr>
                <w:sz w:val="22"/>
                <w:szCs w:val="22"/>
              </w:rPr>
              <w:t xml:space="preserve"> Умножение и деления на </w:t>
            </w: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Совершенствование вычислительных умений и навык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четательный способ умножения.</w:t>
            </w:r>
            <w:r>
              <w:rPr>
                <w:b/>
                <w:bCs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правило умножения на 10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 действия при делении «круглых» десятков на 10 и на «круглые» десятки Повторить табличные случаи умножения </w:t>
            </w:r>
            <w:r>
              <w:rPr>
                <w:b/>
                <w:sz w:val="22"/>
                <w:szCs w:val="22"/>
              </w:rPr>
              <w:t>2-6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вое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нумерации двузначных и трехзначных чисел; вычислительных приемов сложения и вычитания в пределах 1000, табличных навыков сложения однозначных чисел с переходом через разряд и соответствующих случ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-42 №133-1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-3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5-89</w:t>
            </w:r>
          </w:p>
        </w:tc>
      </w:tr>
      <w:tr>
        <w:trPr>
          <w:trHeight w:val="105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множение и деление на основании системы счисления. Решение зада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Умножение и деление на </w:t>
            </w: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Табличные случаи умножения </w:t>
            </w:r>
            <w:r>
              <w:rPr>
                <w:b/>
                <w:sz w:val="22"/>
                <w:szCs w:val="22"/>
              </w:rPr>
              <w:t>2-6.</w:t>
            </w:r>
            <w:r>
              <w:rPr>
                <w:sz w:val="22"/>
                <w:szCs w:val="22"/>
              </w:rPr>
              <w:t xml:space="preserve"> Совершенствование вычислительных умений и навык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умножения на 10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очетательное свойство умножения при вычисления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 действия при делении «круглых» десятков на 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и на «круглые» деся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0-1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-3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0-92</w:t>
            </w:r>
          </w:p>
        </w:tc>
      </w:tr>
      <w:tr>
        <w:trPr>
          <w:trHeight w:val="105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множение и деление на 10. Решение зада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множение на 10. Табличные случаи умножения 2-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и деления на 10, 100,1000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случаи умножения и деления</w:t>
            </w:r>
            <w:r>
              <w:rPr>
                <w:b/>
                <w:sz w:val="22"/>
                <w:szCs w:val="22"/>
              </w:rPr>
              <w:t>. 2-6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очетательное свойство умножения при вычисл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-46 №145-1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3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-97</w:t>
            </w:r>
          </w:p>
        </w:tc>
      </w:tr>
      <w:tr>
        <w:trPr>
          <w:trHeight w:val="105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работа «Умножение и деление на 10». </w:t>
            </w:r>
            <w:r>
              <w:rPr>
                <w:sz w:val="22"/>
                <w:szCs w:val="22"/>
              </w:rPr>
              <w:t>Соотношение единиц длин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рка умения решать задачи, знания таблицы умножения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 деления. Совершенствование вычислительных навыков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Знакомство с единицами.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единицы длины – километр и соотношение: 1 км = 1000 м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умножения и деления на 10, 100,1000, табличные случаи умножения и деления. </w:t>
            </w:r>
            <w:r>
              <w:rPr>
                <w:b/>
                <w:sz w:val="22"/>
                <w:szCs w:val="22"/>
              </w:rPr>
              <w:t>2-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-48 №158-16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-5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5-1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-3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8-10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5-36 №104-109</w:t>
            </w:r>
          </w:p>
        </w:tc>
      </w:tr>
      <w:tr>
        <w:trPr>
          <w:trHeight w:val="105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еобразование единиц длины с целью сложения и вычитания. Операции с именованными числ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спользование соответствующих терминов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своить</w:t>
            </w:r>
            <w:r>
              <w:rPr>
                <w:sz w:val="22"/>
                <w:szCs w:val="22"/>
              </w:rPr>
              <w:t xml:space="preserve"> единицы длины.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табличные случаи умножения и деления</w:t>
            </w:r>
            <w:r>
              <w:rPr>
                <w:b/>
                <w:sz w:val="22"/>
                <w:szCs w:val="22"/>
              </w:rPr>
              <w:t>. 2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-5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3-1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 №110-113</w:t>
            </w:r>
          </w:p>
        </w:tc>
      </w:tr>
      <w:tr>
        <w:trPr>
          <w:trHeight w:val="105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3 «Деление с остатком. Умножение и деление на 10. </w:t>
            </w:r>
            <w:r>
              <w:rPr>
                <w:b/>
                <w:bCs/>
                <w:sz w:val="22"/>
                <w:szCs w:val="22"/>
              </w:rPr>
              <w:t>Соотношение единиц длины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 Работа над ошибк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rFonts w:eastAsia="Times New Roman"/>
          <w:b/>
          <w:bCs/>
          <w:sz w:val="20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Умножение числа на разность (6 </w:t>
      </w:r>
      <w:r>
        <w:rPr/>
        <w:t>уроков)</w:t>
      </w:r>
    </w:p>
    <w:tbl>
      <w:tblPr>
        <w:tblW w:w="154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709"/>
        <w:gridCol w:w="567"/>
        <w:gridCol w:w="2421"/>
        <w:gridCol w:w="1134"/>
        <w:gridCol w:w="2410"/>
        <w:gridCol w:w="5245"/>
        <w:gridCol w:w="992"/>
        <w:gridCol w:w="697"/>
        <w:gridCol w:w="825"/>
      </w:tblGrid>
      <w:tr>
        <w:trPr>
          <w:trHeight w:val="1289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задача. Умножение числа на раз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пособ умножения числа на разность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умножения числа на разность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чные случаи умножения и деления</w:t>
            </w:r>
            <w:r>
              <w:rPr>
                <w:b/>
                <w:sz w:val="22"/>
                <w:szCs w:val="22"/>
              </w:rPr>
              <w:t>. 2-7</w:t>
            </w:r>
            <w:r>
              <w:rPr>
                <w:b/>
                <w:bCs/>
                <w:sz w:val="22"/>
                <w:szCs w:val="22"/>
              </w:rPr>
              <w:t xml:space="preserve"> Повторить </w:t>
            </w:r>
            <w:r>
              <w:rPr>
                <w:sz w:val="22"/>
                <w:szCs w:val="22"/>
              </w:rPr>
              <w:t>умножение и деление на 10, 100,100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-5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1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4-116</w:t>
            </w:r>
          </w:p>
        </w:tc>
      </w:tr>
      <w:tr>
        <w:trPr>
          <w:trHeight w:val="94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удобного способа вычисления. </w:t>
            </w:r>
            <w:r>
              <w:rPr>
                <w:color w:val="FF0000"/>
                <w:sz w:val="22"/>
                <w:szCs w:val="22"/>
              </w:rPr>
              <w:t>Развернутый уг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абличные случаи умножения и соответствующие случаи дел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взаимосвязи компонентов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и результатов умножения и деления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, используя представления о конкретном смысл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чные случаи умножения и деления. </w:t>
            </w:r>
            <w:r>
              <w:rPr>
                <w:b/>
                <w:sz w:val="22"/>
                <w:szCs w:val="22"/>
              </w:rPr>
              <w:t>2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-5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9-1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-4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7-120</w:t>
            </w:r>
          </w:p>
        </w:tc>
      </w:tr>
      <w:tr>
        <w:trPr>
          <w:trHeight w:val="749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спользование правила умножения числа на разность для освоения таблицы умножения на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абличные случаи умножение и соответствующие случаи деления на 9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множение на однозначное число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Повтори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чные случаи умножения и деления. </w:t>
            </w:r>
            <w:r>
              <w:rPr>
                <w:b/>
                <w:sz w:val="22"/>
                <w:szCs w:val="22"/>
              </w:rPr>
              <w:t>2-9.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7-6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8-2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-4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-126</w:t>
            </w:r>
          </w:p>
        </w:tc>
      </w:tr>
      <w:tr>
        <w:trPr>
          <w:trHeight w:val="446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на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множение числа на сумму и разность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абличные случаи умножения и соответствующие случаи деления. Умножение многозначного числа на однозначное число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уменьшить в несколько раз», «увеличить в несколько раз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ять смысл ответа на вопрос «во сколько раз больше, (меньше)?», опираясь на ранее изученный материал и практический опыт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новить его связь с предметным смыслом деления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чные случаи умножения и деления</w:t>
            </w:r>
            <w:r>
              <w:rPr>
                <w:b/>
                <w:sz w:val="22"/>
                <w:szCs w:val="22"/>
              </w:rPr>
              <w:t>. 2-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воение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и двузначных и трехзначных чисел; вычислительных приемов сложения и вычитания в пределах 1000, табличных навыков сложения однозначных чисел с переходом через разряд и соответствующих случа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6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7-2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7-130</w:t>
            </w:r>
          </w:p>
        </w:tc>
      </w:tr>
      <w:tr>
        <w:trPr>
          <w:trHeight w:val="1390" w:hRule="atLeast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Контрольная работа №4 «Умножение числа на разность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оверка умения решать задачи, знания таблицы умножения и деления </w:t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ронтальный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1-6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4-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3-4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1-13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ое, состоящее из равных частей. (8 уроков).</w:t>
      </w:r>
    </w:p>
    <w:tbl>
      <w:tblPr>
        <w:tblW w:w="155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567"/>
        <w:gridCol w:w="709"/>
        <w:gridCol w:w="2410"/>
        <w:gridCol w:w="850"/>
        <w:gridCol w:w="2614"/>
        <w:gridCol w:w="5336"/>
        <w:gridCol w:w="992"/>
        <w:gridCol w:w="697"/>
        <w:gridCol w:w="866"/>
      </w:tblGrid>
      <w:tr>
        <w:trPr>
          <w:trHeight w:val="1178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Моделирование целого, состоящего из равных частей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Style18"/>
              <w:rPr/>
            </w:pP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знакомление с понятием «уменьшить в несколько раз». Работа над совершенствованием вычислительных навыков.  Умножение двузначного числа на однозначное в столбик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йствие деления и соотносить его с понятием «уменьшить в несколько раз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чные случаи умножения и деления. 2-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3-6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1-2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-4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5-139</w:t>
            </w:r>
          </w:p>
        </w:tc>
      </w:tr>
      <w:tr>
        <w:trPr>
          <w:trHeight w:val="108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иск значения целого, состоящего из равных ча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ножение двузначного числа на однозначное в столбик Решение составных задач </w:t>
            </w:r>
          </w:p>
        </w:tc>
        <w:tc>
          <w:tcPr>
            <w:tcW w:w="5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йствие деления и соотносить его с понятием «уменьшить в несколько раз»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чные случаи умножения и деления. 2-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-6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6-2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7-49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0-144</w:t>
            </w:r>
          </w:p>
        </w:tc>
      </w:tr>
      <w:tr>
        <w:trPr>
          <w:trHeight w:val="858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амещение одних форм други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множение двузначного числа на однозначное в столбик.</w:t>
            </w:r>
          </w:p>
        </w:tc>
        <w:tc>
          <w:tcPr>
            <w:tcW w:w="5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-69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3-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-5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5-148</w:t>
            </w:r>
          </w:p>
        </w:tc>
      </w:tr>
      <w:tr>
        <w:trPr>
          <w:trHeight w:val="1231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остроение моделей к текстовым задачам. Смежные углы. Вертикальные углы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ешение текстовых задач. Совершенствование вычислительных навыков. Тренировка в постановке вопросов и ответов на них. Умножение двузначного числа на однозначное в столбик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.</w:t>
            </w:r>
            <w:r>
              <w:rPr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онять смысл ответа на вопрос «во сколько раз больше, (меньше)?», опираясь на ранее изученный материал и практический опы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ндивидуальный опрос. Коллективная рабо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7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1-24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-52 №149-151</w:t>
            </w:r>
          </w:p>
        </w:tc>
      </w:tr>
      <w:tr>
        <w:trPr>
          <w:trHeight w:val="1079" w:hRule="atLeas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ычисление значения целого, состоящего из нескольких равных частей и одной отличной от них части (а*5+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ренировка в постановке вопросов и ответов на них. Совершенствование умения решать задачи. Умножение трехзначного числа на однозначное в столбик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ять смысл ответа на вопрос «во сколько раз больше, (меньше)?», опираясь на ранее изученный материал и практический опы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-75 №247-2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53 №152-157</w:t>
            </w:r>
          </w:p>
        </w:tc>
      </w:tr>
      <w:tr>
        <w:trPr>
          <w:trHeight w:val="893" w:hRule="atLeas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я целого при использовании правила умножения числа на сумму. Умножение числа 7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решать задачи. Умножение трехзначного числа на однозначное в столбик. Деление с остатком.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чные случаи умножения и деления. 2-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5-7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4-2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-5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8-162</w:t>
            </w:r>
          </w:p>
        </w:tc>
      </w:tr>
      <w:tr>
        <w:trPr>
          <w:trHeight w:val="509" w:hRule="atLeas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5 «Целое, состоящее из равных частей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рка умения решать текстовые задачи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. Деление с остатком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нализ работы. Решение задач на увеличение, уменьшение в несколько ра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бота по развитию умений анализировать и сравнивать. Рассмотрение типичных ошибок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умножения и деления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на уменьшение, увеличение в несколько ра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7-79 №262-2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5-5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3-166</w:t>
            </w:r>
          </w:p>
        </w:tc>
      </w:tr>
    </w:tbl>
    <w:p>
      <w:pPr>
        <w:pStyle w:val="Normal"/>
        <w:autoSpaceDE w:val="false"/>
        <w:spacing w:before="0" w:after="75"/>
        <w:jc w:val="center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Вычисление количества равных частей. Деление на равные части.  (9 уроков)</w:t>
      </w:r>
    </w:p>
    <w:tbl>
      <w:tblPr>
        <w:tblW w:w="157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"/>
        <w:gridCol w:w="567"/>
        <w:gridCol w:w="709"/>
        <w:gridCol w:w="2410"/>
        <w:gridCol w:w="910"/>
        <w:gridCol w:w="3261"/>
        <w:gridCol w:w="4803"/>
        <w:gridCol w:w="993"/>
        <w:gridCol w:w="708"/>
        <w:gridCol w:w="858"/>
      </w:tblGrid>
      <w:tr>
        <w:trPr>
          <w:trHeight w:val="42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Вычисление количества равных частей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УЗ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, умения решать задачи. Деление с остатком.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9-81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0-2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7-59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7-173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Вычисление количества равных частей. Порядок выполнения действий в выражениях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равнение и анализ выражений. Нахождение значений выражений Деление с остатком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Совершенствование умения решать задачи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порядка выполнения действий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зъяснить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х содержание Отрабатывать навыки умножения многозначных ,круглых чисел. Деление с остатк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1-82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8-2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С.59-61</w:t>
            </w:r>
          </w:p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№</w:t>
            </w:r>
            <w:r>
              <w:rPr>
                <w:spacing w:val="-15"/>
                <w:sz w:val="18"/>
                <w:szCs w:val="18"/>
              </w:rPr>
              <w:t>174-179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Деление на равные части. Таблица умножения числа 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правило порядка выполнения действий. Отрабатывать навыки умножения многозначных.  Деление с остатк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-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ельн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2-86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3-2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2-64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0-187</w:t>
            </w:r>
          </w:p>
        </w:tc>
      </w:tr>
      <w:tr>
        <w:trPr>
          <w:trHeight w:val="117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поставление трех видов задач с целым, состоящим из равных частей. Порядок выполнения действий в выражения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вторение отношений «больше на …», «больше в …», разностного и кратного сравнения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ходить значения выражений согласно правилам порядка выполнения действий, используя для этого текстовые задачи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писывать решение задачи выражением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менять правила порядка выполнения дей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актическая работа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мопровер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6-87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0-2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4-65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8-191</w:t>
            </w:r>
          </w:p>
        </w:tc>
      </w:tr>
      <w:tr>
        <w:trPr>
          <w:trHeight w:val="66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ференциация задач, решаемых умножением и делением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ходить значения выражений согласно правилам порядка выполнения действий, используя для этого текстовые задачи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писывать решение задачи выражением;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менять правила порядка выполнения дей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8-89 №298-3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6-67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2-195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поставление ситуаций, в которых целое состоит из равных и неравных частей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9-90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4-3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7-68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6-201</w:t>
            </w:r>
          </w:p>
        </w:tc>
      </w:tr>
      <w:tr>
        <w:trPr>
          <w:trHeight w:val="64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Обобщение способов поиска значения целого, части, количества равных частей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1-92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0-3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8-69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2-206</w:t>
            </w:r>
          </w:p>
        </w:tc>
      </w:tr>
      <w:tr>
        <w:trPr>
          <w:trHeight w:val="76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нтрольная работа №6 «Деление на равные части»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текстовых задач, понятие «увеличить в (на)», кратное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зностное сравнение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полученные знания при выполнении контрольной работы, проверить сформированность математических понят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заимопровер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. Работа над ошибками. Решение задач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Совершенствование навыков решения задач 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, анализировать и исправлять ошиб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66" w:before="0" w:after="105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bCs/>
          <w:szCs w:val="22"/>
        </w:rPr>
        <w:t xml:space="preserve">Уравнения с действиями умножения и деления. </w:t>
      </w:r>
      <w:r>
        <w:rPr>
          <w:b/>
          <w:bCs/>
        </w:rPr>
        <w:t>Деление суммы на число. Деление многозначного числа на однозначное      (11 уроков)</w:t>
      </w:r>
    </w:p>
    <w:p>
      <w:pPr>
        <w:pStyle w:val="Normal"/>
        <w:autoSpaceDE w:val="false"/>
        <w:spacing w:lineRule="auto" w:line="266" w:before="0" w:after="105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5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"/>
        <w:gridCol w:w="567"/>
        <w:gridCol w:w="709"/>
        <w:gridCol w:w="2410"/>
        <w:gridCol w:w="1134"/>
        <w:gridCol w:w="3118"/>
        <w:gridCol w:w="4620"/>
        <w:gridCol w:w="1044"/>
        <w:gridCol w:w="748"/>
        <w:gridCol w:w="702"/>
      </w:tblGrid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строение уравнений на основе схемы умн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/>
            </w:pPr>
            <w:r>
              <w:rPr>
                <w:spacing w:val="-15"/>
                <w:sz w:val="18"/>
                <w:szCs w:val="18"/>
              </w:rPr>
              <w:t>материал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навыков решения уравнений, задач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своить</w:t>
            </w:r>
            <w:r>
              <w:rPr>
                <w:sz w:val="18"/>
                <w:szCs w:val="18"/>
              </w:rPr>
              <w:t xml:space="preserve"> способы решения уравнений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3-94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6-3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0-71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7-21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Решение уравнений с  неизвестным произведение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материа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Совершенствование навыков решени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й, задач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5-96 №326-3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2-73 №213-21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уравнений с неизвестным множителем. Периметр прямоуголь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материа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Вычисление площади ,периметра Совершенствование навыков решени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й, задач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пособ вычисления периметра прямоугольни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ллективная рабо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6-99 №333-3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3-74 №217-22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Построение уравнений на основе формулы умнож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материа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Вычисление площади Совершенствование навыков решени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й, задач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пособ вычисления площади прямоугольника.</w:t>
            </w:r>
            <w:r>
              <w:rPr>
                <w:b/>
                <w:bCs/>
                <w:sz w:val="18"/>
                <w:szCs w:val="18"/>
              </w:rPr>
              <w:t xml:space="preserve"> 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вычисления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ать задачи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умножения двузначного числа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ллективная рабо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9-100 №341-34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4-75 №222-22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Построение уравнений на основе формулы деления. Прием внетабличного умнож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материа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навыков решения уравнений, задач</w:t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0-102 №348-35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6-77 №227-23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Решение уравнений. Прием внетабличного умнож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материа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навыков решения уравнений, задач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своить</w:t>
            </w:r>
            <w:r>
              <w:rPr>
                <w:sz w:val="18"/>
                <w:szCs w:val="18"/>
              </w:rPr>
              <w:t xml:space="preserve"> способы решения уравнений.</w:t>
              <w:br/>
            </w: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вычисления;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ать задач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умножения двузначного числа на однозначно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2-104 №356-36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7-78 №233-237</w:t>
            </w:r>
          </w:p>
        </w:tc>
      </w:tr>
      <w:tr>
        <w:trPr>
          <w:trHeight w:val="89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60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Сопоставление уравнений, построенных на действиях разных ступене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материа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навыков решения уравнений, задач</w:t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7 «</w:t>
            </w:r>
            <w:r>
              <w:rPr>
                <w:b/>
                <w:bCs/>
                <w:sz w:val="18"/>
                <w:szCs w:val="18"/>
              </w:rPr>
              <w:t xml:space="preserve">Уравнения с действиями умножения и деления»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оверка знаний табличных случаев умножения и деления умножения на круглые числа , преобразование именованных чисел Проверка усвоения нумерации многозначных чисел, алгоритмов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сложения и вычитания многозначных чисел 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нятия «увеличить в …», «уменьшить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…»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рядок выполнения действий в выражениях.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табличные случаи умножения и деления</w:t>
            </w:r>
            <w:r>
              <w:rPr>
                <w:b/>
                <w:bCs/>
                <w:sz w:val="18"/>
                <w:szCs w:val="18"/>
              </w:rPr>
              <w:t>. Знать</w:t>
            </w:r>
            <w:r>
              <w:rPr>
                <w:sz w:val="18"/>
                <w:szCs w:val="18"/>
              </w:rPr>
              <w:t xml:space="preserve"> прием умножения двузначного числ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моконтрол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. Работа над ошиб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,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навыков решения уравнений, задач. Нахождение значений выражений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 взаимосвязи между длиной, шириной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и площадью прямоугольника;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пособы вычисления периметра прямоугольни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4-105 №365-37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9-80 №238-24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Постановка задачи. Деление многозначного числа на однозначно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материа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текстовых задач. Проверка усвоения единиц площади, умения вычислять площадь и периметр прямоугольника Название компонентов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с задачей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аблицу умножения и деления, название компонент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вычисления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ать задач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деления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значного числа на однозначно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6-107 №372-3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-4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-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ием внетабличного деления.  Деление многозначного числа на однозна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крепление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Отработать навык работы над задачей Совершенствование вычислительных навыков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текстовых задач Совершенствование вычислительных навыков</w:t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заимопровер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7-108 №379-38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-6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-9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2 полугодие</w:t>
      </w:r>
    </w:p>
    <w:p>
      <w:pPr>
        <w:pStyle w:val="Normal"/>
        <w:jc w:val="center"/>
        <w:rPr/>
      </w:pPr>
      <w:r>
        <w:rPr>
          <w:b/>
        </w:rPr>
        <w:t>Доли (5</w:t>
      </w:r>
      <w:r>
        <w:rPr/>
        <w:t xml:space="preserve"> уроков)</w:t>
      </w:r>
    </w:p>
    <w:tbl>
      <w:tblPr>
        <w:tblW w:w="152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"/>
        <w:gridCol w:w="567"/>
        <w:gridCol w:w="567"/>
        <w:gridCol w:w="2410"/>
        <w:gridCol w:w="1134"/>
        <w:gridCol w:w="3260"/>
        <w:gridCol w:w="4169"/>
        <w:gridCol w:w="1134"/>
        <w:gridCol w:w="723"/>
        <w:gridCol w:w="818"/>
      </w:tblGrid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инцип названия долей велич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материал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умножения и  деления многозначного числа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на однозначное. Сложение и вычитание многозначных чис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ллективная работ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9-110 №384-39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-8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-16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Определение доли одной величины от друг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материал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ложение и вычитание многозначных чисе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ндивидуальный опрос Фронтальная проверка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мопроверк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-4 №392-39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-10 №17-2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Определение величины по его доле. Периметр квадр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материал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текстовых задач. Упражнение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 вычислении значений выражений с использованием свойства умножения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. Сложение и вычитание многозначных чисел.</w:t>
            </w:r>
            <w:r>
              <w:rPr>
                <w:b/>
                <w:bCs/>
                <w:sz w:val="18"/>
                <w:szCs w:val="18"/>
              </w:rPr>
              <w:t xml:space="preserve"> Знать</w:t>
            </w:r>
            <w:r>
              <w:rPr>
                <w:sz w:val="18"/>
                <w:szCs w:val="18"/>
              </w:rPr>
              <w:t xml:space="preserve"> прием умножения и  деления многозначного числ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днозначное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-6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9-40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-12 №22-26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нятие доли в текстовых задачах. (2час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текстовых задач. Упражнение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 вычислении значений выражений с использованием свойства умножения и деления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. Сложение и вычитание многозначных чисел.</w:t>
            </w:r>
            <w:r>
              <w:rPr>
                <w:b/>
                <w:bCs/>
                <w:sz w:val="18"/>
                <w:szCs w:val="18"/>
              </w:rPr>
              <w:t xml:space="preserve"> Знать</w:t>
            </w:r>
            <w:r>
              <w:rPr>
                <w:sz w:val="18"/>
                <w:szCs w:val="18"/>
              </w:rPr>
              <w:t xml:space="preserve"> прием умножения и  деления многозначного числа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знач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-7 №407-41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-13 №27-30</w:t>
            </w:r>
          </w:p>
        </w:tc>
      </w:tr>
    </w:tbl>
    <w:p>
      <w:pPr>
        <w:pStyle w:val="Normal"/>
        <w:autoSpaceDE w:val="false"/>
        <w:spacing w:lineRule="auto" w:line="266" w:before="0" w:after="105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spacing w:lineRule="auto" w:line="266" w:before="0" w:after="105"/>
        <w:jc w:val="center"/>
        <w:rPr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>Деление на двузначное число (8 уроков)</w:t>
      </w:r>
    </w:p>
    <w:tbl>
      <w:tblPr>
        <w:tblW w:w="152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567"/>
        <w:gridCol w:w="567"/>
        <w:gridCol w:w="2798"/>
        <w:gridCol w:w="993"/>
        <w:gridCol w:w="3260"/>
        <w:gridCol w:w="3969"/>
        <w:gridCol w:w="992"/>
        <w:gridCol w:w="851"/>
        <w:gridCol w:w="751"/>
      </w:tblGrid>
      <w:tr>
        <w:trPr>
          <w:trHeight w:val="240" w:hRule="atLeast"/>
        </w:trPr>
        <w:tc>
          <w:tcPr>
            <w:tcW w:w="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Деление на двузначное числ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материал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торять нумерацию многозначных чисе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 деления многозначного числа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узначное</w:t>
            </w:r>
            <w:r>
              <w:rPr>
                <w:bCs/>
                <w:sz w:val="18"/>
                <w:szCs w:val="18"/>
              </w:rPr>
              <w:t xml:space="preserve"> Уметь читать и записывать многозначные чис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-9 №414-4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-15 №31-35</w:t>
            </w:r>
          </w:p>
        </w:tc>
      </w:tr>
      <w:tr>
        <w:trPr>
          <w:trHeight w:val="1199" w:hRule="atLeast"/>
        </w:trPr>
        <w:tc>
          <w:tcPr>
            <w:tcW w:w="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ведение схемы умножения к схеме измер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/>
            </w:pPr>
            <w:r>
              <w:rPr>
                <w:bCs/>
                <w:sz w:val="18"/>
                <w:szCs w:val="18"/>
              </w:rPr>
              <w:t xml:space="preserve">Повторять нумерацию многозначных чисел.  </w:t>
            </w:r>
            <w:r>
              <w:rPr>
                <w:sz w:val="18"/>
                <w:szCs w:val="18"/>
              </w:rPr>
              <w:t>Представление натурального числа в виде суммы разрядных слагаемы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 деления многозначного числ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вузначное. </w:t>
            </w:r>
            <w:r>
              <w:rPr>
                <w:bCs/>
                <w:sz w:val="18"/>
                <w:szCs w:val="18"/>
              </w:rPr>
              <w:t xml:space="preserve"> Уметь читать и записывать многозначные чис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-10 №421-42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-16 №36-39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Освоение новых схем целого, состоящего из равных и неравных часте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крепление навыков работы над задаче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аблицу умножения и деления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 деления многозначного числ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узначн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заимопровер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-12 №426-4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-18 №40-46</w:t>
            </w:r>
          </w:p>
        </w:tc>
      </w:tr>
      <w:tr>
        <w:trPr>
          <w:trHeight w:val="986" w:hRule="atLeast"/>
        </w:trPr>
        <w:tc>
          <w:tcPr>
            <w:tcW w:w="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ставление и решение задач по заданным схема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материал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стоимости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«цена», «количество», «стоимость» и взаимосвязь между этими величинами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 данными величин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ллективна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 №432-43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8 №44-46</w:t>
            </w:r>
          </w:p>
        </w:tc>
      </w:tr>
      <w:tr>
        <w:trPr>
          <w:trHeight w:val="55" w:hRule="atLeast"/>
        </w:trPr>
        <w:tc>
          <w:tcPr>
            <w:tcW w:w="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строение схемы к задаче с двумя связанными отно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материал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Ознакомление со способом деления двузначного числа на однозначное. Решение задач двумя способам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 деления многозначного числа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на двузначное</w:t>
            </w:r>
            <w:r>
              <w:rPr>
                <w:b/>
                <w:bCs/>
                <w:sz w:val="18"/>
                <w:szCs w:val="18"/>
              </w:rPr>
              <w:t>. Знать</w:t>
            </w:r>
            <w:r>
              <w:rPr>
                <w:sz w:val="18"/>
                <w:szCs w:val="18"/>
              </w:rPr>
              <w:t xml:space="preserve"> понятия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«цена», «количество», «стоимость» и взаимосвязь между этими величин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ллективна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 №437-44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9 № 47-49</w:t>
            </w:r>
          </w:p>
        </w:tc>
      </w:tr>
      <w:tr>
        <w:trPr>
          <w:trHeight w:val="1274" w:hRule="atLeast"/>
        </w:trPr>
        <w:tc>
          <w:tcPr>
            <w:tcW w:w="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строение схем по заданному чертежу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текстовых задач различными способами. Преобразование зада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елить многозначное число на однозначное и применять свойство деления суммы на число для решения задач двумя способа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«цена», «количество», «стоимость» и взаимосвязь между этими величин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мопроверка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заимопроверка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.14-15 № 441-44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9-21 № 50-54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Контрольная работа №8 «Деление суммы на число. Доли»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оверка результатов усвоения темы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умножения и  деления многозначного числа на однозначно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Анализ проверочной работы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8" w:before="0" w:after="105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88" w:before="0" w:after="105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88" w:before="0" w:after="105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четательное свойство умножения. (7 уроков)</w:t>
      </w:r>
    </w:p>
    <w:tbl>
      <w:tblPr>
        <w:tblW w:w="15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567"/>
        <w:gridCol w:w="567"/>
        <w:gridCol w:w="2259"/>
        <w:gridCol w:w="1653"/>
        <w:gridCol w:w="3318"/>
        <w:gridCol w:w="3806"/>
        <w:gridCol w:w="1013"/>
        <w:gridCol w:w="986"/>
        <w:gridCol w:w="836"/>
      </w:tblGrid>
      <w:tr>
        <w:trPr>
          <w:trHeight w:val="54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становка задач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материала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своить</w:t>
            </w:r>
            <w:r>
              <w:rPr>
                <w:sz w:val="18"/>
                <w:szCs w:val="18"/>
              </w:rPr>
              <w:t xml:space="preserve"> прием деления двузначного числа на двузначное, повторить распределительное свойство умножения и свойство деления суммы на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ллективная рабо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.16-18  № 447-4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 №55-57</w:t>
            </w:r>
          </w:p>
        </w:tc>
      </w:tr>
      <w:tr>
        <w:trPr>
          <w:trHeight w:val="66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именение сочетательного свойства. Построение схемы по тексту задач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Решение текстовых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дач. Закрепление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навыков деления и умножение на двузначное и однозначное число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однозначное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 выполнения действий в выражениях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мопровер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8-19 №452-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3-24 №58-62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строение чертежа по заданной схем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9-20 №454-4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4-25 №63-66</w:t>
            </w:r>
          </w:p>
        </w:tc>
      </w:tr>
      <w:tr>
        <w:trPr>
          <w:trHeight w:val="339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Применение сочетательного свойства умножения для выполнения вычислений и решения задач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материала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текстовых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. Закрепление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навыков деления и умножение на двузначное и однозначное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ллективна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1-22 №459-463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-23 №464-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5-26 №67-70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6-28 №71-75</w:t>
            </w:r>
          </w:p>
        </w:tc>
      </w:tr>
      <w:tr>
        <w:trPr>
          <w:trHeight w:val="339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нтрольная работа № 9 «Сочетательное свойство умножения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. Работа над ошибкам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8" w:before="0" w:after="10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88" w:before="0" w:after="105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Деление числа на произведение. </w:t>
      </w:r>
      <w:r>
        <w:rPr>
          <w:b/>
          <w:i/>
          <w:iCs/>
          <w:sz w:val="22"/>
          <w:szCs w:val="22"/>
        </w:rPr>
        <w:t xml:space="preserve">Умножение и деление на разрядную единицу </w:t>
      </w:r>
      <w:r>
        <w:rPr>
          <w:b/>
          <w:bCs/>
          <w:i/>
          <w:iCs/>
          <w:sz w:val="22"/>
          <w:szCs w:val="22"/>
        </w:rPr>
        <w:t>(11 уроков)</w:t>
      </w:r>
    </w:p>
    <w:tbl>
      <w:tblPr>
        <w:tblW w:w="153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567"/>
        <w:gridCol w:w="567"/>
        <w:gridCol w:w="2835"/>
        <w:gridCol w:w="993"/>
        <w:gridCol w:w="2434"/>
        <w:gridCol w:w="4468"/>
        <w:gridCol w:w="1213"/>
        <w:gridCol w:w="915"/>
        <w:gridCol w:w="991"/>
      </w:tblGrid>
      <w:tr>
        <w:trPr>
          <w:trHeight w:val="23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числа на произведение. Умножение и деление на 100,1000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ножать числа  на 100, 1000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равнивать, увеличивать числа в несколько ра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3-25 №471-47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9-30 №76-80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и деление на 100,1000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Решение текстовых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дач. Закрепление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навыков деления и умножение на двузначное и однозначное число</w:t>
            </w:r>
          </w:p>
        </w:tc>
        <w:tc>
          <w:tcPr>
            <w:tcW w:w="4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ножать числа  на 100, 1000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равнивать, увеличивать числа в несколько раз.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измерять угл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заимопровер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5-27 №477-4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1-32 №81-87</w:t>
            </w:r>
          </w:p>
        </w:tc>
      </w:tr>
      <w:tr>
        <w:trPr>
          <w:trHeight w:val="39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ножение и деление на 100, 1000. Градус –единица измерения углов. Транспорт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7-29 №490-5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3-36 №88-98</w:t>
            </w:r>
          </w:p>
        </w:tc>
      </w:tr>
      <w:tr>
        <w:trPr>
          <w:trHeight w:val="44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ножение и деление на разрядную единиц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однозначное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 выполнения действий в выражениях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1-34 №506-5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7-38 №99-103</w:t>
            </w:r>
          </w:p>
        </w:tc>
      </w:tr>
      <w:tr>
        <w:trPr>
          <w:trHeight w:val="62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ножение и деление на разрядную единицу. Правила порядка выполнения действ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4-36 №515-5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8-40 №104-108</w:t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Деление вида 34000:34, 34000: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крепление навыков деления и умножение на двузначное и однозначное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деление вида 34000:34, 34000:3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36-37 №523-529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0-41 №109-112</w:t>
            </w:r>
          </w:p>
        </w:tc>
      </w:tr>
      <w:tr>
        <w:trPr>
          <w:trHeight w:val="23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отношение единиц дл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еобразование именованных чисел Совершенствование вычислительных навыков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Решение текстовых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. 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однозначное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 выполнения действий в выражениях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 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роизводить </w:t>
            </w:r>
            <w:r>
              <w:rPr>
                <w:sz w:val="18"/>
                <w:szCs w:val="18"/>
              </w:rPr>
              <w:t>преобразование именованных чисе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ллективная рабо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7-39 №530-5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1-42 №113-116</w:t>
            </w:r>
          </w:p>
        </w:tc>
      </w:tr>
      <w:tr>
        <w:trPr>
          <w:trHeight w:val="16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0 « Умножение и деление на разрядную единицу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. Работа над ошибк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0" w:after="135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атное сравнение величин. Столбчатые диаграммы. Умножение и деление круглых чисел. (15 уроков)</w:t>
      </w:r>
    </w:p>
    <w:tbl>
      <w:tblPr>
        <w:tblW w:w="154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"/>
        <w:gridCol w:w="567"/>
        <w:gridCol w:w="567"/>
        <w:gridCol w:w="2407"/>
        <w:gridCol w:w="1279"/>
        <w:gridCol w:w="2832"/>
        <w:gridCol w:w="4397"/>
        <w:gridCol w:w="992"/>
        <w:gridCol w:w="993"/>
        <w:gridCol w:w="989"/>
      </w:tblGrid>
      <w:tr>
        <w:trPr>
          <w:trHeight w:val="9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pacing w:val="-15"/>
                <w:sz w:val="18"/>
                <w:szCs w:val="18"/>
              </w:rPr>
            </w:pPr>
            <w:r>
              <w:rPr>
                <w:b/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Вводная задача.</w:t>
            </w:r>
            <w:r>
              <w:rPr>
                <w:sz w:val="18"/>
                <w:szCs w:val="18"/>
              </w:rPr>
              <w:t xml:space="preserve"> Кратное сравнение величин. Соотношение единиц д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материал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Преобразование именованных чисел Совершенствование вычислительных навыков. Решение текстовых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. </w:t>
            </w:r>
          </w:p>
        </w:tc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однозначное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 выполнения действий в выражениях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изводить </w:t>
            </w:r>
            <w:r>
              <w:rPr>
                <w:sz w:val="18"/>
                <w:szCs w:val="18"/>
              </w:rPr>
              <w:t>преобразование именованных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ндивидуальный опрос, взаимопровер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9-41 №537-5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3-44 №117-120</w:t>
            </w:r>
          </w:p>
        </w:tc>
      </w:tr>
      <w:tr>
        <w:trPr>
          <w:trHeight w:val="68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ное сравнение величин. Соотношение единиц масс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еобразование именованных чисел Совершенствование вычислительных навыков.</w:t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1-43 №543-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4-46 №121-125</w:t>
            </w:r>
          </w:p>
        </w:tc>
      </w:tr>
      <w:tr>
        <w:trPr>
          <w:trHeight w:val="90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отношение единиц массы, д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еобразование именованных чисе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ершенствование вычислительных навы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мопроверка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заимопровер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3-44 №551-5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6-48 №126-131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ратное сравнение мерки и объект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текстовых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.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двузначное число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 выполнения действий в выраж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ллективная рабо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4-46 №557-56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8-50 №132-135</w:t>
            </w:r>
          </w:p>
        </w:tc>
      </w:tr>
      <w:tr>
        <w:trPr>
          <w:trHeight w:val="874" w:hRule="atLeast"/>
        </w:trPr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ратное и разностное сравнение величин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текстовых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.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двузначное числ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 выполнения действий в выражени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заимопровер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6-48 №566-57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0-51 №136-140</w:t>
            </w:r>
          </w:p>
        </w:tc>
      </w:tr>
      <w:tr>
        <w:trPr>
          <w:trHeight w:val="491" w:hRule="atLeast"/>
        </w:trPr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ычисление значений элементов кратного сравне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8-50 №574-58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2-53 №141-144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толбчатые диаграммы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0-52 №582-58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Умножение и деление круглых чисел. Окружность.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</w:tc>
        <w:tc>
          <w:tcPr>
            <w:tcW w:w="43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однозначное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 выполнения действий в выражениях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3-54 №587-59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4-56 №145-152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Дифференциация кратного и разностного сравнения.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5-57 №595-6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6-57 №153-157</w:t>
            </w:r>
          </w:p>
        </w:tc>
      </w:tr>
      <w:tr>
        <w:trPr>
          <w:trHeight w:val="717" w:hRule="atLeast"/>
        </w:trPr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ножение вида 300*40. Дифференциация схем кратного и разностного сравне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8-59 №604-61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8-59 №158-162</w:t>
            </w:r>
          </w:p>
        </w:tc>
      </w:tr>
      <w:tr>
        <w:trPr>
          <w:trHeight w:val="669" w:hRule="atLeast"/>
        </w:trPr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Два вида сравнения величин в одном задачном тексте.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Решение текстовых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.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значное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действи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ражениях.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0-61 №612-61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9-61 №163-168</w:t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вида 360: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1-63 №618-62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1-63 №169-174</w:t>
            </w:r>
          </w:p>
        </w:tc>
      </w:tr>
      <w:tr>
        <w:trPr>
          <w:trHeight w:val="1059" w:hRule="atLeast"/>
        </w:trPr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Деление вида 270:30. Расстояние между точками на плоскости.</w:t>
            </w:r>
            <w:r>
              <w:rPr/>
              <w:t xml:space="preserve">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геометрического материала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4-66 №628-63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4-65 №175-179</w:t>
            </w:r>
          </w:p>
        </w:tc>
      </w:tr>
      <w:tr>
        <w:trPr>
          <w:trHeight w:val="661" w:hRule="atLeast"/>
        </w:trPr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1 «</w:t>
            </w:r>
            <w:r>
              <w:rPr>
                <w:b/>
                <w:bCs/>
                <w:sz w:val="18"/>
                <w:szCs w:val="18"/>
              </w:rPr>
              <w:t>Кратное сравнение величин»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. Работа над ошибками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64"/>
        <w:ind w:left="120" w:right="1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ножение многозначного числа на однозначное. Время (14 уроков)</w:t>
      </w:r>
    </w:p>
    <w:tbl>
      <w:tblPr>
        <w:tblW w:w="155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"/>
        <w:gridCol w:w="567"/>
        <w:gridCol w:w="567"/>
        <w:gridCol w:w="2817"/>
        <w:gridCol w:w="1011"/>
        <w:gridCol w:w="3118"/>
        <w:gridCol w:w="4253"/>
        <w:gridCol w:w="992"/>
        <w:gridCol w:w="850"/>
        <w:gridCol w:w="874"/>
      </w:tblGrid>
      <w:tr>
        <w:trPr>
          <w:trHeight w:val="97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Запись вычисления в строчку и в столби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значное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действий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 выражениях. Сложение и вычитание многозначных чисел.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однозначное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действи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ражениях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  Сложение и вычитание многозначных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6-68 №638-6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6-67 №180-183</w:t>
            </w:r>
          </w:p>
        </w:tc>
      </w:tr>
      <w:tr>
        <w:trPr>
          <w:trHeight w:val="50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Запись вычисления столбиком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9-70 №647-6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7-69 №184-187</w:t>
            </w:r>
          </w:p>
        </w:tc>
      </w:tr>
      <w:tr>
        <w:trPr>
          <w:trHeight w:val="661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2  «</w:t>
            </w:r>
            <w:r>
              <w:rPr>
                <w:b/>
                <w:bCs/>
                <w:sz w:val="18"/>
                <w:szCs w:val="18"/>
              </w:rPr>
              <w:t>Умножение многозначного числа на однозначное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оверка знаний и умений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 усвоения вычислительных приемов умножения и деления, правил порядка выполнения действий в выражениях, нумерации пятизначных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шестизначных чисел, умения решать задачи.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. Работа над ошибкам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Единицы времени. Решение задач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Единицы времени. Соотношение единиц времени (1 ч = 360 с)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едставление о сутках</w:t>
            </w:r>
            <w:r>
              <w:rPr>
                <w:spacing w:val="-15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ременной последовательности</w:t>
            </w:r>
            <w:r>
              <w:rPr>
                <w:spacing w:val="-15"/>
                <w:sz w:val="18"/>
                <w:szCs w:val="18"/>
              </w:rPr>
              <w:t xml:space="preserve"> событий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анавливать соотношения между единицами времени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рабатывать навык работы над задач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0-72 №655-66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0-71 №188-193</w:t>
            </w:r>
          </w:p>
        </w:tc>
      </w:tr>
      <w:tr>
        <w:trPr>
          <w:trHeight w:val="63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строение чертежа и схемы к задачам на отношение моментов времени и длительност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аблица мер времени. Сравнение, сложение и вычитание единиц времени.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2-73 №662-6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2 №194-196</w:t>
            </w:r>
          </w:p>
        </w:tc>
      </w:tr>
      <w:tr>
        <w:trPr>
          <w:trHeight w:val="48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задач на вычисление времени. Центр окружности. Радиус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аблица мер времени. Сравнение, сложение и вычитание единиц времен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3-75 №670-6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3-75 №197-202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Cs/>
                <w:spacing w:val="-15"/>
                <w:sz w:val="18"/>
                <w:szCs w:val="18"/>
              </w:rPr>
            </w:pPr>
            <w:r>
              <w:rPr>
                <w:bCs/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Кратное и разностное отношения в схемах. Число цифр в произведении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однозначное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ыполнения действи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ражениях.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  Сложение и вычитание многозначных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5-77 №677-6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5 №203-207</w:t>
            </w:r>
          </w:p>
        </w:tc>
      </w:tr>
      <w:tr>
        <w:trPr>
          <w:trHeight w:val="681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правление стрелок в схемах. Случаи умножения вида 406*7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7-78 №684-6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7-78 №208-212</w:t>
            </w:r>
          </w:p>
        </w:tc>
      </w:tr>
      <w:tr>
        <w:trPr>
          <w:trHeight w:val="79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чет направления стрелок в схемах. Случаи умножения вида 2602*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8-80 №692-7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9-80 №213-217</w:t>
            </w:r>
          </w:p>
        </w:tc>
      </w:tr>
      <w:tr>
        <w:trPr>
          <w:trHeight w:val="80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Cs/>
                <w:spacing w:val="-15"/>
                <w:sz w:val="18"/>
                <w:szCs w:val="18"/>
              </w:rPr>
            </w:pPr>
            <w:r>
              <w:rPr>
                <w:bCs/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Место промежуточного неизвестного. Случаи умножения вида 3200*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0-81 №702-7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0-82 №218-222</w:t>
            </w:r>
          </w:p>
        </w:tc>
      </w:tr>
      <w:tr>
        <w:trPr>
          <w:trHeight w:val="67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чет места промежуточного неизвестного в схемах отношений. Диамет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2-83 №710-7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2-84 №223-227</w:t>
            </w:r>
          </w:p>
        </w:tc>
      </w:tr>
      <w:tr>
        <w:trPr>
          <w:trHeight w:val="198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Умножение многозначного числа на однозначное. Время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. Работа над ошибкам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вторение (9 часов)</w:t>
      </w:r>
    </w:p>
    <w:tbl>
      <w:tblPr>
        <w:tblW w:w="153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521"/>
        <w:gridCol w:w="567"/>
        <w:gridCol w:w="2456"/>
        <w:gridCol w:w="1701"/>
        <w:gridCol w:w="2513"/>
        <w:gridCol w:w="4394"/>
        <w:gridCol w:w="992"/>
        <w:gridCol w:w="767"/>
        <w:gridCol w:w="850"/>
      </w:tblGrid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вторение изученного.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умножения и деления многозначного  числ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значное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 выполнения действий в выражениях.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  Сложение и вычитание, умножение многозначных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3-85 №717-7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4-85 №228-231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задач и урав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пражнение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 вычислении значений выражений с использованием свойства умножения и деления многозначных чисел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5-86 №724-7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5-86 №232-237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7</w:t>
            </w:r>
          </w:p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задач. Построение окру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6-87 №730-737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7-88 №738-7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7-88№238-241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8-90 №242-247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урав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9-90 №744-7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0-92 №248-254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№1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. Работа над ошиб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32</w:t>
            </w:r>
          </w:p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ложных схем системы отношений и решение текстов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0 №750-7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2-94 №255-26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0"/>
          <w:szCs w:val="20"/>
        </w:rPr>
        <w:t>Куб и его изображение   (3</w:t>
      </w:r>
      <w:r>
        <w:rPr/>
        <w:t xml:space="preserve"> ч)</w:t>
      </w:r>
    </w:p>
    <w:tbl>
      <w:tblPr>
        <w:tblW w:w="153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"/>
        <w:gridCol w:w="567"/>
        <w:gridCol w:w="567"/>
        <w:gridCol w:w="2693"/>
        <w:gridCol w:w="2199"/>
        <w:gridCol w:w="2551"/>
        <w:gridCol w:w="3686"/>
        <w:gridCol w:w="992"/>
        <w:gridCol w:w="850"/>
        <w:gridCol w:w="779"/>
      </w:tblGrid>
      <w:tr>
        <w:trPr>
          <w:trHeight w:val="9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20"/>
              </w:rPr>
            </w:pPr>
            <w:r>
              <w:rPr>
                <w:spacing w:val="-15"/>
                <w:sz w:val="18"/>
                <w:szCs w:val="20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строение симметричных фигур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пражнение в построении симметричных фигу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ходить симметричные фигуры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роить ось симметрии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20"/>
              </w:rPr>
            </w:pPr>
            <w:r>
              <w:rPr>
                <w:spacing w:val="-15"/>
                <w:sz w:val="18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Формула объёма прямоугольного параллелепипед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едставление о кубе и об изображении этой фигуры. Введение понятий «грань», «ребро» куба. Ознакомление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 разверткой куба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кладывать фигуры из кубиков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относить грани модели куба с гранями, изображенными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исунке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канчивать чертеж по заданию учи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20"/>
              </w:rPr>
            </w:pPr>
            <w:r>
              <w:rPr>
                <w:spacing w:val="-15"/>
                <w:sz w:val="18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Формула объёма прямоугольного параллелепипед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tLeast" w:line="240" w:before="0" w:after="150"/>
        <w:jc w:val="center"/>
        <w:rPr/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>.Описание материально-технического обеспечения образовательного процесса</w:t>
      </w:r>
    </w:p>
    <w:p>
      <w:pPr>
        <w:pStyle w:val="Normal"/>
        <w:spacing w:lineRule="auto" w:line="276"/>
        <w:ind w:firstLine="567"/>
        <w:rPr/>
      </w:pPr>
      <w:r>
        <w:rPr/>
        <w:t>Для  реализации данной  программы используется  следующее учебно-методическое обеспечение: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/>
        <w:t xml:space="preserve">1. Основная  образовательная  программа  начального  общего  образования МБОУ СОШ №1 г.Покачи. 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2. Примерная программа по курсу «Математика» (1-4) авторы: В.В.Давыдов, С.Ф.Горбов, Г.Г. Микулина, О.В. Савельева, (Сборник примерных программ для начальной школы (система Д.Б.Эльконина-В.В.Давыдова.- М., Вита-пресс,</w:t>
      </w:r>
      <w:r>
        <w:rPr>
          <w:color w:val="FF0000"/>
        </w:rPr>
        <w:t xml:space="preserve"> </w:t>
      </w:r>
      <w:r>
        <w:rPr/>
        <w:t>2012.- с.278-289)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539"/>
        <w:rPr>
          <w:color w:val="FF0000"/>
        </w:rPr>
      </w:pPr>
      <w:r>
        <w:rPr/>
        <w:t xml:space="preserve">3. В.В.Давыдов, С.Ф.Горбов, Г.Г.Микулина, О.В.Савельева. Математика. 3 класс. Учебник в двух книгах. М.: Вита-пресс, 2012. 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539"/>
        <w:rPr/>
      </w:pPr>
      <w:r>
        <w:rPr/>
        <w:t>4. С.Ф.Горбов, Г.Г.Микулина. Рабочие тетради по математике в двух частях. 3 класс. М.: Вита-пресс, 2014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539"/>
        <w:rPr/>
      </w:pPr>
      <w:r>
        <w:rPr/>
        <w:t>5. Г.Г.Микулина. Контрольные работы по математике. 3 класс. М.: Вита-пресс, 2014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539"/>
        <w:rPr/>
      </w:pPr>
      <w:r>
        <w:rPr/>
        <w:t>5. С.Ф.Горбов, Г.Г.Микулина. Методическое пособие для учителя. Обучение математике. 3 класс. М.: Вита-пресс, 2013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лектронные образовательные ресурсы</w:t>
      </w:r>
    </w:p>
    <w:p>
      <w:pPr>
        <w:pStyle w:val="Normal"/>
        <w:rPr/>
      </w:pPr>
      <w:r>
        <w:rPr>
          <w:szCs w:val="28"/>
        </w:rPr>
        <w:t xml:space="preserve">Электронный инновационный учебно-методический комплекс «Новая начальная школа». Сайт единой цифровой образовательной коллекции. </w:t>
      </w:r>
      <w:hyperlink r:id="rId2">
        <w:r>
          <w:rPr>
            <w:rStyle w:val="InternetLink"/>
          </w:rPr>
          <w:t>http://school-collection.edu.ru</w:t>
        </w:r>
      </w:hyperlink>
      <w:r>
        <w:rPr/>
        <w:t xml:space="preserve">. </w:t>
      </w:r>
      <w:r>
        <w:rPr>
          <w:b/>
          <w:i/>
          <w:color w:val="000000"/>
          <w:szCs w:val="28"/>
        </w:rPr>
        <w:t>Единая коллекция Цифровых образовательных ресурсов, 1</w:t>
      </w:r>
      <w:r>
        <w:rPr>
          <w:b/>
          <w:i/>
          <w:color w:val="000000"/>
          <w:szCs w:val="28"/>
          <w:lang w:val="en-US"/>
        </w:rPr>
        <w:t>september</w:t>
      </w:r>
      <w:r>
        <w:rPr>
          <w:b/>
          <w:i/>
          <w:color w:val="000000"/>
          <w:szCs w:val="28"/>
        </w:rPr>
        <w:t>.</w:t>
      </w:r>
      <w:r>
        <w:rPr>
          <w:b/>
          <w:i/>
          <w:color w:val="000000"/>
          <w:szCs w:val="28"/>
          <w:lang w:val="en-US"/>
        </w:rPr>
        <w:t>ru</w:t>
      </w:r>
      <w:r>
        <w:rPr>
          <w:b/>
          <w:i/>
          <w:color w:val="000000"/>
          <w:szCs w:val="28"/>
        </w:rPr>
        <w:t>, Детские презентации.</w:t>
      </w:r>
    </w:p>
    <w:p>
      <w:pPr>
        <w:sectPr>
          <w:type w:val="nextPage"/>
          <w:pgSz w:orient="landscape" w:w="16838" w:h="11906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color w:val="000000"/>
          <w:szCs w:val="28"/>
        </w:rPr>
      </w:pPr>
      <w:r>
        <w:rPr>
          <w:color w:val="000000"/>
          <w:szCs w:val="28"/>
        </w:rPr>
        <w:t>Электронное учебное издание «Начальная школа, 1-4 кл.»; Математика: Кирилла и Мефодия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9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8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35:00Z</dcterms:created>
  <dc:creator>user</dc:creator>
  <dc:description/>
  <cp:keywords/>
  <dc:language>en-US</dc:language>
  <cp:lastModifiedBy>Учитель</cp:lastModifiedBy>
  <cp:lastPrinted>2014-10-04T16:03:00Z</cp:lastPrinted>
  <dcterms:modified xsi:type="dcterms:W3CDTF">2014-11-19T07:49:00Z</dcterms:modified>
  <cp:revision>394</cp:revision>
  <dc:subject/>
  <dc:title/>
</cp:coreProperties>
</file>