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Д по рисованию на тему «Еловый лес» в старшей групп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БДОУ №60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чувства цвета и композици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рисования несложного пейзажа в соответствии с содержанием стихо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 детей устойчивый интерес к изобразительной деятельности, развивать творческое воображение, чувство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ехнику рисования гуашью деревьев, всем ворсом кисти, концом кисти, с переходом с кончика на весь ворс ки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рактически выполнить рисунок, получая разные оттенки смешиванием основных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а А 4; гуашь желтого, красного, оранжевого, черного цветов, палитра, кисти №2 и №5, баночки с водой, иллюстрации с изображением хвойных и лиственных дерев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мы сегодня будем рисовать. А что рисовать постарайтесь догадаться сами. Посмотрите на картинки и скажите, что здесь лишнее.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 здесь изображены деревья: ель, береза, со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, почему вы считаете, что береза лишняя? (Ответы детей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зу мы уберем. Кто догадался, что мы будем рисовать? (Ответы детей) Правильно, ели - ели большие и малень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олюбоваться иллюстрацией Л. Токмакова. Однажды художник пошел гулять в лес и увид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 опушке темного леса стояли большие могучие ели. Своими макушками они почти доставали до неба. Стволы у елей толстые, покрыты темно-коричневой корой, ветви у них тяжело свисают вниз, и похожи они на лапы зверя. А рядом подрастали молоденькие елочки-внучата. Веточки их маленькие, пушистые, иголочки тоненькие, нежные. Очень любили резвиться маленькие елочки и часто, взявшись за руки, водили хоровод, а старые ели ласково смотрели на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юбовался этой красотой художник и нарисовал картину. А поэтесса И. Токмакова написала стихотворение «Е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на опушке – А внучата-ел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бес макушки – Тонкие иголоч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, молчат, у лесных во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внучат. Водят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ю на доску изображение 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короткие ветки у нее находятся вверху, чем ниже ветка, тем она длиннее. Чтобы сэкономить время, надо сначала нарисовать стволы деревьев, хорошо промыть кисточку, а потом рисовать ветки с иголочками. Стволы старых, высоких елей рисуем толстой кистью, а ветки, иголочки и маленькие елочки тонкой кисточкой. Постарайтесь рисовать по всему листу бумаги, чтобы у вас деревья были на переднем плане - близко и на дальнем плане т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 воздухе нарисуем 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начала рисуем ствол дерева, а затем веточки, на верху ветки короткие, а внизу ствола дли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ачале нарисуем линию горизонта и небо – это мы с вами уже хорошо научились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ее нарисуем зем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дадим высохнуть краскам на листе и сделаем зрительную гимнас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зимний ле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много сказок и чудес! (Выполняют круговые движения глазам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- сосны, справа – ели. (Выполняют движения глазами влево – вправо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верху, тук да тук. (Выполняют движения глазами вверх – вниз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ты закрой – отк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бегом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Правильно выполняли гимнастику для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ступаем к рисованию нашего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 сначала кисть, какого размер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большого раз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исуем в первую очередь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вол дер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ого цвета у ели иголочки?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зеленые, светло-зеленые. А как мы получаем светло-зеленый цвет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мы смешиваем зеленую краску с жел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йте реб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е забудьте, хорошо промыть кисть и просушить о салфе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ый лес у вас получается реб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работы гот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красивый лес у вас получи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йдите самую высокую 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й, елочки красивые, пушистые веточки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все постарались, у нас получился настоящий еловый л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37:00Z</dcterms:created>
  <dc:creator>Аня</dc:creator>
  <dc:description/>
  <cp:keywords/>
  <dc:language>en-US</dc:language>
  <cp:lastModifiedBy>Аня</cp:lastModifiedBy>
  <dcterms:modified xsi:type="dcterms:W3CDTF">2015-10-18T08:16:00Z</dcterms:modified>
  <cp:revision>7</cp:revision>
  <dc:subject/>
  <dc:title>Конспект ОД по изодеятельности на тему «Еловый лес» в старшей группе</dc:title>
</cp:coreProperties>
</file>