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</w:rPr>
        <w:t xml:space="preserve">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2 клас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: «Сложение и вычитание чисел в пределах 20 с переходом через десяток»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Вариант 1.</w:t>
      </w:r>
    </w:p>
    <w:p>
      <w:pPr>
        <w:pStyle w:val="Style15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какому числу надо прибавить 6, чтобы получить 16?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6                                      б) 10                                 в)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йди в ряду чисел наименьшее двузначное: 20, 9, 1, 19, 1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20                         б) 10                       в) 1                      г) 9                            д) 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авни: 15-1…15-1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=                              б) &lt;                               в) &gt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едставь число 12 в виде суммы разрядных слагаемы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11+1                      б) 9+3                            в) 10+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ычисли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умму чисел 6 и 4 увеличить на 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2                          б) 10                               в) 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Укажи пример с наименьшим ответом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7+5                                 в) 9+2                              д) 6+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6+8                                г) 4+6                                е) 3+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Укажи пример с ответом 5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11-6                           в) 13-5                                        д) 13-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14-9                           г) 12-7                                          е) 12-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Найди примеры с ошибкам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7+7=15                         в) 15-8=7                              д) 6+8=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 11-3=9                          г) 12-8=5                               е) 9+9=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авни: 10+ (11-9)…(6+7)-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&gt;                                б) &lt;                          в) 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Реши задачу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 Иры было 6 тетрадей в клетку, а в линейку на 2 тетради меньше. Сколько всего  тетрадей было у Иры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10 тетрадей                          б) 4 тетради                               в) 11 тетрад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Укажи верное решение задачи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ветке сидели 4 вороны и 3 воробья. 5 птиц улетело. Сколько птиц осталось на ветке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(4+3)+5                                б) (4+3)-5                                в) (4-3)+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На сколько 1дм больше 1см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 на 10см                                  б) на 9см                               в) на 11см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7:00Z</dcterms:created>
  <dc:creator>Коновалова ЕВ</dc:creator>
  <dc:description/>
  <cp:keywords/>
  <dc:language>en-US</dc:language>
  <cp:lastModifiedBy>Коновалова ЕВ</cp:lastModifiedBy>
  <dcterms:modified xsi:type="dcterms:W3CDTF">2008-08-21T06:46:00Z</dcterms:modified>
  <cp:revision>1</cp:revision>
  <dc:subject/>
  <dc:title/>
</cp:coreProperties>
</file>