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2 класс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Тема: «Нумерация чисел от 21 до 100»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Вариант 2.</w:t>
      </w:r>
    </w:p>
    <w:p>
      <w:pPr>
        <w:pStyle w:val="Style15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каком числе 5 дес. и 9 ед.?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95                                              б) 59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колько единиц в числе 81?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8 единиц                                            б) 1 единиц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Какое число предшествует 70?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69                           б) 71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Какое число следует за 65?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64                                      б) 66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Какое число состоит из трех единиц первого разряда и четырех единиц второго разряда?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34                                         б) 43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Найди из данных чисел наибольшее однозначное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0                                             в) 10                                             д) 1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99                                         г) 8                                                  е) 90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Увеличь числа 39, 25, 70, 99, 1 на 1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40, 26, 80, 100, 2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38, 24, 69, 98, 0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40, 26, 71, 100, 2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На сколько 83 больше 3?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на 8 единиц                                    б) на 8 десятков                  в) на 3 единицы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К какому числу надо прибавить 1, чтобы получилось 90?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79                             б) 89                                    в) 91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Между какими числами находится число 77?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75 и 76                               б) 76 и 78                              в) 76 и 79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Какому числу не хватает десятка до 40?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39                                б) 30                                            в) 50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Вырази 3м в дм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13дм                                      б) 31дм                                    в) 30дм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Укажи неверные неравенства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32дм&gt;2м3см                                                 в) 2м5дм&gt;30дм</w:t>
      </w:r>
    </w:p>
    <w:p>
      <w:pPr>
        <w:pStyle w:val="Normal"/>
        <w:spacing w:before="0" w:after="20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64см&lt;6дм                                                       г) 7дм&lt;80с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3:00Z</dcterms:created>
  <dc:creator>Коновалова ЕВ</dc:creator>
  <dc:description/>
  <cp:keywords/>
  <dc:language>en-US</dc:language>
  <cp:lastModifiedBy>Коновалова ЕВ</cp:lastModifiedBy>
  <dcterms:modified xsi:type="dcterms:W3CDTF">2008-08-22T06:39:00Z</dcterms:modified>
  <cp:revision>1</cp:revision>
  <dc:subject/>
  <dc:title/>
</cp:coreProperties>
</file>