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2 клас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: «Сложение и вычитание чисел в пределах 20 с переходом через десяток»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Вариант 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т какого числа надо отнять 5, чтобы получить 10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15                                       б) 5                                             в)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Найди среди данных чисел наименьшее однозначное: 20, 9, 10, 1, 1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20                                           в) 10                                            д) 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) 9                                            г) 1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равни: 4+10…15-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&lt;                                 б) &gt;                                     в) =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едставь число 14 в виде суммы разрядных слагаемы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10+4                                  б) 13+3                              в+ 12+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Вычисл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зность 12 и 2 увеличь на 1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0                                    б) 20                                 в)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Укажи пример с наибольшим ответо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9+3                                               в) 7+6                                       д) 4+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8+8                                               г) 5+9                                      5+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Укажи примеры с ответом 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14-10                                      в) 13-9                                   д) 11-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11-8                                       г) 12-7                                      е) 15-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Найди примеры без ошибо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6+6=12                               в) 16-9=5                                       д) 11-9=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14-8=7                               г) 8+5=13                                        е) 4+7=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равни: (5+6)-2…4+ (11-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&gt;                                    б) =                                                      в) &lt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Реши задачу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букете 3 белых гвоздики, а красных на 4 больше. Сколько всего гвоздик в букете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11 гвоздик                              б) 7 гвоздик                              в) 10 гвозд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. Укажи верное решение задачи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тарелке лежало 7 кусков белого хлеба и 3 куска чёрного. За обедом съели 6 кусков хлеба. Сколько кусков хлеба осталось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(7-3)+6                              б) (7+3)-6                                       в) (7+3)+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На сколько 2см меньше 1дм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) на 1см                                  б) на 8см                                       в) на 12см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47:00Z</dcterms:created>
  <dc:creator>Коновалова ЕВ</dc:creator>
  <dc:description/>
  <cp:keywords/>
  <dc:language>en-US</dc:language>
  <cp:lastModifiedBy>Коновалова ЕВ</cp:lastModifiedBy>
  <dcterms:modified xsi:type="dcterms:W3CDTF">2008-08-21T07:05:00Z</dcterms:modified>
  <cp:revision>1</cp:revision>
  <dc:subject/>
  <dc:title/>
</cp:coreProperties>
</file>