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2 класс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Тема: Повторение изученного в 1 классе.</w:t>
      </w:r>
      <w:r>
        <w:rPr/>
        <w:t xml:space="preserve">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ab/>
        <w:t>Входной тест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                   </w:t>
      </w:r>
      <w:r>
        <w:rPr/>
        <w:t>Вариант 1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1. Вычисли: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7-2=                                                             6-6=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0+0=                                                             6+3=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0-0=                                                                8-4=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>Подчеркни: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>Красным – значение сумм,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>Зеленым – значение разностей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>2. Реши задачу: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Зайчиха дала старшему зайчонку 3 морковки, а младшему – 5 морковок. Сколько всего морковок дала зайчиха зайчатам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2" w:leader="none"/>
        </w:tabs>
        <w:rPr/>
      </w:pPr>
      <w:r>
        <w:rPr/>
        <w:t>3. Запиши в порядке уменьшения все числа от 17 до 8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______________________________________________________________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4. Заполни снежинки числами так, чтобы все равенства были верными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14-4=**                               19-*=18                                      * +12=13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13+* =15                               **-10 =4                                    15-**=0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>5. Вместо точек поставь знаки действий + или – так, чтобы равенства были верными.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6…10=16                             7…2=5…4                             5…3…1=9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>17…7=10                              4…4=9…1                            7…2…1=8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1:00Z</dcterms:created>
  <dc:creator>User</dc:creator>
  <dc:description/>
  <dc:language>en-US</dc:language>
  <cp:lastModifiedBy>User</cp:lastModifiedBy>
  <dcterms:modified xsi:type="dcterms:W3CDTF">2008-08-14T14:08:00Z</dcterms:modified>
  <cp:revision>1</cp:revision>
  <dc:subject/>
  <dc:title>                                                       2 класс</dc:title>
</cp:coreProperties>
</file>