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оосколь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общеразвивающего вида №42 «Малин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rFonts w:ascii="Times New Roman" w:hAnsi="Times New Roman" w:cs="Times New Roman"/>
          <w:color w:val="000000"/>
          <w:sz w:val="44"/>
          <w:szCs w:val="40"/>
        </w:rPr>
      </w:pPr>
      <w:r>
        <w:rPr>
          <w:rFonts w:cs="Times New Roman"/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Сценарий праздник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дготовительной к школе групп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4"/>
        </w:rPr>
        <w:t xml:space="preserve">и их род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НЬ МАТЕР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оспитатель: Романова Э. 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color w:val="000000"/>
          <w:sz w:val="44"/>
          <w:szCs w:val="40"/>
        </w:rPr>
      </w:pPr>
      <w:r>
        <w:rPr>
          <w:color w:val="000000"/>
          <w:sz w:val="44"/>
          <w:szCs w:val="4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аздник проводится в последний поне</w:t>
        <w:softHyphen/>
        <w:t>дельник ноябр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Цель.</w:t>
      </w:r>
      <w:r>
        <w:rPr>
          <w:color w:val="000000"/>
          <w:sz w:val="28"/>
        </w:rPr>
        <w:t xml:space="preserve"> Воспитывать любовь и уважение к матери; способствовать созданию семейных традиций, теплых взаимоотношений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Предварительная работа.</w:t>
      </w:r>
      <w:r>
        <w:rPr>
          <w:color w:val="000000"/>
          <w:sz w:val="28"/>
        </w:rPr>
        <w:t xml:space="preserve"> Изготовле</w:t>
        <w:softHyphen/>
        <w:t>ние подарков для мам; сочинение стихов о маме (совместно с папой, воспитателем); беседа о мамах (профессии, совместные де</w:t>
        <w:softHyphen/>
        <w:t>ла, отдых, хобби); выставка детских рисун</w:t>
        <w:softHyphen/>
        <w:t>ков «Вот такая моя мама!»; фотовыставки «Мамы всякие нужны», «Моя любимая ма</w:t>
        <w:softHyphen/>
        <w:t>мочка»; оформление поздравления мамам; выпуск стенгазеты с ответами детей на во</w:t>
        <w:softHyphen/>
        <w:t>просы: «Как можно проявить свою заботу о маме?», «Какие поступки могут огорчить маму?», «Чем можно порадовать маму?», «За что ты любишь маму?», «Что ты хо</w:t>
        <w:softHyphen/>
        <w:t>чешь пожелать своей маме?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Материал.</w:t>
      </w:r>
      <w:r>
        <w:rPr>
          <w:color w:val="000000"/>
          <w:sz w:val="28"/>
        </w:rPr>
        <w:t xml:space="preserve"> Мольберты, бумага, марке</w:t>
        <w:softHyphen/>
        <w:t>ры, фишки, конф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Эпиграфы для праздничного оформле</w:t>
        <w:softHyphen/>
        <w:t>ния зала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«Одна хорошая мать стоит сотни учите</w:t>
        <w:softHyphen/>
        <w:t>лей» (Д. Гербер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«Мать - это имя Бога на устах и в серд</w:t>
        <w:softHyphen/>
        <w:t>цах маленьких детей» (У. Теккер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«Нет ничего святее и бескорыстнее любви матери» (В. Белинск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«Мать – все в жизни, она – источник нежности, сострадания, жалости и проще</w:t>
        <w:softHyphen/>
        <w:t>ния...» (Д. Джебра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Кто теряет мать, теряет человека, на чью грудь он мог бы склонить голову» (Д. Джебра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Между матерью и ребенком протяну</w:t>
        <w:softHyphen/>
        <w:t>ты тайные невидимые нити, благодаря ко</w:t>
        <w:softHyphen/>
        <w:t>торым каждое потрясение в его душе боль</w:t>
        <w:softHyphen/>
        <w:t>но отдается в ее сердце и каждая удача ощущается как радостное событие собст</w:t>
        <w:softHyphen/>
        <w:t>венной жизни» (О. Бальза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Будущее нации - в руках матерей» (О. Бальза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Мы будем вечно прославлять ту жен</w:t>
        <w:softHyphen/>
        <w:t>щину, чье имя - Мать» (М. Джали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Сердце матери лучше солнца греет» (русская пословиц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«Родных много, а мать роднее всего» (русская пословица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Музыкальное оформление.</w:t>
      </w:r>
      <w:r>
        <w:rPr>
          <w:color w:val="000000"/>
          <w:sz w:val="28"/>
        </w:rPr>
        <w:t xml:space="preserve"> Аудиоза</w:t>
        <w:softHyphen/>
        <w:t>писи песен «Ты у меня одна» (муз. и сл. Ю. Визбора), «Песенка про папу» (муз. В. Шаинского, сл. М. Танича), «Маме песенку пою» (муз. Т. Попатенко, сл. Е. Авдиенко), финальная песня из кинофильма «Мама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празд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>В зале зажжены свечи. Под музыкальное сопровождение дети входят в зал и испол</w:t>
        <w:softHyphen/>
        <w:t>няют танец «Осенний вальс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1-й ребенок</w:t>
      </w:r>
      <w:r>
        <w:rPr>
          <w:color w:val="000000"/>
          <w:sz w:val="28"/>
        </w:rPr>
        <w:t>. Дорогие мамы и бабушки, этот осенний вечер посвящается вам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2-й ребенок.</w:t>
      </w:r>
      <w:r>
        <w:rPr>
          <w:color w:val="000000"/>
          <w:sz w:val="28"/>
        </w:rPr>
        <w:t xml:space="preserve"> С Днем матери вас, дорогие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1-й ребенок.</w:t>
      </w:r>
      <w:r>
        <w:rPr>
          <w:color w:val="000000"/>
          <w:sz w:val="28"/>
        </w:rPr>
        <w:t xml:space="preserve"> Мама - это самое главное слово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2-й ребенок</w:t>
      </w:r>
      <w:r>
        <w:rPr>
          <w:color w:val="000000"/>
          <w:sz w:val="28"/>
        </w:rPr>
        <w:t>. Мама - это слово, понят</w:t>
        <w:softHyphen/>
        <w:t>ное всем людям Земл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3-й ребенок</w:t>
      </w:r>
      <w:r>
        <w:rPr>
          <w:color w:val="000000"/>
          <w:sz w:val="28"/>
        </w:rPr>
        <w:t>. Мама - самое близкое и дорогое слово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4-й ребенок</w:t>
      </w:r>
      <w:r>
        <w:rPr>
          <w:color w:val="000000"/>
          <w:sz w:val="28"/>
        </w:rPr>
        <w:t>. У каждого ребенка на Зем</w:t>
        <w:softHyphen/>
        <w:t>ле должна быть мама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5-й ребенок</w:t>
      </w:r>
      <w:r>
        <w:rPr>
          <w:color w:val="000000"/>
          <w:sz w:val="28"/>
        </w:rPr>
        <w:t>. И у птиц, и у зверей тоже есть мам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6-й ребенок</w:t>
      </w:r>
      <w:r>
        <w:rPr>
          <w:color w:val="000000"/>
          <w:sz w:val="28"/>
        </w:rPr>
        <w:t>. Все мамы любят своих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Ведущ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станьте все и слушайте сто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охраненное во всей крас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лово это древнее, святое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аспрямитесь! Встаньте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станьте все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лово это не обманет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 нем скрыто жизни существ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 нем исток всего, ему конца н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станьте, я произношу его: Мам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ти исполняют песню «Маме песенку пою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>. Каждое последнее воскресенье ноября в России отмечается День матери. И наши дети должны знать об этом. Так мы взрастим в детских сердцах почитание, ува</w:t>
        <w:softHyphen/>
        <w:t>жение и любовь к матери. И вы, уважаемые мужчины, должны быть примером для сы</w:t>
        <w:softHyphen/>
        <w:t>новей, примером достойного отношения к матерям и женам. Покажите свои благород</w:t>
        <w:softHyphen/>
        <w:t>ные качества в «Рыцарском турнир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Конкурс «Хороший ли Вы отец?».</w:t>
      </w:r>
      <w:r>
        <w:rPr>
          <w:color w:val="000000"/>
          <w:sz w:val="28"/>
        </w:rPr>
        <w:t xml:space="preserve"> Па</w:t>
        <w:softHyphen/>
        <w:t>пы отвечают на вопросы о воспитании де</w:t>
        <w:softHyphen/>
        <w:t>тей. За правильный ответ они получают фишки красного цвета, за неправильный -синего. Победитель определяется по количеству набранных красных фише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А теперь, уважаемые папы, представьте: мамы нет дома, и все домаш</w:t>
        <w:softHyphen/>
        <w:t>ние заботы легли на ваши плеч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Конкурс «Заплети дочке косы».</w:t>
      </w:r>
      <w:r>
        <w:rPr>
          <w:color w:val="000000"/>
          <w:sz w:val="28"/>
        </w:rPr>
        <w:t xml:space="preserve"> Папы соревнуются в создании причесок доче</w:t>
        <w:softHyphen/>
        <w:t>рям. Побеждает лучший «парикмахер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А вот и мама вернулась. Вы, конечно, очень рады ее возвращению и хо</w:t>
        <w:softHyphen/>
        <w:t>тите сказать много ласковых и добрых слов в ее адре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Конкурс «Скажи ласковые слова ма</w:t>
        <w:softHyphen/>
        <w:t>ме».</w:t>
      </w:r>
      <w:r>
        <w:rPr>
          <w:color w:val="000000"/>
          <w:sz w:val="28"/>
        </w:rPr>
        <w:t xml:space="preserve"> За каждое слово участники конкурса получают конфету. Победитель определя</w:t>
        <w:softHyphen/>
        <w:t>ется по количеству полученных конфет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ка жюри подсчитывает конфеты, за</w:t>
        <w:softHyphen/>
        <w:t>работанные мужчинами, дети исполняют «Песенку про папу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Часто мужчины, ласково об</w:t>
        <w:softHyphen/>
        <w:t>ращаясь к любимой, сравнивают ее с ка</w:t>
        <w:softHyphen/>
        <w:t>ким-либо цветком, например с незабуд</w:t>
        <w:softHyphen/>
        <w:t>кой, розой, одуванчиком. Сейчас папы вместе с детьми не только назовут, но и на</w:t>
        <w:softHyphen/>
        <w:t>рисуют любимую маму в образе цвет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Конкурс «Нарисуй маму».</w:t>
      </w:r>
      <w:r>
        <w:rPr>
          <w:color w:val="000000"/>
          <w:sz w:val="28"/>
        </w:rPr>
        <w:t xml:space="preserve"> Папы и де</w:t>
        <w:softHyphen/>
        <w:t>ти рисуют, затем оформляется выставка совместн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Крепко сцепленные руки - это символ связи матери с ребенком. Ребе</w:t>
        <w:softHyphen/>
        <w:t xml:space="preserve">нок всегда тянется ручками ко взрослому, который в ответ протягивает свои руки. И самые нежные, ласковые, добрые руки – это руки мамы: они заслоняют малыша от невзгод и дарят ему тепло. У папы руки мужественные, сильные. А умеют ли они «чувствовать», мы сейчас узна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Конкурс «Угадай своего ребенка».</w:t>
      </w:r>
      <w:r>
        <w:rPr>
          <w:color w:val="000000"/>
          <w:sz w:val="28"/>
        </w:rPr>
        <w:t xml:space="preserve"> Дети становятся в круг, в центре – папа с завязанными глазами. Он на ощупь угадывает своего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На праздник дарят красочные, с хорошими пожеланиями открытки. Свое мастерство и умение оформить поздравительную открытку покажут папы и д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Конкурс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Поздравительная открыт</w:t>
        <w:softHyphen/>
        <w:t>ка для мамы».</w:t>
      </w:r>
      <w:r>
        <w:rPr>
          <w:color w:val="000000"/>
          <w:sz w:val="28"/>
        </w:rPr>
        <w:t xml:space="preserve"> Участникам конкурса предлагаются мольберты, листы ватмана, маркеры для оформления поздравитель</w:t>
        <w:softHyphen/>
        <w:t>ной откр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Жюри подсчитывает результаты турни</w:t>
        <w:softHyphen/>
        <w:t>ра, папы исполняют песню «Ты у меня одна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Сегодня самый добрый, самые любимый, самый важный праздник - Всемирный день матери! Без ласки, нежности, заботы и любви наших мам мы не смогли бы стать хорошими людьми. «Рыцарский тур</w:t>
        <w:softHyphen/>
        <w:t>нир», в котором участвовали папы, показал: побежденных нет, есть победител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бено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 земле хороших людей немал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ердечных людей немал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И все-таки лучше всех на земле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Мама. Моя мама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вучит аудиозапись финальной песни из кинофильма «Мама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 xml:space="preserve"> (читает стихотворение С. Острового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Есть в природе знак святой и вещий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Ярко обозначенный в веках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мая прекрасная из женщин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Женщина с ребенком на руках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усть ей вечно солнце рукоплещет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Так она и будет жить в век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мая прекрасная из женщин 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Женщина с ребенком на руках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26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1:00Z</dcterms:created>
  <dc:creator>наташа</dc:creator>
  <dc:description/>
  <cp:keywords/>
  <dc:language>en-US</dc:language>
  <cp:lastModifiedBy>Home</cp:lastModifiedBy>
  <dcterms:modified xsi:type="dcterms:W3CDTF">2015-10-17T19:01:00Z</dcterms:modified>
  <cp:revision>10</cp:revision>
  <dc:subject/>
  <dc:title/>
</cp:coreProperties>
</file>