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 советов родителям сыновей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1D2D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делать для того, чтобы у сына был полноценный отец. Если у женщины никак не получается совместная жизнь с мужчиной, но он не обременен серьезными нравственными пороками и вредными привычками, всецело способствовать интенсивным контактам сына с отцом и его родств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 Беречь авторитет окружающих мужчин, не подрывать его почем зря пренебрежительными репликами и грубыми окриками, особенно по незначительным поводам.</w:t>
              <w:br/>
              <w:br/>
              <w:t>3. Всячески поощрять общение с истинными мужчинами чести, по-настоящему уважающими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. С сыном разговаривать по-взрослому, уважительно, исходя из понимания, что перед вами — полноценный человек, только мало проживш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. Не отмахиваться досадливо от вопросов, относиться к ним серьезно и по возможности обстоятельно на них отвечать. Исходить из того, что у мальчишек не бывает наивных или преждевременных вопросов, бывают некомпетентные, невразумительные, высокомерные ответы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слушивать сына внимательно, но и не поощрять излишнюю болт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. Не сюсюкать. Не опекать сына чрезм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. С каждым годом поручать как можно больше операций по самообслуживанию, а потом и во благо семьи (начиная в младенчестве с завязывания шнурков и заправки своей постели и кончая в отрочестве ремонтом мебели, электробытовых приборов и другой тех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. Не пресекать деловую инициативу, даже если это грозит некоторым ущербом (например, разбитой чаш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. Не отгонять мальчика от занимающихся каким-нибудь делом мужчин (отца, дедушки, старшего брата и т.д.), наоборот, по возможности приобщать к простым операциям в домашнем хозяйстве и в работе с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. Следить за соблюдением баланса между похвалами и критическими замечаниями.</w:t>
              <w:br/>
              <w:br/>
              <w:t>12. Не охать при виде у сына (внука) царапин, ссадин, ушибов и прочих мелких травм, не ругать за них, а спокойно обработать рану, приговаривая что-нибудь вроде «до свадьбы заживет».</w:t>
              <w:br/>
              <w:br/>
              <w:t>13. С 4–5-летнего возраста отучать спешить к сиденьям в общественном транспорте, наоборот, уступать места женщинам и пожилым пассажирам, в том числе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4. Еще в дошкольном возрасте начинать вводить сына в курс своих дел и проблем, вызывая сочувствие и сопереживание. Вырастет ли из парня хороший отец, можно судить и по тому, какой он с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5. Каждый день с младенчества — физзарядка с постепенным усложнением, сначала в квартире, потом по возможности на улице. Освобождать от уроков физкультуры в школе лишь при явной угрозе здоровью. До школы научить плавать, ходить на лыжах, ездить на двухколесном велосипеде, играть в волейбол в кружок или другую игру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6. Всецело поощрять правдивость: в случае честного признания в совершенном проступке наказание сводить до минимума или до нуля, приучая к мысли: честность выгоднее об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7. С малых лет культивировать деловитость, жизнь по расписанию; нарушение режима — по уважительным причинам. Учить рассчитывать время с небольшим запасом, чтобы выходить из дома вовремя (настоящий мужчина прибывает в нужное место точно в срок и не опаздыв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8. Приучать к правилу: не давши слово крепись, а давши — держись. Здесь особенно важен личный пример: все обещания, данные сыну, строго выпол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9. Не высмеивать, не оскорблять, не унижать сына; никогда не употреблять эпитеты и реплики типа «идиот», «тупица», «олух», «подонок», «щенок», «глуп еще», «молоко на губах не обсохло» и т.п. Они обладают способностью западать в память на вс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. В то же время прививать терпимость к людям, их поведению, мнениям, особенно к ошибкам, промахам и недостаткам. Сдержанно, но твердо останавливать насмешливое, заносчивое, высокомерное проявление отношения к людям. Снисходительность — очень мужское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1. С 6–7 лет включать в обсуждения общесемейных вопросов (расстановка мебели в квартире, очередность крупных покупок, организация летнего отдых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. Как можно раньше начать выявлять деловые и творческие наклонности, но не навязывать свой выбор занятий насильно; не пугаться переключения с одного рода занятий на другой: многие не сразу находят свое при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3. Накупить побольше разнообразных инструментов, простейших механизмов, приспособлений, деталей и материалов для ремонтных работ и поделок, осваивать вместе с сыном все эти инструменты и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4. Показывать пример умения управлять собой: делаю то, что не хочется, но надо; не делаю того, что хочется, но вре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5. Не попрекать походя, по мелочным поводам крышей своего дома, содержанием, едой, одеждой и т.д. Такой разговор может иметь место только в исключительных случаях, должен быть начат серьезным тоном без излишних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6. Способствовать активному общению сына со сверстниками, зарекомендовавшими себя с положительной стороны и ничем серьезным себя не скомпрометировавшими. Приветствовать визиты его друзей в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7. Поощрять туристские походы, поездки в спортивно-оздоровительные лагеря, оставлять дома лишь при явных признаках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8. Приветствовать любую возможность честно заработать, если это не вредит уч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9. Начать приучать ухаживать за женщинами с малого возраста (за мамой, сестрой, тетей, одноклассницей, соседкой и т.д.), например, подавать шарф, тапочки, пальто, брать у них сумки по дороге от автобуса, вместе с сыном выбирать подарки женщинам, поощрять изготовление подарков своими руками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0. Не чинить препятствий, не отговаривать сына в его желании кому-то помочь, что-то подарить, кого-то выручить, вообще уделить внимание какому-нибудь человеку, даже если это потребует чем-то поступиться, пожертвовать своим. Оказать помощь человеку в трудную минуту, подставить плечо — одно из главных муж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Конечно, этим списком рекомендаций не исчерпывается программа превращения младенца мужского пола в настоящего мужчину. Даже неукоснительное следование им не даст гарантии, что в итоге вырастет истинный джентльмен: ребенка делают человеком не только действия родителей, но и масса других факторов. Уместно ставить вопрос так: все ли возможное мною сделано для становления у сына мужского характера? Очень много значит личный пример, собственная позиция мужчин старшего поколения. Готовность проявлять настоящие мужские качества заложена и в современных ребятах. Надо только их надоумить, подтолкнуть к благородны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Пример уже из нашего XXI века. Не один год взрослые мужчины ходили по дорожке в лесу и через каждые сто — двести метров перешагивали через стволы упавших деревьев, среди которых была и толстенная сосна. Но вот пришли в лес несколько старшеклассников с учителем, вооруженные двуручной пилой, и расчистили всю дорогу на протяжении нескольких километров, пропилили проходы и там, где лежали толстые стволы. Работали пацаны под моросящим дождем, причем именно ради людей, поскольку сами по этой дороге не ходят. Чем утерли носы представителям старшего поколения. И дали понять, что рано петь отходную мужчине-рыцарю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16:00Z</dcterms:created>
  <dc:creator>Женя</dc:creator>
  <dc:description/>
  <cp:keywords/>
  <dc:language>en-US</dc:language>
  <cp:lastModifiedBy>Элла</cp:lastModifiedBy>
  <dcterms:modified xsi:type="dcterms:W3CDTF">2015-10-18T17:57:00Z</dcterms:modified>
  <cp:revision>3</cp:revision>
  <dc:subject/>
  <dc:title/>
</cp:coreProperties>
</file>