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стер – класс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я начальных классов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ОУ «СОШ №40» г. Перми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Трофимовой Ольги Сергеевны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пользование особенностей разных типов интеллекта </w:t>
        <w:br/>
        <w:t>на разных этапах уро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Цель мастер-класса:</w:t>
      </w:r>
      <w:r>
        <w:rPr>
          <w:sz w:val="28"/>
          <w:szCs w:val="28"/>
        </w:rPr>
        <w:t xml:space="preserve"> познакомить присутствующих с приёмами работы на уроке, отражающими особенности типов интеллект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:</w:t>
      </w:r>
      <w:r>
        <w:rPr>
          <w:sz w:val="28"/>
          <w:szCs w:val="28"/>
        </w:rPr>
        <w:t xml:space="preserve"> ознакомление с приёмами работы и их эффективностью в зависимости от преобладающего типа интеллекта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познакомить участников с теорией множественного интеллекта Г. Гарднера;</w:t>
      </w:r>
    </w:p>
    <w:p>
      <w:pPr>
        <w:pStyle w:val="Style16"/>
        <w:numPr>
          <w:ilvl w:val="0"/>
          <w:numId w:val="2"/>
        </w:numPr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ь практическую значимость использования данных приёмов работы, убедить педагогов в целесообразности их использования в практической деятельности на уроках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и методическое обеспечение:</w:t>
      </w:r>
      <w:r>
        <w:rPr>
          <w:sz w:val="28"/>
          <w:szCs w:val="28"/>
        </w:rPr>
        <w:t xml:space="preserve"> компьютер, проектор, экран, презентация, чистые листы, фломастеры, карандаши, стаканы, фигурки животны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участники мастер-класса получат знания о Теории межличностного интеллекта Говарда Гарднера; педагоги смогут использовать приобретенные знания и приемы в своей практике или сопоставят свой уровень и формы работы с представленными на мастер-классе.</w:t>
      </w:r>
    </w:p>
    <w:p>
      <w:pPr>
        <w:pStyle w:val="Style1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кабинета: </w:t>
      </w:r>
      <w:r>
        <w:rPr>
          <w:rFonts w:cs="Times New Roman" w:ascii="Times New Roman" w:hAnsi="Times New Roman"/>
          <w:sz w:val="28"/>
          <w:szCs w:val="28"/>
        </w:rPr>
        <w:t>класс разделен на 8 зон, в каждой зоне на столе лежат необходимые для работы предметы.</w:t>
        <w:br/>
        <w:t>1) «Логисты» - листы, ручки.</w:t>
        <w:br/>
        <w:t>2) «Поэты» - листы, ручки.</w:t>
        <w:br/>
        <w:t>3) «Спортсмены» - мяч, коробка с манной крупой.</w:t>
        <w:br/>
        <w:t>4) «Артисты» - очки, указка.</w:t>
        <w:br/>
        <w:t>5) «Натуралисты» - игрушки животных (кот, собака).</w:t>
        <w:br/>
        <w:t>6) «Музыканты» - музыкальные инструменты.</w:t>
        <w:br/>
        <w:t>7) «Индивидуалы» - листы, ручки.</w:t>
        <w:br/>
        <w:t>8) «Художники» - листы, фломастер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Ход мастер – класса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момент 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и, заходя в класс, по желанию выбирают себе место </w:t>
        <w:br/>
        <w:t>в любой из восьми зон.</w:t>
      </w:r>
    </w:p>
    <w:p>
      <w:pPr>
        <w:pStyle w:val="Style15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,  уважаемые коллеги! Я очень рада сегодня видеть вас  на  мастер-классе. Надеюсь, что он будет для вас интересным, полезным, а главное принесёт вам много положительных эмоций, и вы останетесь довольны, проведённой работой.  Я желаю нам успехов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 .</w:t>
      </w:r>
      <w:r>
        <w:rPr>
          <w:b/>
          <w:sz w:val="28"/>
          <w:szCs w:val="28"/>
        </w:rPr>
        <w:t>Мотивация к мастер-клас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/>
      </w:pPr>
      <w:r>
        <w:rPr>
          <w:sz w:val="28"/>
          <w:szCs w:val="28"/>
        </w:rPr>
        <w:t xml:space="preserve">Предлагаю нашу работу начать не совсем обычно, а именно с мультфильма. Вы любите мультфильмы? Итак, давайте посмотрим отрывок из мультфильма о том, как на Земле появляются дети (мультфильм студии Ex.et.).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t>(просмотр отрывка)</w:t>
      </w:r>
    </w:p>
    <w:p>
      <w:pPr>
        <w:pStyle w:val="Normal"/>
        <w:ind w:firstLine="1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, наверное, очень легко жить на той планете, где всё по плану, без отклонений от общего распорядка, совсем нет неожиданностей. Но именно у нас, на Земле, по замыслу авторов мультфильма все дети рождаются разные, каждый со своими особенностями и способностями. И задача нас – родителей и педагогов – увидеть эти особенности и помочь им развиться. Кроме этого, особенности ребёнка можно использовать и в обучении.</w:t>
      </w:r>
    </w:p>
    <w:p>
      <w:pPr>
        <w:pStyle w:val="Normal"/>
        <w:ind w:firstLine="1260"/>
        <w:jc w:val="both"/>
        <w:rPr/>
      </w:pPr>
      <w:r>
        <w:rPr>
          <w:rFonts w:eastAsia="Calibri"/>
          <w:sz w:val="28"/>
          <w:szCs w:val="28"/>
        </w:rPr>
        <w:t>С прошлого года я использую в своей работе знания о теории межличностного интеллекта, которую сформулировал американский психолог Говард Гарднер. В своей книге «Структура разума. Теория множественного интеллекта» (1983 г.) он говорил о том, что</w:t>
      </w:r>
      <w:r>
        <w:rPr>
          <w:color w:val="000000"/>
          <w:sz w:val="28"/>
          <w:szCs w:val="28"/>
          <w:shd w:fill="FFFFFF" w:val="clear"/>
        </w:rPr>
        <w:t xml:space="preserve"> у людей встречаются различные виды интеллекта, а не только хорошо изученный и диагностируемый так называемый </w:t>
      </w:r>
      <w:r>
        <w:rPr>
          <w:color w:val="000000"/>
          <w:sz w:val="28"/>
          <w:szCs w:val="28"/>
          <w:shd w:fill="FFFFFF" w:val="clear"/>
          <w:lang w:val="en-US"/>
        </w:rPr>
        <w:t>IQ</w:t>
      </w:r>
      <w:r>
        <w:rPr>
          <w:color w:val="000000"/>
          <w:sz w:val="28"/>
          <w:szCs w:val="28"/>
          <w:shd w:fill="FFFFFF" w:val="clear"/>
        </w:rPr>
        <w:t>-интеллект.</w:t>
      </w:r>
    </w:p>
    <w:p>
      <w:pPr>
        <w:pStyle w:val="Normal"/>
        <w:ind w:firstLine="12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ды интеллекта по Говарду Гарднеру:</w:t>
      </w:r>
    </w:p>
    <w:p>
      <w:pPr>
        <w:pStyle w:val="Normal"/>
        <w:ind w:firstLine="1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странственный</w:t>
      </w:r>
    </w:p>
    <w:p>
      <w:pPr>
        <w:pStyle w:val="Normal"/>
        <w:ind w:firstLine="1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ербальный</w:t>
      </w:r>
    </w:p>
    <w:p>
      <w:pPr>
        <w:pStyle w:val="Normal"/>
        <w:ind w:firstLine="1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огико-математичекий</w:t>
      </w:r>
    </w:p>
    <w:p>
      <w:pPr>
        <w:pStyle w:val="Normal"/>
        <w:ind w:firstLine="1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лесно-кинестетический</w:t>
      </w:r>
    </w:p>
    <w:p>
      <w:pPr>
        <w:pStyle w:val="Normal"/>
        <w:ind w:firstLine="1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узыкальный</w:t>
      </w:r>
    </w:p>
    <w:p>
      <w:pPr>
        <w:pStyle w:val="Normal"/>
        <w:ind w:firstLine="1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жличностный</w:t>
      </w:r>
    </w:p>
    <w:p>
      <w:pPr>
        <w:pStyle w:val="Normal"/>
        <w:ind w:firstLine="1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нутриличностный</w:t>
      </w:r>
    </w:p>
    <w:p>
      <w:pPr>
        <w:pStyle w:val="Normal"/>
        <w:ind w:firstLine="1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туралистический</w:t>
      </w:r>
    </w:p>
    <w:p>
      <w:pPr>
        <w:pStyle w:val="Normal"/>
        <w:ind w:firstLine="1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обенности каждого вида интеллекта я использую как при изучении нового материала, так и на этапах отработки навык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Работа по теме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12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йчас я предлагаю вам на несколько минут стать моими учениками. </w:t>
      </w:r>
    </w:p>
    <w:p>
      <w:pPr>
        <w:pStyle w:val="Normal"/>
        <w:ind w:firstLine="12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так, мы на уроке русского языка. Тема урока – «Правописание приставок с гласными А и О».</w:t>
      </w:r>
    </w:p>
    <w:p>
      <w:pPr>
        <w:pStyle w:val="Normal"/>
        <w:ind w:firstLine="12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бята, вы все оказались в разных группах, но задание у вас будет одно – правильно вставить в слова пропущенные гласные буквы. </w:t>
      </w:r>
    </w:p>
    <w:p>
      <w:pPr>
        <w:pStyle w:val="Normal"/>
        <w:ind w:firstLine="1260"/>
        <w:rPr/>
      </w:pPr>
      <w:r>
        <w:rPr>
          <w:rFonts w:eastAsia="Calibri"/>
          <w:sz w:val="28"/>
          <w:szCs w:val="28"/>
        </w:rPr>
        <w:t>Задания группам (карточки в Приложении 1)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«Логисты» </w:t>
        <w:br/>
        <w:t>На карточке – слова с пропущенными буквами в приставке. Нужно вставить пропущенную букву, выделить приставку и соединить слово с соответствующей приставкой. Сосчитать, сколько гласных О и сколько гласных А вы вставили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«Поэты» </w:t>
        <w:br/>
        <w:t>На карточке - строчки стихотворения, где есть слова с пропущенными буквами в приставках. Строчки перепутаны. Нужно вставить пропущенные буквы, выделить приставки и переставить строки, чтобы получилось стихотворени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Спортсмены»</w:t>
        <w:br/>
        <w:t>На карточке - слова с пропущенными буквами в приставке. Нужно вставить пропущенную букву, а на манке написать данную приставк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Артисты»</w:t>
        <w:br/>
        <w:t>На карточке - слова, с пропущенными буквами в приставке. Нужно выбрать одного «учителя». Он надевает очки, берёт указку и просит любого из остальных ребят написать одно слово на доске мелом, выделяя приставку. Затем роль учителя выполняет следующий ученик и т.д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Натуралисты»</w:t>
        <w:br/>
        <w:t>На карточке – текст о животных, в котором есть слова, с пропущенными буквами в приставке. Нужно вставить пропущенные буквы, выделить приставки, прочитать слова от лица игрушки-животного, выделяя голосом приставк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«Музыканты»</w:t>
        <w:br/>
        <w:t>На карточке – строчки из песни (переделанные), в которых есть слова с пропущенными буквами в приставках. Нужно вставить пропущенные буквы, выделить приставки, пропеть данную песню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«Художники»</w:t>
        <w:br/>
        <w:t>На карточке - слова с пропущенными буквами в приставке. Нужно вставить пропущенные буквы, соединить слово с приставкой. Напечатанным отдельно приставкам придать образ: с буквой О – поющая или удивляющаяся, А – улыбающаяся акробатка (или свои образы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«Индивидуалы» </w:t>
        <w:br/>
        <w:t>На карточке - слова с пропущенными буквами в приставке. Нужно самостоятельно вставить пропущенную букву, выделить приставку. Можно пользоваться памяткой. В конце – оценить свою работу по критерию «аккуратность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 группах</w:t>
      </w:r>
    </w:p>
    <w:p>
      <w:pPr>
        <w:pStyle w:val="Style16"/>
        <w:ind w:left="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проверим, что у вас получилось. </w:t>
      </w:r>
    </w:p>
    <w:p>
      <w:pPr>
        <w:pStyle w:val="Style16"/>
        <w:ind w:left="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посмотрите на экран, проверим слова, которые были у </w:t>
      </w:r>
      <w:r>
        <w:rPr>
          <w:rFonts w:cs="Times New Roman" w:ascii="Times New Roman" w:hAnsi="Times New Roman"/>
          <w:b/>
          <w:sz w:val="28"/>
          <w:szCs w:val="28"/>
        </w:rPr>
        <w:t>«Логистов», «Спортсменов», «Артистов» и «Художников».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слайде слова. «Дети» озвучивают свои ответы, вслед за ними появляются вставленные буквы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«Логисты»</w:t>
      </w:r>
      <w:r>
        <w:rPr>
          <w:rFonts w:cs="Times New Roman" w:ascii="Times New Roman" w:hAnsi="Times New Roman"/>
          <w:i/>
          <w:sz w:val="28"/>
          <w:szCs w:val="28"/>
        </w:rPr>
        <w:t xml:space="preserve"> поводят итог – говорят, сколько слов получилось с гласной О, сколько – с гласной А. </w:t>
      </w:r>
      <w:r>
        <w:rPr>
          <w:rFonts w:cs="Times New Roman" w:ascii="Times New Roman" w:hAnsi="Times New Roman"/>
          <w:b/>
          <w:i/>
          <w:sz w:val="28"/>
          <w:szCs w:val="28"/>
        </w:rPr>
        <w:t>«Художники»</w:t>
      </w:r>
      <w:r>
        <w:rPr>
          <w:rFonts w:cs="Times New Roman" w:ascii="Times New Roman" w:hAnsi="Times New Roman"/>
          <w:i/>
          <w:sz w:val="28"/>
          <w:szCs w:val="28"/>
        </w:rPr>
        <w:t xml:space="preserve"> показывают свои образы приставок.</w:t>
      </w:r>
    </w:p>
    <w:p>
      <w:pPr>
        <w:pStyle w:val="Style16"/>
        <w:ind w:left="0" w:firstLine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из группы </w:t>
      </w:r>
      <w:r>
        <w:rPr>
          <w:rFonts w:cs="Times New Roman" w:ascii="Times New Roman" w:hAnsi="Times New Roman"/>
          <w:b/>
          <w:sz w:val="28"/>
          <w:szCs w:val="28"/>
        </w:rPr>
        <w:t>«Натуралисты»</w:t>
      </w:r>
      <w:r>
        <w:rPr>
          <w:rFonts w:cs="Times New Roman" w:ascii="Times New Roman" w:hAnsi="Times New Roman"/>
          <w:sz w:val="28"/>
          <w:szCs w:val="28"/>
        </w:rPr>
        <w:t xml:space="preserve"> читают свой текст от лица животного, выделяя голосом приставки.</w:t>
      </w:r>
    </w:p>
    <w:p>
      <w:pPr>
        <w:pStyle w:val="Style16"/>
        <w:ind w:left="0" w:firstLine="1260"/>
        <w:rPr/>
      </w:pPr>
      <w:r>
        <w:rPr>
          <w:rFonts w:cs="Times New Roman" w:ascii="Times New Roman" w:hAnsi="Times New Roman"/>
          <w:b/>
          <w:sz w:val="28"/>
          <w:szCs w:val="28"/>
        </w:rPr>
        <w:t>«Музыканты»</w:t>
      </w:r>
      <w:r>
        <w:rPr>
          <w:rFonts w:cs="Times New Roman" w:ascii="Times New Roman" w:hAnsi="Times New Roman"/>
          <w:sz w:val="28"/>
          <w:szCs w:val="28"/>
        </w:rPr>
        <w:t xml:space="preserve"> проверяют на слайде, какие они буквы вставили, затем поют эти строчки из песни.</w:t>
      </w:r>
    </w:p>
    <w:p>
      <w:pPr>
        <w:pStyle w:val="Normal"/>
        <w:spacing w:lineRule="auto" w:line="360"/>
        <w:ind w:firstLine="1260"/>
        <w:rPr>
          <w:sz w:val="28"/>
          <w:szCs w:val="28"/>
        </w:rPr>
      </w:pPr>
      <w:r>
        <w:rPr>
          <w:b/>
          <w:sz w:val="28"/>
          <w:szCs w:val="28"/>
        </w:rPr>
        <w:t>«Индивидуалы»</w:t>
      </w:r>
      <w:r>
        <w:rPr>
          <w:sz w:val="28"/>
          <w:szCs w:val="28"/>
        </w:rPr>
        <w:t xml:space="preserve"> после самопроверки сдают свои работы учителю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  <w:r>
        <w:rPr>
          <w:b/>
          <w:sz w:val="28"/>
          <w:szCs w:val="28"/>
        </w:rPr>
        <w:t>«Поэты»</w:t>
      </w:r>
      <w:r>
        <w:rPr>
          <w:sz w:val="28"/>
          <w:szCs w:val="28"/>
        </w:rPr>
        <w:t xml:space="preserve"> зачитывает получившееся стихотворение, сравнивают его со стихотворением на слайде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А теперь давайте все вместе ещё раз прочитаем, как пишутся слова с гласными А и О в приставках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зачитывают стихотворение «поэтов»:</w:t>
      </w:r>
    </w:p>
    <w:p>
      <w:pPr>
        <w:pStyle w:val="Normal"/>
        <w:ind w:firstLine="2340"/>
        <w:rPr/>
      </w:pPr>
      <w:r>
        <w:rPr>
          <w:color w:val="008000"/>
          <w:sz w:val="28"/>
          <w:szCs w:val="28"/>
        </w:rPr>
        <w:t>Об</w:t>
      </w:r>
      <w:r>
        <w:rPr>
          <w:sz w:val="28"/>
          <w:szCs w:val="28"/>
        </w:rPr>
        <w:t xml:space="preserve">думать, </w:t>
      </w:r>
      <w:r>
        <w:rPr>
          <w:color w:val="008000"/>
          <w:sz w:val="28"/>
          <w:szCs w:val="28"/>
        </w:rPr>
        <w:t>про</w:t>
      </w:r>
      <w:r>
        <w:rPr>
          <w:sz w:val="28"/>
          <w:szCs w:val="28"/>
        </w:rPr>
        <w:t xml:space="preserve">верить, </w:t>
      </w:r>
      <w:r>
        <w:rPr>
          <w:color w:val="008000"/>
          <w:sz w:val="28"/>
          <w:szCs w:val="28"/>
        </w:rPr>
        <w:t>до</w:t>
      </w:r>
      <w:r>
        <w:rPr>
          <w:sz w:val="28"/>
          <w:szCs w:val="28"/>
        </w:rPr>
        <w:t>полнить – легко.</w:t>
      </w:r>
    </w:p>
    <w:p>
      <w:pPr>
        <w:pStyle w:val="Normal"/>
        <w:ind w:firstLine="2340"/>
        <w:rPr/>
      </w:pPr>
      <w:r>
        <w:rPr>
          <w:sz w:val="28"/>
          <w:szCs w:val="28"/>
        </w:rPr>
        <w:t xml:space="preserve">В этих приставках пишу букву </w:t>
      </w:r>
      <w:r>
        <w:rPr>
          <w:color w:val="008000"/>
          <w:sz w:val="28"/>
          <w:szCs w:val="28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firstLine="2340"/>
        <w:rPr/>
      </w:pPr>
      <w:r>
        <w:rPr>
          <w:color w:val="008000"/>
          <w:sz w:val="28"/>
          <w:szCs w:val="28"/>
        </w:rPr>
        <w:t>За</w:t>
      </w:r>
      <w:r>
        <w:rPr>
          <w:sz w:val="28"/>
          <w:szCs w:val="28"/>
        </w:rPr>
        <w:t xml:space="preserve">помните </w:t>
      </w:r>
      <w:r>
        <w:rPr>
          <w:color w:val="008000"/>
          <w:sz w:val="28"/>
          <w:szCs w:val="28"/>
        </w:rPr>
        <w:t>над</w:t>
      </w:r>
      <w:r>
        <w:rPr>
          <w:sz w:val="28"/>
          <w:szCs w:val="28"/>
        </w:rPr>
        <w:t xml:space="preserve">пись вы </w:t>
      </w:r>
      <w:r>
        <w:rPr>
          <w:color w:val="008000"/>
          <w:sz w:val="28"/>
          <w:szCs w:val="28"/>
        </w:rPr>
        <w:t>на</w:t>
      </w:r>
      <w:r>
        <w:rPr>
          <w:sz w:val="28"/>
          <w:szCs w:val="28"/>
        </w:rPr>
        <w:t>всегда –</w:t>
      </w:r>
    </w:p>
    <w:p>
      <w:pPr>
        <w:pStyle w:val="Normal"/>
        <w:ind w:firstLine="2340"/>
        <w:rPr/>
      </w:pPr>
      <w:r>
        <w:rPr>
          <w:sz w:val="28"/>
          <w:szCs w:val="28"/>
        </w:rPr>
        <w:t xml:space="preserve">В этих приставках нужна буква </w:t>
      </w:r>
      <w:r>
        <w:rPr>
          <w:color w:val="008000"/>
          <w:sz w:val="28"/>
          <w:szCs w:val="28"/>
        </w:rPr>
        <w:t>А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еюсь, приставки теперь не будут путать вас, а вы не будете путать приставки!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4. Рефлексия. </w:t>
      </w:r>
    </w:p>
    <w:p>
      <w:pPr>
        <w:pStyle w:val="Normal"/>
        <w:ind w:firstLine="1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ое распределение ребят по группам стало возможным после того, как я провела анкетирование детей и родителей. После него класс был распределён на 6 групп (отдельно не были выделены группы межличностного и внутриличностного интеллекта). В кабинете дети сидят по группам в соответствии со схемой (Приложение 2).</w:t>
      </w:r>
    </w:p>
    <w:p>
      <w:pPr>
        <w:pStyle w:val="Normal"/>
        <w:ind w:firstLine="1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бятам нравится заниматься разными видами деятельности, предложенными мной в соответствии с особенностями их группы, но бывают уроки, когда все дети выполняют задания каждой группы, проходя по так называемым зонам класса. </w:t>
      </w:r>
    </w:p>
    <w:p>
      <w:pPr>
        <w:pStyle w:val="Normal"/>
        <w:ind w:firstLine="1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особенностей разных типов интеллекта на этапе объяснения нового материала и на этапе отработки навыка помогает детям лучше понять материал, запомнить изученные правила, выучить формулы, слова, таблицу умножения и т.д. Примером этому может послужить проверочные срезы, которые я проводила до таких уроков и после них. Сравнительный анализ результатов можно посмотреть в таблице. (Приложение 3)</w:t>
      </w:r>
    </w:p>
    <w:p>
      <w:pPr>
        <w:pStyle w:val="Normal"/>
        <w:ind w:firstLine="12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 теперь я готова ответить на ваши вопросы.</w:t>
      </w:r>
    </w:p>
    <w:p>
      <w:pPr>
        <w:pStyle w:val="Normal"/>
        <w:ind w:firstLine="126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опросы участников мастер-класса.</w:t>
      </w:r>
    </w:p>
    <w:p>
      <w:pPr>
        <w:pStyle w:val="Normal"/>
        <w:ind w:firstLine="126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дведение итогов.</w:t>
      </w:r>
    </w:p>
    <w:p>
      <w:pPr>
        <w:pStyle w:val="Normal"/>
        <w:ind w:firstLine="12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12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ы знаем, все мы разные –</w:t>
      </w:r>
    </w:p>
    <w:p>
      <w:pPr>
        <w:pStyle w:val="Normal"/>
        <w:ind w:firstLine="12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то любит петь, а кто рисует,</w:t>
      </w:r>
    </w:p>
    <w:p>
      <w:pPr>
        <w:pStyle w:val="Normal"/>
        <w:ind w:firstLine="12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ин всегда сидит один,</w:t>
      </w:r>
    </w:p>
    <w:p>
      <w:pPr>
        <w:pStyle w:val="Normal"/>
        <w:ind w:firstLine="12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ругой – всю жизнь танцует.</w:t>
      </w:r>
    </w:p>
    <w:p>
      <w:pPr>
        <w:pStyle w:val="Normal"/>
        <w:ind w:firstLine="12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дети в классе тоже неспроста</w:t>
      </w:r>
    </w:p>
    <w:p>
      <w:pPr>
        <w:pStyle w:val="Normal"/>
        <w:ind w:firstLine="12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всё одинаково воспринимают.</w:t>
      </w:r>
    </w:p>
    <w:p>
      <w:pPr>
        <w:pStyle w:val="Normal"/>
        <w:ind w:firstLine="12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здорово, когда учителя</w:t>
      </w:r>
    </w:p>
    <w:p>
      <w:pPr>
        <w:pStyle w:val="Normal"/>
        <w:ind w:firstLine="12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ё это тоже понимают!</w:t>
      </w:r>
    </w:p>
    <w:p>
      <w:pPr>
        <w:pStyle w:val="Normal"/>
        <w:ind w:firstLine="12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260"/>
        <w:rPr>
          <w:sz w:val="28"/>
        </w:rPr>
      </w:pPr>
      <w:r>
        <w:rPr>
          <w:rFonts w:eastAsia="Calibri"/>
          <w:sz w:val="28"/>
          <w:szCs w:val="28"/>
        </w:rPr>
        <w:t xml:space="preserve">Я рада, если вам был полезен мастер-класс. </w:t>
      </w:r>
      <w:r>
        <w:rPr>
          <w:sz w:val="28"/>
        </w:rPr>
        <w:t>Спасибо за внимани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1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Логисты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/>
        <w:t xml:space="preserve">Вставьте пропущенные буквы, выделите приставки и соедините слова с соответствующей приставкой. 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</w:tblGrid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_гулка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_дпись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бговорили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_думать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тгадаем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_рисовать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_решаем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_готовка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смотр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_шёл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517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Сосчитайте, сколько гласных О и сколько гласных А вы вставили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 -           А -  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оэты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sz w:val="28"/>
          <w:szCs w:val="28"/>
        </w:rPr>
        <w:t>Прочитайте строки стихотворения, они перепутаны. Вам нужно вставить пропущенные буквы, выделить приставки и переставить строки так, чтобы получилось стихотворение.</w:t>
      </w:r>
    </w:p>
    <w:p>
      <w:pPr>
        <w:pStyle w:val="Normal"/>
        <w:ind w:firstLine="2340"/>
        <w:rPr/>
      </w:pPr>
      <w:r>
        <w:rPr>
          <w:sz w:val="28"/>
          <w:szCs w:val="28"/>
        </w:rPr>
        <w:t>_бдумать, пр_верить, д_полнить – легко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 этих приставках нужна буква А!</w:t>
      </w:r>
    </w:p>
    <w:p>
      <w:pPr>
        <w:pStyle w:val="Normal"/>
        <w:ind w:firstLine="2340"/>
        <w:rPr/>
      </w:pPr>
      <w:r>
        <w:rPr>
          <w:sz w:val="28"/>
          <w:szCs w:val="28"/>
        </w:rPr>
        <w:t>З_помните н_дпись вы н_всегда –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>В этих приставках пишу букву О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портсмены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Вставьте пропущенные буквы, выделите приставки. На ман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пишите данную приставку (каждому по две приставки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_гулка, н_дпись, _бговорили, п_думать, _тгадаем, н_рисовать, д_решаем, з_готовка, _смотр, об_шёл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Артисты»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Вам нужно выбрать одного «учителя». Он надевает очки, берёт указку и просит любого из остальных ребят написать одно слово на доске мелом, выделяя приставку и подчёркивая гласную в ней. Затем роль учителя выполняет следующий ученик и т.д.</w:t>
        <w:br/>
      </w:r>
      <w:r>
        <w:rPr>
          <w:rFonts w:cs="Times New Roman" w:ascii="Times New Roman" w:hAnsi="Times New Roman"/>
          <w:sz w:val="28"/>
          <w:szCs w:val="28"/>
        </w:rPr>
        <w:t>Пр_гулка, н_дпись, _бговорили, п_думать, _тгадаем, н_рисовать, д_решаем, з_готовка, _смотр, об_шёл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Натуралисты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Прочитайте текст. Вставьте пропущенные буквы, выделите приставки. Прочитайте эти слова от лица игрушки-животного, выделяя голосом приставк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котёнок и щенок п_шли пр_гуляться. Щенок п_длез под забор и н_скочил на колючий кустарник. Он з_шиб лапку. Щенок з_скулил и _близал ранку. Котёнок п_жалел друга, н_дломил котлетку и угостил его. Щенок _ткусил кусочек и п_благодарил друга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Художники»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/>
        <w:t xml:space="preserve">Вставьте пропущенные буквы, выделите приставки и соедините слова с соответствующей приставкой. 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</w:tblGrid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_гулка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_дпись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бговорили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_думать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тгадаем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_рисовать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_решаем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_готовка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смотр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_шёл</w:t>
            </w:r>
          </w:p>
        </w:tc>
        <w:tc>
          <w:tcPr>
            <w:tcW w:w="3960" w:type="dxa"/>
            <w:tcBorders/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дайте приставкам образ: с буквой О – поющая или удивляющаяся, А – улыбающаяся акробатка (или свои образы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узыканты»</w:t>
        <w:br/>
      </w:r>
      <w:r>
        <w:rPr>
          <w:rFonts w:cs="Times New Roman" w:ascii="Times New Roman" w:hAnsi="Times New Roman"/>
          <w:i/>
          <w:sz w:val="28"/>
          <w:szCs w:val="28"/>
        </w:rPr>
        <w:t>Вставьте пропущенные буквы, выделите приставки, попробуйте спеть песню (на мотив «Чему учат в школе»).</w:t>
      </w:r>
    </w:p>
    <w:p>
      <w:pPr>
        <w:pStyle w:val="Style16"/>
        <w:ind w:left="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_бежал, п_шёл, д_стал,</w:t>
        <w:br/>
        <w:t xml:space="preserve">                       П_дготовил, _т_звал -</w:t>
        <w:br/>
        <w:t xml:space="preserve">                       Все приставки мы сегодня изучаем.</w:t>
        <w:br/>
        <w:t xml:space="preserve">                       З_гадали, н_мели,</w:t>
        <w:br/>
        <w:t xml:space="preserve">                       Н_дписали, _бвели –</w:t>
        <w:br/>
        <w:t xml:space="preserve">                       Букву О и букву А мы различае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ндивидуалы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i/>
          <w:sz w:val="28"/>
          <w:szCs w:val="28"/>
        </w:rPr>
        <w:t>Вставь пропущенные буквы, выдели приставк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_гулка, н_дпись, _бговорили, п_думать, _тгадаем, н_рисовать, д_решаем, з_готовка, _смотр, об_шёл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но пользоваться памяткой: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Определи, какая приставка в слове.</w:t>
        <w:br/>
        <w:t>2. Если приставка ПО-, ПОД-, ПРО-, ДО-, О-, ОТ-, ОБ- – пиши букву О.</w:t>
        <w:br/>
        <w:t>3. Если приставка ЗА-, НА-, НАД- – пиши букву 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учащихся по групп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t>Лингвис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Аликина Мари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Зеленковская Софь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Колчанова Лисс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Путинцева Анжелика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Шатунова Вале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blue"/>
              </w:rPr>
            </w:pPr>
            <w:r>
              <w:rPr>
                <w:b/>
                <w:i/>
                <w:sz w:val="28"/>
                <w:szCs w:val="28"/>
                <w:highlight w:val="blue"/>
              </w:rPr>
              <w:t>Матема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blue"/>
              </w:rPr>
            </w:pPr>
            <w:r>
              <w:rPr>
                <w:b/>
                <w:i/>
                <w:sz w:val="28"/>
                <w:szCs w:val="28"/>
                <w:highlight w:val="blue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blu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blue"/>
              </w:rPr>
              <w:t>Антонов Михаил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blu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blue"/>
              </w:rPr>
              <w:t>Байбуров Михаил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blu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blue"/>
              </w:rPr>
              <w:t>Брезгин Кирилл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blu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blue"/>
              </w:rPr>
              <w:t xml:space="preserve">Дягилев Владимир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blu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blue"/>
              </w:rPr>
              <w:t>Тутынина Кс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blu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blu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  <w:t>Визуал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i/>
                <w:sz w:val="28"/>
                <w:szCs w:val="28"/>
                <w:highlight w:val="cyan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Афанасьев Александр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Вахрушева Алис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Дегтярев Александр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Никулина Алин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>Миков Константин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  <w:t>Кухар Анаста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/>
                <w:b/>
                <w:sz w:val="28"/>
                <w:szCs w:val="28"/>
                <w:highlight w:val="cy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red"/>
              </w:rPr>
            </w:pPr>
            <w:r>
              <w:rPr>
                <w:b/>
                <w:i/>
                <w:sz w:val="28"/>
                <w:szCs w:val="28"/>
                <w:highlight w:val="red"/>
              </w:rPr>
              <w:t>Кинесте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red"/>
              </w:rPr>
            </w:pPr>
            <w:r>
              <w:rPr>
                <w:b/>
                <w:i/>
                <w:sz w:val="28"/>
                <w:szCs w:val="28"/>
                <w:highlight w:val="red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Береснев Максим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Герасимишин Иль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Ипатов Дмитрий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Огородов Игор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Печенкин Яросла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</w:rPr>
              <w:t>Пешин Дмит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/>
                <w:b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magenta"/>
              </w:rPr>
            </w:pPr>
            <w:r>
              <w:rPr>
                <w:b/>
                <w:i/>
                <w:sz w:val="28"/>
                <w:szCs w:val="28"/>
                <w:highlight w:val="magenta"/>
              </w:rPr>
              <w:t>Музыкан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magenta"/>
              </w:rPr>
            </w:pPr>
            <w:r>
              <w:rPr>
                <w:b/>
                <w:i/>
                <w:sz w:val="28"/>
                <w:szCs w:val="28"/>
                <w:highlight w:val="magenta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Дидилика Ярослав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Неволина Виктория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Половина Анастасия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magenta"/>
              </w:rPr>
              <w:t>Сергеева Мария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Силкина Варв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magenta"/>
              </w:rPr>
            </w:pPr>
            <w:r>
              <w:rPr>
                <w:rFonts w:cs="Times New Roman"/>
                <w:b/>
                <w:sz w:val="28"/>
                <w:szCs w:val="28"/>
                <w:highlight w:val="magent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b/>
                <w:i/>
                <w:sz w:val="28"/>
                <w:szCs w:val="28"/>
                <w:highlight w:val="green"/>
              </w:rPr>
              <w:t>Натуралис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green"/>
              </w:rPr>
            </w:pPr>
            <w:r>
              <w:rPr>
                <w:b/>
                <w:i/>
                <w:sz w:val="28"/>
                <w:szCs w:val="28"/>
                <w:highlight w:val="gree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Аликина Софи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Чадова Екатерин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Подъянова Ксени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Дешин Алексей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Борознов Станисл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адка учащихся в клас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  <w:gridCol w:w="1581"/>
        <w:gridCol w:w="1581"/>
        <w:gridCol w:w="158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Афанасьев Саш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Вахрушева Алиса</w:t>
            </w:r>
            <w:r>
              <w:rPr>
                <w:b/>
                <w:highlight w:val="cyan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Сергеева Маш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yellow"/>
              </w:rPr>
              <w:t>Путинцева Анжел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Никулина Али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highlight w:val="cyan"/>
              </w:rPr>
              <w:t>Кухар Наст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Подъянова Ксюш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blue"/>
              </w:rPr>
              <w:t>Антонов Миша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Половина Наст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Колчанова Лисс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highlight w:val="red"/>
              </w:rPr>
              <w:t>Пешин Дмит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Дегтярёв Саш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Чадова Кат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blue"/>
              </w:rPr>
              <w:t>Тутынина Ксюша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Неволина В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Шатунова Ле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Герасимишин Иль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highlight w:val="cyan"/>
              </w:rPr>
              <w:t>Миков Кост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Аликина Сон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blue"/>
              </w:rPr>
              <w:t>Байбуров Миша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Силкина Вар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Аликина Маш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Печенкин Яросла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Огородов Игор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Дёшин Алёш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blue"/>
              </w:rPr>
              <w:t>Брезгин Кирилл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Дидилика Яросла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 xml:space="preserve">Зеленковская Софь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Береснев Макси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  <w:t>Ипатов Дмит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Борознов Ста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blue"/>
              </w:rPr>
              <w:t>Дягилев Вова</w:t>
            </w:r>
            <w:r>
              <w:rPr>
                <w:highlight w:val="yellow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КА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авнительная таблица результатов проверочны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зультат до урока с использованием особенностей разных видов интелл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зультат после урока с использованием особенностей разных видов интеллек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авописание приставок с гласными А и 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певаемос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Нахождение периметра и площ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певаемос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мысл действия деления с остатк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певаемость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проводила, т.к. бы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 по новой т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82A72C"/>
      <w:kern w:val="2"/>
      <w:sz w:val="31"/>
      <w:szCs w:val="3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olor w:val="82A72C"/>
      <w:kern w:val="2"/>
      <w:sz w:val="31"/>
      <w:szCs w:val="3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03:00Z</dcterms:created>
  <dc:creator>ольга</dc:creator>
  <dc:description/>
  <cp:keywords/>
  <dc:language>en-US</dc:language>
  <cp:lastModifiedBy>ВЛАС-КОМ</cp:lastModifiedBy>
  <dcterms:modified xsi:type="dcterms:W3CDTF">2015-10-15T19:48:00Z</dcterms:modified>
  <cp:revision>25</cp:revision>
  <dc:subject/>
  <dc:title/>
</cp:coreProperties>
</file>