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  <w:t>Муниципальное бюджетное общеобразовательное учреждение «Большебитаманская средняя общеобразовательная школа Высокогорского муниципального района Республики Татарстан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62"/>
        <w:gridCol w:w="496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8"/>
                <w:szCs w:val="28"/>
                <w:lang w:eastAsia="zh-CN" w:bidi="hi-IN"/>
              </w:rPr>
              <w:t xml:space="preserve">«Рассмотрено»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zh-CN" w:bidi="hi-IN"/>
              </w:rPr>
              <w:t>на заседании ШМ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zh-CN" w:bidi="hi-IN"/>
              </w:rPr>
              <w:t>Протокол № __от «__» ____________ 2015 год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zh-CN" w:bidi="hi-IN"/>
              </w:rPr>
              <w:t>Руководитель ШМО ________ Халиуллина Р.Р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8"/>
                <w:szCs w:val="28"/>
                <w:lang w:eastAsia="zh-CN" w:bidi="hi-IN"/>
              </w:rPr>
              <w:t>«Согласовано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zh-CN" w:bidi="hi-IN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 xml:space="preserve"> </w:t>
            </w: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zh-CN" w:bidi="hi-IN"/>
              </w:rPr>
              <w:t>_________ Тухватуллина Г.Р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zh-CN" w:bidi="hi-IN"/>
              </w:rPr>
              <w:t>«__» _________ 2015 го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8"/>
                <w:szCs w:val="28"/>
                <w:lang w:eastAsia="zh-CN" w:bidi="hi-IN"/>
              </w:rPr>
              <w:t>«Утверждаю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zh-CN" w:bidi="hi-IN"/>
              </w:rPr>
              <w:t xml:space="preserve">Директор МБОУ «Большебитаманская СОШ» _________ Мухарлямов Ф.Г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zh-CN" w:bidi="hi-IN"/>
              </w:rPr>
              <w:t>Приказ № ___ от «__» __________ 2015 года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ar-SA"/>
        </w:rPr>
        <w:t>Рабочая программ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русскому языку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ровень образования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основное начальное 1-4 классы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часов по программе 404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часов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ровень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базовый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ь  Халиуллина Раузалия Раисовн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тегория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первая квалификационна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грамма разработана на основе </w:t>
      </w: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« Сборник рабочих  программ»  « Перспектива» 1-4 класс  Москва «Просвещение»,2011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color w:val="FF0000"/>
          <w:sz w:val="28"/>
          <w:szCs w:val="28"/>
          <w:u w:val="single"/>
          <w:lang w:eastAsia="ar-SA"/>
        </w:rPr>
      </w:pPr>
      <w:r>
        <w:rPr>
          <w:rFonts w:eastAsia="SimSun;宋体" w:cs="Times New Roman" w:ascii="Times New Roman" w:hAnsi="Times New Roman"/>
          <w:color w:val="FF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color w:val="FF0000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color w:val="FF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Село Большой Битаман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2015 год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Mangal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Mangal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rPr>
          <w:rFonts w:ascii="Times New Roman" w:hAnsi="Times New Roman" w:eastAsia="SimSun;宋体" w:cs="Times New Roman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яснительная запис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бочая программа составлена на осно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едерального  государственного  образовательного  стандарта начального общего образования / М-во образования и науки  Рос. Федерации.- М.: Просвещение, 2011. - (Стандарты второго поколения).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мерные программы по учебным предметам . Начальная школа  в 2 частях ,  3-у издание М.: «Просвещение»  2010 ( Стандарт второго поколения)</w:t>
      </w:r>
    </w:p>
    <w:p>
      <w:pPr>
        <w:pStyle w:val="Msonormalcxspmiddle"/>
        <w:numPr>
          <w:ilvl w:val="0"/>
          <w:numId w:val="11"/>
        </w:numPr>
        <w:spacing w:before="0" w:after="280"/>
        <w:rPr/>
      </w:pPr>
      <w:r>
        <w:rPr/>
        <w:t>Оценка достижения планируемых результатов в начальной школе. Система заданий в 3 частях , под редакцией Г.С.Ковалевской, О.Б.Логиновой 3-е издание, М.:Просвещекние 20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4)   Л.Ф.Климанова,Т.Б.Бабушкина  «Русский язык» 4 класс, в 2-х частях,  Москва «Просвещение»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и обучения</w:t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направлена на достижение следующих целей: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ормирование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альных умений и навыков по разделам программы;</w:t>
      </w:r>
    </w:p>
    <w:p>
      <w:pPr>
        <w:pStyle w:val="Normal"/>
        <w:numPr>
          <w:ilvl w:val="0"/>
          <w:numId w:val="15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витие речи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ышления, воображения, способности выбирать средства языка в соответствии с условиями общения, развитие интуиции и чувства языка;</w:t>
      </w:r>
    </w:p>
    <w:p>
      <w:pPr>
        <w:pStyle w:val="Normal"/>
        <w:numPr>
          <w:ilvl w:val="0"/>
          <w:numId w:val="15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воение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оначальных знаний по лексике, фонетике, грамматике русского языка, овладение элементарными способами анализа изучаемых явлений русского языка;</w:t>
      </w:r>
    </w:p>
    <w:p>
      <w:pPr>
        <w:pStyle w:val="Normal"/>
        <w:numPr>
          <w:ilvl w:val="0"/>
          <w:numId w:val="15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влад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умениями правильно писать и читать; участвовать в диалогах, составлять несложные монологические высказывания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спитание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итивного эмоционально-ценностного отношения к родному языку, чувства сопричастности к сохранению его уникальности и чистоты, пробуждение познавательного интереса к родному слову, стремления совершенствовать свою речь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и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развивать все виды речевой деятельности (умения писать, читать, слушать и говорить), а также речевое мышление учащихся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обеспечивать усвоение программного материала по языку (по фонетике, графике, лексике, грамматике, орфографии); стимулировать развитие коммуникативно-речевых умений и навыков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пользоваться формулами речевого этикета в различных ситуациях общения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формировать представление о языке как о жизненно важном средстве общения, которое предоставляет учащимся широкие возможности для выражения собственных мыслей в общении с другими людьми и для познания окружающего мира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обеспечивать развитие функциональной грамотности учащихся на основе интеграции в изучении языка и речи учащихся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развивать интерес к изучению русского языка, воспитывать чувство любви и уважения к языку как величайшей культурной ценности народа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развивать творческие способности детей, их стремление к созданию собственных текс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Общая характеристика учебного предмета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личительной особенностью курса русского языка является коммуникативно-познавательная основа, общая с курсом литературного чтения. Содержание этих двух курсов имеет ярко выраженную коммуникативно-речевую и познавательную направленность, охватывающую три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спекта изучения родного языка: систему языка, речевую деятельность и литературный текст, что обеспечивает реализацию в обучении системно-деятельностного подхода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курса обеспечивает целостное изучение родного языка в начальной школе за счёт реализации трех принципов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коммуникативного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познавательного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принципа личностной направленности обучения и творческой активности учащихся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муникативный принцип предусматривает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осмысление и реализацию основной функции языка — быть средством общения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развитие умения ориентироваться в ситуациях общения ;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знакомство с различными системами общения 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формирование представления о тексте как результате речевой деятельности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организацию учебного общения с использованием формул речевого этикета и духовно-нравственного стиля общения, основанного на уважении, взаимопонимании и потребности в совместной деятельности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навательный принцип предполагает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усвоение языка как важнейшего инструмента познавательной деятельности человека и как средства познания мира через слово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поэтапное усвоение важнейших понятий курса от наглядно-практического и наглядно-образного уровня до усвоения понятий в абстрактно-логической, понятийной форме;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осмысление понятия «культура», обеспечивающее целостность содержания обучения русскому языку, помогающее выявить пути образования изучаемого понятия 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освоение процессов анализа и синтеза в структуре мыслительных действий (сравнения, классификации, систематизации и обобщения) и в общем процессе познания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осмысление языка как знаковой системы особого рода и его заместительной функции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рассмотрение слова как сложного языкового знака, как двусторонней единицы языка и речи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цип личностной направленности обучения и творческой активности обеспечивает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пробуждение у ребёнка желания учиться и получать знания;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формирование представлений о книге, родном языке и классической литературе как культурно-исторической ценности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развитие интереса к изучению языка и творческой активности за счёт логики его усвоения;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знакомство и освоение базовых ценностей, основанных на традициях отечественной культуры и обеспечивающих учащимся духовно-нравственную основу поведения и общения со сверстниками и взрослыми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творческую самореализацию личности в процессе изучения русского языка и работы с художественным произведением через создание собственных текстов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учение русского языка на основе этих принципов создаёт реальные условия для реализации деятельностного подхода, благодаря которому предметное содержание разворачивается «от ребенка», становится доступным и интересным для учащихся.Начальным этапом изучения русского языка является обучение грамоте. Основное внимание в этот период отводится изучению письменной речи и развитию фонематического слуха детей. Параллельно с освоением письменных форм речевого общения (умениями читать и писать) идёт совершенствование устных форм общения (умений слушать и говорить).  После обучения грамоте начинается раздельное изучение русского языка и литературного чтения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систематического курса русского языка обеспечивает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сознательное овладение родным языком как средством общения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развитие коммуникативно-речевых умений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формирование бережного отношения к языку, интереса к его изучению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формирование стиля речевого общения, основанного на уважении к собеседнику и его мнению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приобщение учащихся к духовно-нравственным ценностям языка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число основных содержательных линий программы входят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основы лингвистических знаний: фонетика и орфоэпия, графика, состав слова (морфемика), грамматика (морфология и синтаксис)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орфография и пунктуация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развитие речи.</w:t>
      </w:r>
    </w:p>
    <w:p>
      <w:pPr>
        <w:pStyle w:val="Normal"/>
        <w:spacing w:lineRule="auto" w:line="240" w:before="0" w:after="0"/>
        <w:ind w:left="720" w:firstLine="69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ение русскому языку на основе данной программы имеет личностно ориентированный характер, построено с учетом уровня развития интересов и познавательных возможностей ребёнка. Изучение систематического курса русского языка начинается с обобщения первоначальных сведений о речевом общении и языке как средстве коммуникации, полученных в период обучения грамоте. Программа ориентирует на выработку умений точно и ясно выражать свои мысли в речи, решать в процессе общения ту или иную речевую задачу (одобрить, объяснить, выразить удивление, подтвердить мысль собеседника и т.д.), держать в поле внимания содержание речи и форму её выражения. Ученики получают первые сведения о различных типах текстов (повествование, описание, рассуждение), начинают осмысливать роль слова в художественном тексте, работают с заглавием и составляют план (с помощью учителя), наблюдают за стилистическими особенностями художественных и научно-познавательных текстов. Рассмотрение языка как средства общения в конкретных коммуникативно-речевых ситуациях и текстах (научных, деловых, художественных) помогает детям представить язык целостно, что повышает мотивацию в обучении родному языку.</w:t>
      </w:r>
    </w:p>
    <w:p>
      <w:pPr>
        <w:pStyle w:val="Normal"/>
        <w:spacing w:lineRule="auto" w:line="240" w:before="0" w:after="0"/>
        <w:ind w:left="720" w:firstLine="69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Место учебного предмета в учебном пла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На изучение русского языка в начальной школе выделяется всего 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40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. В 1 классе — 30 ч ( по 3 часа  30 учебных недель), Во 2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 xml:space="preserve"> класс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 xml:space="preserve"> 136 ч (34 учебные недели) 3 классе – 3 часа + 1 компонент образовательного учреждения в неделю = 136 ч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 xml:space="preserve">(34 учебне недели)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 класс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е – 102 ч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(34 учебные недел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tt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 Описание ценностных ориентиров содержания учебного предмета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истеме предметов начальной общеобразовательной школы предмет «Русский язык» реализует две основные цели: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познавательную (ознакомление с основными положениями науки о языке и формирование на этой основе знаково-символического восприятия и логического мышления учащихся);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социокультурную (формирование коммуникативной компетенции учащихся: развитие устной и письменной речи, монологической и диалогической речи, а также навыков грамотного, безошибочного письма как показателя общей культуры человека)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Особенностью предмета является его тесная взаимосвязь с литературным чтением, обеспечивающая реализацию основных задач содержания предметной области «Филология»: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формирование первоначальных представлений о единстве и многообразии языкового и культурного пространства  России, о языке как основе национального самосознания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развитие диалогической и монологической устной и письменной речи;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развитие коммуникативных умений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развитие нравственных и эстетических чувств;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развитие способностей к творческой деятельности.</w:t>
      </w:r>
    </w:p>
    <w:p>
      <w:pPr>
        <w:pStyle w:val="Normal"/>
        <w:spacing w:lineRule="auto" w:line="240" w:before="0" w:after="0"/>
        <w:ind w:left="720" w:firstLine="696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Актуальность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чебный предмет «Русский язык» занимает ведущее место в начальном обучении, поскольку направлен на формирование функциональной грамотности младших школьников. В целом начальный курс русского языка представлен как совокупность понятий, правил, сведений, взаимодействующих между собой и являющихся основой для интеллектуального и коммуникативного развития детей. Усиливается объяснительный аспект описания системы языка, обучение культуре речи, формирование коммуникативных умений и навыков в ситуациях, актуальных для практики общения младших школьников. Рабочая программа ориентирована на усвоение обязательного минимума гуманитарного образования, позволяет работать без перегрузок в классе с детьми разного уровня обучения. Данная программа предполагает изучение родного языка в единстве с целенаправленным формированием у детей развернутой структуры учебной деятельности и познавательной самостоятельности: умением самостоятельно планировать учебную работу и пользоваться различными справочными материалами, способностью к самооценке и самоконтролю.</w:t>
      </w:r>
    </w:p>
    <w:p>
      <w:pPr>
        <w:pStyle w:val="Style18"/>
        <w:ind w:left="144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5. Формирование универсальных учебных действий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чностные результаты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знание языка как основного средства человеческого общения; положительное отношение к изучению русского языка, понимание его богатства, признание себя носителем этого языка;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нятие мысли о том, что правильная, точная устная и письменная речь – это показатели культуры человека;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явление желания умело пользоваться языком, зарождение элементов сознательного отношения к своей речи.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Коммуникативные УУД </w:t>
      </w:r>
    </w:p>
    <w:p>
      <w:pPr>
        <w:pStyle w:val="Style1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сознавать речь (говорение, слушание, письмо, чтение) как способ устного и письменного общения людей; участвовать в диалоге, в общей беседе, выполняя принятые правила речевого поведения, культуры речи;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нимать зависимость характера речи от ситуации общения, стараться строить свои диалогические и монологические выска-зывания, выбирая для них средства языка с учётом этой ситуации и конкретных речевых задач</w:t>
      </w:r>
    </w:p>
    <w:p>
      <w:pPr>
        <w:pStyle w:val="Style18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Регулятивные УУД </w:t>
      </w:r>
    </w:p>
    <w:p>
      <w:pPr>
        <w:pStyle w:val="Style1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нимать, принимать и сохранять учебную задачу; действовать по плану и планировать свои учебные действия;</w:t>
      </w:r>
    </w:p>
    <w:p>
      <w:pPr>
        <w:pStyle w:val="Style18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онтролировать процесс и результаты деятельности, вносить коррективы;</w:t>
      </w:r>
    </w:p>
    <w:p>
      <w:pPr>
        <w:pStyle w:val="Style18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адекватно оценивать свои достижения, осознавать возникающие трудности и стараться искать способы их преодоления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Результаты изучения курса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а обеспечивает достижение выпускниками начальной школы следующих личностных, метапредметных и предметных результатов. 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чностные результаты</w:t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. Формирование ценностей многонационального российского общества, становление гуманистических и демократических ценностных ориентаций. </w:t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Принятие и освоение социальной роли обучающегося, развитие мотивов учебной деятельности и формирование личностного смысла учения.</w:t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Развитие самостоятельности и личной ответственности за свои поступки на основе представлений о нравственных нормах. </w:t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Развитие этических чувств, доброжелательности и эмоционально-нравственной отзывчивости, понимания и сопереживания чувствам других людей. Понимание значимости позитивного стиля общения, основанного на миролюбии, терпении, сдержанности и доброжелательности.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Формирование эстетических потребностей, ценностей и чувств. 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.</w:t>
      </w:r>
    </w:p>
    <w:p>
      <w:pPr>
        <w:pStyle w:val="Style18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етапредметные результаты</w:t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Умение планировать, контролировать и оценивать учебные действия в соответствии с поставленной задачей и условиями её реализации, определять наиболее эффективные способы достижения результата.</w:t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 Способность принимать и сохранять цели и задачи учебной деятельности, находить средства её осуществления. </w:t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Умение включаться в обсуждение проблем творческого и поискового характера, усваивать способы их решения.</w:t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Умение понимать причины успеха/неуспеха учебной деятельности и способность конструктивно действовать даже в ситуациях неуспеха. </w:t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Освоение начальных форм самонаблюдения в процессе познавательной деятельности. 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Умение создавать и использовать знаково-символические модели для решения учебных и практических задач.</w:t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 Использование различных способов поиска (в справочных источниках и открытом учебном информационном пространстве Интернете), сбора, обработки, анализа, организации, передачи и интерпретации информации в соответствии с коммуникативными и познавательными задачами. </w:t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 Овладение навыками смыслового чтения текстов различных стилей и жанров в соответствии с целями и задачами. Осознанное выстраивание речевого высказывания в соответствии с задачами коммуникации, составление текстов в устной и письменной форме. 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Овладение следующими логическими действиями:</w:t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авнение, анализ, синтез, классификация и обобщение по родовидовым признакам, установление аналогий и причинно-следственных связей, построение рассуждений, отнесение к известным понятиям. </w:t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. Готовность слушать собеседника и вести диалог, признавать возможность существования различных точек зрения и права каждого иметь свою. Умение излагать своё мнение и аргументировать свою точку зрения и оценку событий. Умение активно использовать диалог и монолог как речевые средства для решения коммуникативных и познавательных задач.</w:t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1. Определение общей цели совместной деятельности и путей её достижения; умение договариваться о распределении функций и ролей, осуществлять взаимный контроль, адекватно оценивать собственное поведение. </w:t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2. Готовность конструктивно разрешать конфликты с учётом интересов сторон и сотрудничества.</w:t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3. Овладение базовыми межпредметными понятиями, отражающими существенные связи и отношения между объектами или процессами.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едметные результаты</w:t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.</w:t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Понимание обучающимися того, что язык представляет собой явление национальной культуры и основное средство человеческого общения и взаимопонимания, осознание значения русского языка как государственного языка Российской Федерации, языка межнационального общения. </w:t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Первоначальное усвоение главных понятий курса русского языка (фонетических, лексических, грамматических), представляющих основные единицы языка и отражающих существенные связи, отношение и функции.</w:t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Понимание слова как двусторонней единицы языка, как взаимосвязи значения и звучания слова. Практическое усвоение заместительной (знаковой) функции языка.</w:t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Овладение первоначальными представлениями о нормах русского и родного литературного языка (орфоэпических, лексических, грамматических) и правилах речевого этикета. Умение ориентироваться в целях, задачах, средствах и условиях общения, выбирать адекватные языковые средства для успешного решения коммуникативных задач.</w:t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Формирование позитивного отношения к правильной устной и письменной речи как показателям общей культуры и гражданской позиции человека. 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Овладение учебными действиями с языковыми единицами и умение использовать приобретённые знания для решения познавательных, практических и коммуникативных задач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80" w:leader="none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держание курса</w:t>
      </w:r>
    </w:p>
    <w:p>
      <w:pPr>
        <w:pStyle w:val="Normal"/>
        <w:widowControl w:val="false"/>
        <w:spacing w:lineRule="auto" w:line="240" w:before="0" w:after="0"/>
        <w:ind w:left="90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иды речевой деятельности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Слушани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сознание цели, ситуации и результата устного общения с помощью наглядно-образных моделей. Адекватное восприятие звучащей речи. Восприятие на слух информации, содержащейся в предлагаемом тексте, определение основной мысли текста, передача его содержания по вопросам. Развитие умения слушать речь собеседника (анализировать её, поддерживать диалог репликами, задавать вопросы). Наблюдение за ролью слова, жестов, мимики, интонации в устном общении люде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Говорени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ыбор языковых средств в соответствии с целями и условиями общения для эффективного решения коммуникативной задачи. Умение отчетливо произносить слова, чётко артикулируя их. Практическое овладение диалогической формой реч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владение умениями начать, поддержать и закончить разговор, привлечь внимание и т. п. Практическое овладение устными монологическими высказываниями в соответствии с учебной задачей (описание, повествование, рассуждение). Усвоение норм речевого этикета в ситуациях учебного и бытового общения (приветствие, прощание, извинение, благодарность, обращение с просьбой). Соблюдение орфоэпических норм и правильной интонации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Чтение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нимание учебного текста. Выборочное чтение с целью нахождения необходимого материала. Нахождение информации, заданной в тексте в явном виде. Формулирование простых выводов на основе информации, содержащейся в тексте. Интерпретация и обобщение содержащейся в тексте информации. Анализ и оценка содержания, языковых особенностей и структуры текста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исьмо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исьмо букв, буквосочетаний, слогов, слов, предложений в системе обучения грамоте. Овладение разборчивым, аккуратным письмом с учётом гигиенических требований к этому виду учебной работы. Списывание, письмо под диктовку в соответствии с изученными правилами. Письменное изложение содержания прослушанного и прочитанного текстов (подробное, выборочное). Создание небольших собственных текстов (сочинений) по интересной детям тематике (на основе впечатлений, литературных произведений, сюжетных рисунков, серий рисунков, просмотренного фрагмента видеозаписи и т. п.)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Фонетик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вуки речи, их характеристика. Осознание единства звукового состава слова и его значения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деление отдельных звуков в слове. Установление числа и последовательности звуков в слове, фиксирование их в звуковых и образно-символических схемах. Сопоставление слов, различающихся одним или несколькими звуками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личение гласных и согласных звуков. Понимание фонемных противопоставлений: твёрдых и мягких фонем, знаково-символическое их обозначение. Различение согласных твёрдых и мягких, звонких и глухих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лог как минимальная произносительная единица. Деление слов на слоги, открытый и закрытый слоги. Ударение. Определение места ударения в слове, различение ударных и безударных слогов, ударных и безударных гласных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График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зличение звука и буквы: буква как знак звука. Овладение позиционным способом обозначения звуков буквами. Буквы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ъ, 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не обозначающие звуков. Гласные буквы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е, ё, ю, я;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х двойная роль (в зависимости от места в слове). Обозначение на письме мягкости согласных звуков с помощью букв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и, е, ё, ю, 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Мягкий знак как показатель мягкости согласных звуков. Употребление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ъ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ак разделительных знаков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комство с русским алфавитом как последовательностью букв. Значение алфавита. Сравнение алфавитного письма (обозначение звуков буквами) и письма с помощью рисунков, символов (пиктография). Понимание ценности современного письм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Чтени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ормирование навыка слогового чтения (ориентация на букву, обозначающую гласный звук) как вида речевой деятельности. Плавное слоговое чтение и чтение целыми словами со скоростью, соответствующей индивидуальному темпу ребёнка. Осознанное чтение слов, словосочетаний, предложений и коротких текстов. Чтение с интонациями и паузами в соответствии со знаками препинания. Развитие осознанности и выразительности чтения на материале небольших текстов и стихотворений. Воспроизведение прочитанного текста по вопросам учителя и самостоятельно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накомство с орфоэпическим чтением (при переходе к чтению целыми словами). Орфографическое чтение (проговаривание) как средство самоконтроля при письме под диктовку и при списывании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исьмо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своение гигиенических требований при письме. Развитие мелкой моторики пальцев и свободы движения руки. Развитие умения ориентироваться на пространстве листа в тетради и на пространстве классной доски. Овладение начертанием письменных заглавных и строчных букв. Письмо букв, буквосочетаний, слогов, слов, предложений с соблюдением гигиенических норм. Овладение разборчивым, аккуратным почерком. Письмо под диктовку слов и предложений, написание которых не расходится с их произношением. Освоение приёмов и последовательности правильного списывания текста. Понимание функции небуквенных графических средств: пробела между словами, знака переноса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Слово и предложение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осприятие слова как объекта изучения, материала для анализа. Наблюдение над значением слова. Практическое различение значения и звучания слова. Роль слова как посредника в общении, его номинативная функция. Правильное употребление в речи слов, называющих отдельные предметы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роза, ландыш, осо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, и слов с обобщающим значением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цветы, раст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личение слова и предложения. Работа с предложением: выделение слов, изменение их порядка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Орфография и пунктуаци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накомство с правилами правописания и их применение: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дельное написание слов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значение гласных после шипящих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ча—ща, чу—щу, жи—ш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потребление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ля обозначения на письме мягкости согласных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потребление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ъ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ак разделительных знако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писная (заглавная) буква в начале предложения, в именах собственных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енос слов по слогам без стечения согласных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наки препинания в конце предложения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Развитие реч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ервоначальное представление о тексте как речевом произведении. Выделение в тексте предложений. Объединение предложений в текст. Понимание прочитанного текста при самостоятельном чтении вслух и при его прослушивани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оначальное представление о речи с помощью наглядно-образных моделей. Деление речи на смысловые части (предложения) с помощью рисунков и схем. Составление из предложений связного текста, его запись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ставление небольших рассказов повествовательного характера по серии сюжетных картинок, по материалам собственных игр, занятий, наблюдений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льтура речевого общения. Освоение позитивной модели речевого общения, основанной на доброжелательности, миролюбии и уважении к собеседнику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истематический курс русского языка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Фонетика и орфоэпи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зличение гласных и согласных звуков. Нахождение в слове ударных и безударных гласных звуков. Различение мягких и твёрдых согласных звуков, определение парных и непарных по твёрдости-мягкости согласных звуков. Различение звонких и глухих звуков, определение парных и непарных по звонкости-глухости согласных звуков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ределение качественной характеристики звука: гласный — согласный; гласный ударный — безударный; согласный твёрдый — мягкий, парный — непарный; согласный звонкий — глухой, парный — непарный. Деление слов на слоги. Ударение, произношение звуков и сочетаний звуков в соответствии с нормами современного русского литературного языка. Фонетический разбор слова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График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зличение звуков и букв. Обозначение на письме твёрдости-мягкости согласных звуков. Использование на письме разделительных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ъ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тановление соотношения звукового и буквенного состава слова в словах типа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тол, кон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в словах с йотированными гласными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е, ё, ю, 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 в словах с непроизносимыми согласным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небуквенных графических средств: пробела между словами, знака переноса, абзац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нание алфавита: правильное называние букв, их последовательность. Использование алфавита при работе со словарями, справочниками, каталогами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Лексика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ческое представление о слове как единице языка. Понимание слова, единства звучания и значения. Различение внешней (звуко-буквенной) стороны и внутренней (значения слова) с помощью наглядно-образных моделей. Первоначальное представление о слове как знаке, как заместителе реальных предметов (их действий и свойств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ределение значения слов по тексту, выявление слов, значение которых требует уточнения. Определение значения слова по тексту или уточнение значения с помощью толкового словаря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минативная функция слова (называть предметы окружающего мира)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ова — имена собственные (наименование единичных предметов), имена нарицательные (общее наименование ряда подобных предметов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фференциация слов по вопросам «кто?», «что?» для обозначения одушевлённых и неодушевлённых предметов. Различение слов с конкретным и общим значением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шуба — одеж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 Знакомство со словарям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блюдения за использованием в речи антонимов и синонимов. Первоначальные представления об однозначных и многозначных словах, о прямом и переносном значении слов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Состав слова (морфемика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владение понятием «родственные (однокоренные) слова». Различение однокоренных слов и различных форм одного и того же слова. Различение однокоренных слов и синонимов, однокоренных слов и слов с омонимичными корнями. Выделение в словах с однозначно выделяемыми морфемами окончания, корня, приставки, суффикса. Роль окончаний в словах (для связи слов в предложении). Различение изменяемых и неизменяемых слов. Представление о значении суффиксов и приставок. Образование однокоренных слов с помощью суффиксов и приставок. Разбор слова по составу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Морфологи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щее представление о частях реч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ификация слов по частям речи. Знание средств их выделения (вопросы и общее значение). Деление частей речи на самостоятельные и служебные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Имя существительно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Значение и употребление в речи. Умение опознавать имена собственные. Различение имён существительных, отвечающих на вопросы «кто?» и «что?». Различение имён существительных мужского, женского и среднего рода. Изменение существительных по числам. Изменение существительных по падежам. Определение падежа, в котором употреблено имя существительное. Различение падежных и смысловых (синтаксических) вопросов. Определение принадлежности имён существительных к 1, 2 и 3-му склонению. Морфологический разбор имён существительных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Имя прилагательно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Значение и употребление в речи. Основные признаки. Дифференциация и группировка слов по вопросам. Изменение прилагательных по родам, числам и падежам, кроме прилагательных  на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-ий, -ья, -ов, -и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Морфологический разбор имён прилагательных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Местоимени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щее представление о местоимении. Личные местоимения. Значение и употребление в речи. Личные местоимения 1, 2 и 3-го лица единственного и множественного числа. Склонение личных местоимений. Роль местоимения в реч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Глаго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начение и употребление в речи. Основные признаки. Классификация глаголов по вопросам. Неопределённая форма глагола. Различение глаголов, отвечающих на вопросы «что сделать?» и «что делать?». Изменение глаголов по временам. Изменение глаголов по лицам и числам в настоящем и будущем времени (спряжение). Изменение глаголов прошедшего времени по родам и числам. Морфологический разбор глаголов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Синтаксис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зличение предложения, словосочетания, слова (осознание их сходства и различия). Выделение признаков предложения. Различение предложений по цели высказывания: повествовательные, вопросительные и побудительные; по эмоциональной окраске (интонации): восклицательные и невосклицательные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хождение главных членов предложения: подлежащего и сказуемого. Различение главных и второстепенных членов предложения. Установление связи (при помощи смысловых вопросов) между словами в словосочетании и предложении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хождение и самостоятельное составление предложений с однородными членами без союзов и с союзами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и, а, н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Использование интонации перечисления в предложениях с однородными членами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личение простых и сложных предложений. Роль предложения в речевом общении, его коммуникативная функц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Орфография и пунктуаци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актическое усвоение понятия «орфограмма». Формирование орфографической зоркости, использование разных способов написания в зависимости от места орфограммы в слове. Использование орфографического словаря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менение правил правописания: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четания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жи—ши, ча—ща, чу—щ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четания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чк—чн, чт, щ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нос слов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главная буква в начале предложения, в именах собственных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ряемые безударные гласные в корне слова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рные звонкие и глухие согласные в корне слова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произносимые согласные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проверяемые гласные и согласные в корне слова (на ограниченном перечне слов)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сные и согласные в неизменяемых на письме приставках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делительные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ъ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ягкий знак после шипящих на конце имён существительных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очь, рожь, мыш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зударные падежные окончания имён существительных (кроме существительных на -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мя, -ий, -ья, -ье, -ия, -ов, -и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зударные окончания имён прилагательных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ьное написание предлогов с личными местоимениями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 глаголами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ьное написание предлогов с другими словами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ки препинания в конце предложения: точка, вопросительный и восклицательный знаки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ки препинания (запятая) в предложениях с однородными членам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Развитие реч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сознание ситуации общения: с какой целью, с кем и где происходит общение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ческое овладение диалогической формой речи. Выражение собственного мнения, его аргументация. Овладение основными умениями ведения разговора (начать, поддержать, закончить разговор, привлечь внимание и т. п.). Овладение нормами речевого этикета в ситуациях учебного и бытового общения (приветствие, прощание, извинение, благодарность, обращение с просьбой), в том числе при общении с помощью средств ИКТ. Особенности речевого этикета в условиях общения с людьми, плохо владеющими русским языком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ктическое овладение устными монологическими высказываниями на определённую тему с использованием разных типов речи (описание, повествование, рассуждение)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кст. Признаки текста. Смысловое единство предложений в тексте. Заглавие текста. Последовательность предложений в тексте. Последовательность частей текста (абзацев). Комплексная работа над структурой текста: озаглавливание, корректирование порядка предложений и частей текста (абзацев)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лан текста. Составление планов к предлагаемым текстам. Создание собственных текстов по предложенным планам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ипы текстов: описание, повествование, рассуждение, их особенности. Знакомство с жанрами письма и поздравления. Создание собственных текстов и корректирование заданных текстов с учётом точности, правильности, богатства и выразительности письменной речи; использование в текстах синонимов и антонимов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комство с основными видами изложений и сочинений (без заучивания определений): изложение подробное и выборочное, изложение с элементами сочинения, сочинение-повествование, сочинение-описание, сочинение-рассуждение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воение позитивной, духовно-нравственной модели общения, основанной на взаимопонимании, терпении, уважении к собеседнику и внимании к иному мнению.   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tt-RU" w:eastAsia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tt-RU" w:eastAsia="ru-RU"/>
        </w:rPr>
        <w:t>7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ебно – методическое и материально-техническое обеспечение образовательного процесса</w:t>
      </w:r>
    </w:p>
    <w:p>
      <w:pPr>
        <w:pStyle w:val="Style18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Книгопечатная продукция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Климанова Г.Ф., Бабушкина Т.В.  Учебник «Русский язык»1- 4 класс, в двух частях, часть 1. М., «Просвещение», 2014 год.</w:t>
      </w:r>
    </w:p>
    <w:p>
      <w:pPr>
        <w:pStyle w:val="Style18"/>
        <w:rPr>
          <w:rFonts w:ascii="Times New Roman" w:hAnsi="Times New Roman" w:cs="Times New Roman"/>
          <w:bCs/>
          <w:iC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  <w:lang w:eastAsia="ru-RU"/>
        </w:rPr>
        <w:t>Л.Ф. Климанова, Т.В. Бабушкина. Рабочие программы. Предметная линия учебников «Перспектива». 1-4 классы, Издательство «Просвещение», 2011.</w:t>
      </w:r>
    </w:p>
    <w:p>
      <w:pPr>
        <w:pStyle w:val="Style18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tt-RU" w:eastAsia="ru-RU"/>
        </w:rPr>
        <w:t xml:space="preserve">- Т, Н.Ситникова,Ф.Яценко. Поурочные разработки по русскому языку1- 4 класс. Издательство Москва.”ВАКО”.2015 </w:t>
      </w:r>
    </w:p>
    <w:p>
      <w:pPr>
        <w:pStyle w:val="Normal"/>
        <w:widowControl w:val="false"/>
        <w:tabs>
          <w:tab w:val="clear" w:pos="708"/>
          <w:tab w:val="left" w:pos="1021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Печатные пособия</w:t>
        <w:tab/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ы к основным разделам грамматического материала, содержащегося в программе по русскому языку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овари по русскому языку: толковый словарь, словарь фразеологизмов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Компьютерные и информационно-коммуникативные средств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Русский язык .3 класс. Электронное приложение к учебнику Л.Ф. Климановой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.В. Бабушкин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(CD)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ехнические средства обучения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лассная доска с набором приспособлений для крепления  таблиц (магниты)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сональный компьютер. 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ектор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Экспозиционный экран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ind w:firstLine="567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Организационно-методические услов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outlineLvl w:val="2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Основной формой организации учебно-воспитательного процесса является урок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outlineLvl w:val="2"/>
        <w:rPr>
          <w:rFonts w:ascii="Times New Roman" w:hAnsi="Times New Roman" w:cs="Times New Roman"/>
          <w:bCs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Типы уроков могут быть сориентированы на ступень изучения определённого материала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outlineLvl w:val="2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урок изучения новой темы с первичным её закреплением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outlineLvl w:val="2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урок закрепления темы и формирования умений на основе нового материала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outlineLvl w:val="2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урок тренировки, упражнения в выработке автоматизма грамматических, орфографических и других действий по применению изученного материала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outlineLvl w:val="2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урок повторительно- обобщающий в конце изучения темы, раздела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outlineLvl w:val="2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урок проверки знаний и умений (диктант, грамматические упражнения, тесты и др.)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outlineLvl w:val="2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комбинированный урок – урок смешанного типа, на котором проводится и изучение нового, и закрепление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outlineLvl w:val="2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урок-игра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outlineLvl w:val="2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викторины и др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Для реализации системно-деятельностного подхода используются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outlineLvl w:val="2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методы (репродуктивные, частично-поисковый, проблемный, исследовательский, проектный)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outlineLvl w:val="2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технологии (здоровьесберегающие, проблемно-диалогического обучения, ИКТ)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формы организации учебной деятельности (индивидуальная, фронтальная, парная, групповая).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8. Планируемые  результаты  изучения  курса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21E1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00" w:leader="none"/>
        </w:tabs>
        <w:spacing w:lineRule="auto" w:line="240" w:before="0" w:after="0"/>
        <w:ind w:left="-426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Личностные результаты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00" w:leader="none"/>
        </w:tabs>
        <w:spacing w:lineRule="auto" w:line="240" w:before="0" w:after="0"/>
        <w:ind w:left="-426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чащийся научи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-426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ытывать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увство гордости за свою Родину, российский народ и историю России при работе с текстами об истории и культуре нашей страны, древних и современных городах, известных людя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-426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знавать свою этническую и национальную принадлежность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-426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носиться с уважением к представителям других народ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-426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ажительно относиться к иному мнению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-426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ть практическую значимость получаемых знаний по русскому языку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-426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ать правила поведения на уроке и в класс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-426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ть навыки сотрудничества с одноклассниками и со взрослым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-426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труктивно разрешать проблемные ситу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-426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ивать свои успехи в освоении языка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чащийся получит возможност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-426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формировать целостный социально ориентированный взгляд на мир в его органичном единстве и разнообразии природы, народов, культур и религий; воспринимать окружающий мир как единый «мир общения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-426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ффективно общаться с окружающим миром (людьми, природой, культурой) для успешной адаптации в обществ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-426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формировать  и использовать свои коммуникативные и литературно-творческие способ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-426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аивать духовно-нравственные ценности при работе с текстами о мире, обществе, нравственных проблема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-426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емиться совершенствовать свою речь и общую культуру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-426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формировать эстетические чувства при работе с поэтическими и прозаическими произведениями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14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Метапредметные результаты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-426"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чащийся научитс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851" w:leader="none"/>
          <w:tab w:val="left" w:pos="900" w:leader="none"/>
        </w:tabs>
        <w:spacing w:lineRule="auto" w:line="240" w:before="0" w:after="0"/>
        <w:ind w:left="-426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иентироваться в пространстве учебника с помощью знаков навигаци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851" w:leader="none"/>
          <w:tab w:val="left" w:pos="900" w:leader="none"/>
        </w:tabs>
        <w:spacing w:lineRule="auto" w:line="240" w:before="0" w:after="0"/>
        <w:ind w:left="-426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ть цели и задачи учебной деятельност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851" w:leader="none"/>
          <w:tab w:val="left" w:pos="900" w:leader="none"/>
        </w:tabs>
        <w:spacing w:lineRule="auto" w:line="240" w:before="0" w:after="0"/>
        <w:ind w:left="-426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ходить ответы на  проблемные вопросы; 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851" w:leader="none"/>
          <w:tab w:val="left" w:pos="900" w:leader="none"/>
        </w:tabs>
        <w:spacing w:lineRule="auto" w:line="240" w:before="0" w:after="0"/>
        <w:ind w:left="-426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ьзоваться различными алгоритмами, предлагаемыми в учебнике (рубрики «Шаги к умению», «Узелки на память»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851" w:leader="none"/>
          <w:tab w:val="left" w:pos="900" w:leader="none"/>
        </w:tabs>
        <w:spacing w:lineRule="auto" w:line="240" w:before="0" w:after="0"/>
        <w:ind w:left="-426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о оценивать свои достижения или промах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851" w:leader="none"/>
          <w:tab w:val="left" w:pos="900" w:leader="none"/>
        </w:tabs>
        <w:spacing w:lineRule="auto" w:line="240" w:before="0" w:after="0"/>
        <w:ind w:left="-426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ьзоваться знаково-символическими средствами в учебных целях (схема речевого общения, рисунок-схема состава слова, рисунок-схема частей речи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851" w:leader="none"/>
          <w:tab w:val="left" w:pos="900" w:leader="none"/>
        </w:tabs>
        <w:spacing w:lineRule="auto" w:line="240" w:before="0" w:after="0"/>
        <w:ind w:left="-426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ьзоваться справочной литературой (словарями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851" w:leader="none"/>
          <w:tab w:val="left" w:pos="900" w:leader="none"/>
        </w:tabs>
        <w:spacing w:lineRule="auto" w:line="240" w:before="0" w:after="0"/>
        <w:ind w:left="-426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ть логическое мышление при сравнении различных языковых единиц (слово, словосочетание, предложение; корневые и аффиксальные морфемы; главные и второстепенные члены предложения и др.) и при классификации языковых единиц по различным критериям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851" w:leader="none"/>
          <w:tab w:val="left" w:pos="900" w:leader="none"/>
        </w:tabs>
        <w:spacing w:lineRule="auto" w:line="240" w:before="0" w:after="0"/>
        <w:ind w:left="-426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ть речь при анализе художественных и научных текстов и при составлении собственных текстов различных видов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-4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чащийся получит возможность научитьс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851" w:leader="none"/>
          <w:tab w:val="left" w:pos="900" w:leader="none"/>
        </w:tabs>
        <w:spacing w:lineRule="auto" w:line="240" w:before="0" w:after="0"/>
        <w:ind w:left="-426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лать самостоятельные вывод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851" w:leader="none"/>
          <w:tab w:val="left" w:pos="900" w:leader="none"/>
        </w:tabs>
        <w:spacing w:lineRule="auto" w:line="240" w:before="0" w:after="0"/>
        <w:ind w:left="-426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ходить выход из проблемных ситуаци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851" w:leader="none"/>
          <w:tab w:val="left" w:pos="900" w:leader="none"/>
        </w:tabs>
        <w:spacing w:lineRule="auto" w:line="240" w:before="0" w:after="0"/>
        <w:ind w:left="-426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ть цель и дидактическую значимость предлагаемых учебных заданий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6" w:leader="none"/>
          <w:tab w:val="left" w:pos="851" w:leader="none"/>
          <w:tab w:val="left" w:pos="900" w:leader="none"/>
          <w:tab w:val="left" w:pos="1080" w:leader="none"/>
        </w:tabs>
        <w:spacing w:lineRule="auto" w:line="240" w:before="0" w:after="0"/>
        <w:ind w:left="-426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тупать в разных ролевых функциях (учитель — ученик), предусмотренных заданиями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Предметные результаты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-426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витие речи. Речевое общение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-426"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чащийся научится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-426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ть, что язык является главным средством общения людей, помогающее выразить мысли и чувств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-426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носиться к русскому языку как к великой ценности и культурному достоянию народ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-426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ировать речевую модель общения: речь партнера (собеседника) по общению, цель и тему общения, его результат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-426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нимать речевые задачи общения: что-то сообщить (проинформировать, известить), одобрить (поддержать, похвалить, согласиться, подтвердить), возразить (оспорить, покритиковать, убедить), объяснить (уточнить, побудить, доказать, посоветовать, воодушевить)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-426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бирать языковые средства в зависимости от ситуации обще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-426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ировать и корректировать своё высказывание в зависимости от ситуации обще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-426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вильно использовать в общении вспомогательные средства: мимику, жесты, выразительные движения, интонацию, логические ударения, паузы в соответствии с культурными нормами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-426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личать диалогическую и монологическую речь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-426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ять диалоги, основанные на известных правилах продуктивного обще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-426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ять устные тексты различных типов: повествование, описание, рассуждение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-426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сказывать текст с помощью опорных слов, с ориентировкой на главную мысль высказыва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-426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сать изложения по составленному плану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-426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ять рассказы по серии картинок, на предложенную тему, по личным впечатлениям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-4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чащийся получит возможность научить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-426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ствовать свою устную речь на фонетическом, лексическом и синтаксическом уровня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-426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ворить выразительно, понятно, логично, чётко формулируя мысль в словесной форме; говорить связно в нормальном темпе, соблюдая необходимые нормы орфоэп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-426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лать полный и краткий пересказ текст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-426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ранять в текстах шаблонные фразы и выражения, передавать своё отношение к высказанному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-426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ключать из речи слова со значением неодобрения («кривляка», «худосочный», «здоровенный» и др.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-426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ствовать культуру речевого общения: соблюдать нормы речевого этикета, уметь выразить просьбу, пожелание, благодарность, извинение; уметь поздравить или пригласить друзей, вести разговор по телефону, правильно обратиться к собеседнику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-426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ать культуру письменного общения: писать буквы, предложения в соответствии с правилами русской графики и орфографии, соблюдать аккуратность в ведении записей, чёткость и аккуратность выполнения письменных работ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-426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-426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лавный помощник в общении — родной язык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-426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нетика, графика, орфография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-426"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чащийся научит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-426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ить звукобуквенный анализ сл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-426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ть ударение в словах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-426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лить слова на слоги и на части для перенос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-426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ходить в тексте слова с девятью изученными ранее основными орфограммами (употребление прописной буквы, безударные гласные, звонкие и глухие согласные звуки в корнях слов, буквосочетания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жи—ши, ча—ща, чу—щу, чк, чн, щ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 непроверяемые написания; разделительные мягкий и твёрдый знаки, непроизносимые согласные звуки, удвоенные согласные в корне, перенос слов), применять нужный алгоритм для написания этих орфограм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-426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рно употреблять мягкий знак на конце имен существительных после шипящих с учётом рода имен существительных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-426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ьно писать «не» с глаголам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-426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пользовать нужный алгоритм проверки всех изученных орфограмм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-426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сать под диктовку тексты (55—65 слов), включающие слова с изученными орфограммами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чащийся получит возможность научить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-426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рно произносить слова с «проблемным» ударением, с особенностями произношения, определяемым по орфоэпическому словарю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-426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ировать представление о единообразии написания слова, морфем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-426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исать мягкий знак на конце глаголов неопределенной формы после буквы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ч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-426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ексика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-426"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чащийся научится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-426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личать лексическое значение и звукобуквенную форму слова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-426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авнивать слова по значению и по форме (синонимы, антонимы, омонимы)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-426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познавать в тексте синонимы и антонимы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-426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ходить необходимую информацию о значении слова в лингвистических словарях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-426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поставлять значения слов на основе их двусторонних моделей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-426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яснять прямое и переносное значение слова, понимать причины появления многозначности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-4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чащийся получит возможность научиться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-426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ть различие основной функции имён и личных местоимений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-426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яснять устройство и назначение толкового словаря, словаря синонимов и антонимов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-426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личать мотивированные и немотивированные названия.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-426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став слова (морфемика)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-426"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чащийся научится: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-426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бирать слова по составу, выделяя в них приставку, корень, суффикс, окончание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-426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елять в слове основу и окончание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-426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ять с помощью условных обозначений схему состава слова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-426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личать однокоренные слова и разные формы одного слова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-426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яснять значение, которое привносят в слово приставка и суффикс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-426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ывать новые слова с предложенными приставками и суффиксами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-426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ьно писать приставки, формировать представление о единообразии их написания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-426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ть роль окончания для связи слов в предложении и словосочетании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-426"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чащийся получит возможность научиться: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-426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ходить в корнях слов исторические фонетические чередования согласных звуков (река — реченька, снег — снежок, бег — бежать)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-426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ывать сложные слова на базе предложенных сочетаний слов, разбирать сложные слова по составу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-426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орфология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-426"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чащийся научится: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-426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ть части речи (имя существительное, имя прилагательное, глагол) по обобщённому значению предметности, действия, признака и по вопросам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-426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ьно употреблять слова разных частей речи в собственных высказываниях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00" w:leader="none"/>
        </w:tabs>
        <w:spacing w:lineRule="auto" w:line="240" w:before="0" w:after="0"/>
        <w:ind w:left="-4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мя существительное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-426"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чащийся научи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-426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личать одушевлённые и неодушевлённые, собственные и нарицательные имена существительны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-426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ть число имён существительны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-426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ть род имён существительных, согласовывать с ними слова других частей реч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851" w:leader="none"/>
          <w:tab w:val="left" w:pos="900" w:leader="none"/>
        </w:tabs>
        <w:spacing w:lineRule="auto" w:line="240" w:before="0" w:after="0"/>
        <w:ind w:left="-426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ть падеж имени существительного по предложенному алгоритм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851" w:leader="none"/>
          <w:tab w:val="left" w:pos="900" w:leader="none"/>
        </w:tabs>
        <w:spacing w:lineRule="auto" w:line="240" w:before="0" w:after="0"/>
        <w:ind w:left="-426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менять имена существительные по падежам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-4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чащийся получит возможность научить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-426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рно употреблять в речи имена существительные с «проблемным» определением род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-426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поставлять написание имён существительных женского и мужского рода с шипящими согласными на конц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-426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ывать формы множественного числа имён существительных при наличии вариантных оконча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851" w:leader="none"/>
          <w:tab w:val="left" w:pos="900" w:leader="none"/>
        </w:tabs>
        <w:spacing w:lineRule="auto" w:line="240" w:before="0" w:after="0"/>
        <w:ind w:left="-426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бирать имя существительное как часть речи (начальная форма, собственное или нарицательное, одушевлённое или неодушевлённое, род, число, падеж)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00" w:leader="none"/>
        </w:tabs>
        <w:spacing w:lineRule="auto" w:line="240" w:before="0" w:after="0"/>
        <w:ind w:left="-426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оимение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-426"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чащийся научитс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  <w:tab w:val="left" w:pos="851" w:leader="none"/>
          <w:tab w:val="left" w:pos="900" w:leader="none"/>
        </w:tabs>
        <w:spacing w:lineRule="auto" w:line="240" w:before="0" w:after="0"/>
        <w:ind w:left="-426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авнивать по значению и по функции имена существительные и личные местоиме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  <w:tab w:val="left" w:pos="851" w:leader="none"/>
          <w:tab w:val="left" w:pos="900" w:leader="none"/>
        </w:tabs>
        <w:spacing w:lineRule="auto" w:line="240" w:before="0" w:after="0"/>
        <w:ind w:left="-426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отреблять личные местоимения в речи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-4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чащийся получит возможность научитьс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  <w:tab w:val="left" w:pos="851" w:leader="none"/>
          <w:tab w:val="left" w:pos="900" w:leader="none"/>
        </w:tabs>
        <w:spacing w:lineRule="auto" w:line="240" w:before="0" w:after="0"/>
        <w:ind w:left="-426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ранять повторы слов в предложении, используя личные местоимения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00" w:leader="none"/>
        </w:tabs>
        <w:spacing w:lineRule="auto" w:line="240" w:before="0" w:after="0"/>
        <w:ind w:left="-4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лагол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00" w:leader="none"/>
        </w:tabs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чащийся научится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  <w:tab w:val="left" w:pos="851" w:leader="none"/>
          <w:tab w:val="left" w:pos="900" w:leader="none"/>
        </w:tabs>
        <w:spacing w:lineRule="auto" w:line="240" w:before="0" w:after="0"/>
        <w:ind w:left="-426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ознавать глаголы в тексте на основе их значения и грамматических признаков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  <w:tab w:val="left" w:pos="851" w:leader="none"/>
          <w:tab w:val="left" w:pos="900" w:leader="none"/>
        </w:tabs>
        <w:spacing w:lineRule="auto" w:line="240" w:before="0" w:after="0"/>
        <w:ind w:left="-426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ть времена глаголов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  <w:tab w:val="left" w:pos="851" w:leader="none"/>
          <w:tab w:val="left" w:pos="900" w:leader="none"/>
        </w:tabs>
        <w:spacing w:lineRule="auto" w:line="240" w:before="0" w:after="0"/>
        <w:ind w:left="-426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ывать глагольные формы настоящего, прошедшего и будущего времен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  <w:tab w:val="left" w:pos="851" w:leader="none"/>
          <w:tab w:val="left" w:pos="900" w:leader="none"/>
        </w:tabs>
        <w:spacing w:lineRule="auto" w:line="240" w:before="0" w:after="0"/>
        <w:ind w:left="-426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ть число глаголов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  <w:tab w:val="left" w:pos="851" w:leader="none"/>
          <w:tab w:val="left" w:pos="900" w:leader="none"/>
        </w:tabs>
        <w:spacing w:lineRule="auto" w:line="240" w:before="0" w:after="0"/>
        <w:ind w:left="-426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рно писать частицу «не» с глаголам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  <w:tab w:val="left" w:pos="851" w:leader="none"/>
          <w:tab w:val="left" w:pos="900" w:leader="none"/>
        </w:tabs>
        <w:spacing w:lineRule="auto" w:line="240" w:before="0" w:after="0"/>
        <w:ind w:left="-426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сать мягкий знак в глаголах неопределенной формы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-4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чащийся получит возможность научиться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  <w:tab w:val="left" w:pos="851" w:leader="none"/>
          <w:tab w:val="left" w:pos="900" w:leader="none"/>
        </w:tabs>
        <w:spacing w:lineRule="auto" w:line="240" w:before="0" w:after="0"/>
        <w:ind w:left="-426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снованно применять нужные формы глаголов в собственных устных высказываниях и в письменной речи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00" w:leader="none"/>
        </w:tabs>
        <w:spacing w:lineRule="auto" w:line="240" w:before="0" w:after="0"/>
        <w:ind w:left="-426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мя прилагательное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-426"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чащийся научится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-426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ходить имена прилагательные в тексте на основе их значения и грамматических признаков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-426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ть связь имени прилагательного с именем существительным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-426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рно писать безударные окончания имён прилагательных, используя предложенный алгоритм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-4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чащийся получит возможность научиться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-426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лать разбор имени прилагательного как части речи: определять род, число и падеж имени прилагательного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-426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яснять роль имён прилагательных в реч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-426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имена прилагательные в собственных речевых произведениях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00" w:leader="none"/>
        </w:tabs>
        <w:spacing w:lineRule="auto" w:line="240" w:before="0" w:after="0"/>
        <w:ind w:left="-4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интаксис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00" w:leader="none"/>
        </w:tabs>
        <w:spacing w:lineRule="auto" w:line="240" w:before="0" w:after="0"/>
        <w:ind w:left="-426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ловосочетание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-426"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чащийся научится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-426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яснять различия слова, предложения и словосочетания на основе их главной функции — быть средством номинации или средством выражения законченной мысл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-426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ять словосочетания по заданным моделям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-426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ходить словосочетания в предложении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00" w:leader="none"/>
        </w:tabs>
        <w:spacing w:lineRule="auto" w:line="240" w:before="0" w:after="0"/>
        <w:ind w:left="-4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ложение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-426"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чащийся научится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  <w:tab w:val="left" w:pos="851" w:leader="none"/>
          <w:tab w:val="left" w:pos="900" w:leader="none"/>
        </w:tabs>
        <w:spacing w:lineRule="auto" w:line="240" w:before="0" w:after="0"/>
        <w:ind w:left="-426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ть тип предложения по цели высказывания и по интонаци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  <w:tab w:val="left" w:pos="851" w:leader="none"/>
          <w:tab w:val="left" w:pos="900" w:leader="none"/>
        </w:tabs>
        <w:spacing w:lineRule="auto" w:line="240" w:before="0" w:after="0"/>
        <w:ind w:left="-426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ходить главные члены предложения — подлежащее и сказуемое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  <w:tab w:val="left" w:pos="851" w:leader="none"/>
          <w:tab w:val="left" w:pos="900" w:leader="none"/>
        </w:tabs>
        <w:spacing w:lineRule="auto" w:line="240" w:before="0" w:after="0"/>
        <w:ind w:left="-426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ходить второстепенные члены предложения (без их разграничения)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  <w:tab w:val="left" w:pos="851" w:leader="none"/>
          <w:tab w:val="left" w:pos="900" w:leader="none"/>
        </w:tabs>
        <w:spacing w:lineRule="auto" w:line="240" w:before="0" w:after="0"/>
        <w:ind w:left="-426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авливать связь между членами предложения по вопросам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  <w:tab w:val="left" w:pos="851" w:leader="none"/>
          <w:tab w:val="left" w:pos="900" w:leader="none"/>
        </w:tabs>
        <w:spacing w:lineRule="auto" w:line="240" w:before="0" w:after="0"/>
        <w:ind w:left="-426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ходить в предложении однородные члены.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-4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чащийся получит возможность научиться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  <w:tab w:val="left" w:pos="851" w:leader="none"/>
          <w:tab w:val="left" w:pos="900" w:leader="none"/>
        </w:tabs>
        <w:spacing w:lineRule="auto" w:line="240" w:before="0" w:after="0"/>
        <w:ind w:left="-426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рно ставить знаки препинания при однородных членах предложения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00" w:leader="none"/>
        </w:tabs>
        <w:spacing w:lineRule="auto" w:line="240" w:before="0" w:after="0"/>
        <w:ind w:left="-426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кст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-426"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чащийся научи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  <w:tab w:val="left" w:pos="900" w:leader="none"/>
        </w:tabs>
        <w:spacing w:lineRule="auto" w:line="240" w:before="0" w:after="0"/>
        <w:ind w:left="-426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личать текст от простого набора предложен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  <w:tab w:val="left" w:pos="900" w:leader="none"/>
        </w:tabs>
        <w:spacing w:lineRule="auto" w:line="240" w:before="0" w:after="0"/>
        <w:ind w:left="-426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авливать связь между предложениями в текст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  <w:tab w:val="left" w:pos="900" w:leader="none"/>
        </w:tabs>
        <w:spacing w:lineRule="auto" w:line="240" w:before="0" w:after="0"/>
        <w:ind w:left="-426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ть тему и основную мысль текс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  <w:tab w:val="left" w:pos="900" w:leader="none"/>
        </w:tabs>
        <w:spacing w:lineRule="auto" w:line="240" w:before="0" w:after="0"/>
        <w:ind w:left="-426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аглавливать текст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  <w:tab w:val="left" w:pos="900" w:leader="none"/>
        </w:tabs>
        <w:spacing w:lineRule="auto" w:line="240" w:before="0" w:after="0"/>
        <w:ind w:left="-426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елять в тексте вступление, основную часть и заключени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  <w:tab w:val="left" w:pos="900" w:leader="none"/>
        </w:tabs>
        <w:spacing w:lineRule="auto" w:line="240" w:before="0" w:after="0"/>
        <w:ind w:left="-426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ять план текс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  <w:tab w:val="left" w:pos="900" w:leader="none"/>
        </w:tabs>
        <w:spacing w:lineRule="auto" w:line="240" w:before="0" w:after="0"/>
        <w:ind w:left="-426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ознавать типы текстов (описание, повествование, рассуждение)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-4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чащийся получит возможность научить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  <w:tab w:val="left" w:pos="900" w:leader="none"/>
        </w:tabs>
        <w:spacing w:lineRule="auto" w:line="240" w:before="0" w:after="0"/>
        <w:ind w:left="-426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личать художественные и научные текст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  <w:tab w:val="left" w:pos="900" w:leader="none"/>
        </w:tabs>
        <w:spacing w:lineRule="auto" w:line="240" w:before="0" w:after="0"/>
        <w:ind w:left="-426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ять тексты разных типов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ормы оценки знаний уча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Формы контроля</w:t>
      </w:r>
      <w:r>
        <w:rPr>
          <w:rFonts w:cs="Times New Roman" w:ascii="Times New Roman" w:hAnsi="Times New Roman"/>
          <w:color w:val="000000"/>
          <w:sz w:val="24"/>
          <w:szCs w:val="24"/>
        </w:rPr>
        <w:t>: опрос (фронтальный, индивидуальный), диктанты, тесты, самостоятельные и контрольные работ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иктанты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ценка "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"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авится за диктант, в котором нет ошибок и исправлений; работа написана аккуратно, в соответствии с требованиями письма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ценка "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"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авится за диктант, в котором допущено не более двух орфографических ошибок; работа выполнена чисто, но допущены небольшие отклонения от норм каллиграфии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ценка "3"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авится за диктант, в котором допущено 3-5 орфографических ошибок. Работа написана небрежно.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ценка "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"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авится за диктант, в котором более 5 орфографических ошибок, работа написана неряшливо.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 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шибкой в диктанте следует считать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рушение правил орфографии при написании слов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пуск и искажение букв в словах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ну слов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сутствие знаков препинания в пределах программы данного класса; неправильное написание словарных слов.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а ошибку в диктанте не считаются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шибки на те разделы орфографии и пунктуации, которые не изучались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диничный  пропуск точки  в конце предложения, если  первое слово следующего  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ложения  записано с заглавной буквы;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•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диничный случай замены одного слова другим без искажения смысла.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а одну ошибку в диктанте считаются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•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ва исправления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•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ве пунктуационные ошибки;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•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вторение ошибок в одном и том же слове.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егрубыми ошибками считаются следующие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•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торение одной и той же буквы в слове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•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дописанное слово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•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нос слова, одна часть которого написана на одной строке, а вторая опущена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•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важды записанное одно и то же слово в предложении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Грамматические задания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ценк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"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"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авится за безошибочное выполнение всех заданий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ценк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"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"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вится, если ученик правильно выполнил не менее   3/4  заданий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"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"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авится, если ученик правильно выполнил не менее 1/2 заданий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ценк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"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"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авится, если ученик не справился с большинством грамматических заданий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Изложения и сочинения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ценка "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"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авится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) по содержанию и речевому оформлению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    правильное и последовательное воспроизведение авторского текста, логически последовательное раскрытие темы, отсутствие фактических ошибок, богатство словаря, правильность речевого оформления (допускается не более одной речевой неточности)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б) грамотность: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  нет орфографических и пунктуационных ошибок;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    допускается 1 --2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правления.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ценка "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"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вится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) по содержанию и речевому оформлению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         правильное и достаточно полное воспроизведение авторского текста, раскрыта тема, но имеются незначительные нарушения последовательности изложения мыслей;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    имеются отдельные фактические и речевые неточности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    допускается не более 3 речевых недочетов, а также недочетов в содержании и построении текста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б) грамотность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                   две орфографические и одна пунктуационная ошибки.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ценка "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"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авится: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а) по содержанию и речевому оформлению: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         допущены отклонения от авторского текста;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         отклонение от темы;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    допущены отдельные нарушения в последовательности изложения мыслей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    беден словарь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    имеются речевые неточности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    допускается не более 5 речевых недочетов в содержании и построении текста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б) грамотность: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         3-5 орфографических и 1-2 пунктуационных ошибок.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ценка "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"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авится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а) по содержанию и речевому оформлению: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         работа не соответствует теме;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    имеются значительные отступления от авторской темы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    много фактических неточностей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    нарушена последовательность изложения мыслей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    во всех частях работы отсутствует связь между ними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    словарь беден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    более 6 речевых недочетов и ошибок в содержании и построении теста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б) грамотность: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         более З орфографических и 3-4 пунктуационных ошибок.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Контрольное списывание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ценка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"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5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"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вится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         нет ошибок и исправлений;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    работа написана аккуратно, в соответствии с требованиями каллиграфии письма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ценка "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"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авится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  имеется 1 ошибка и одно исправление.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ценка "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"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авится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         имеется 3 ошибки и одно исправление.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ценка "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"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авится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имеется 3 ошибки и 1-2 исправления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цен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без ошибок.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1 ошибка и 1 исправление.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2 ошибки и 1 исправление.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 3–5 ошибок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лендарно – тематическое планирование по русскому языку. </w:t>
      </w:r>
    </w:p>
    <w:tbl>
      <w:tblPr>
        <w:tblW w:w="15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93"/>
        <w:gridCol w:w="3780"/>
        <w:gridCol w:w="1074"/>
        <w:gridCol w:w="5269"/>
        <w:gridCol w:w="675"/>
        <w:gridCol w:w="239"/>
        <w:gridCol w:w="239"/>
        <w:gridCol w:w="123"/>
        <w:gridCol w:w="472"/>
      </w:tblGrid>
      <w:tr>
        <w:trPr>
          <w:trHeight w:val="5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Раздел программы,тема урока.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сновное содержание и виды деятельности  учащихс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УУ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лан.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.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яем – узнаём нов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общение. Речь устная и письменна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-7стр)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общения, требования к устной и письменной речи, правила оформления предлож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грамотно оформлять предложение, коммуникативные ум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 основные функции общения. Уметь вести диалог с опорой на рисунки и жизненные впечатления. Знать алгоритм работы с проверяемыми и непроверяемыми написаниям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ают проблемную ситуацию: с какой целью люди общаются. Самостоятельное определение различий между спором и диалогом.</w:t>
            </w:r>
          </w:p>
        </w:tc>
        <w:tc>
          <w:tcPr>
            <w:tcW w:w="5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крывать значение понятий «диалог», «речевой этикет», «монолог», «общение», «цель общения», «результат общения», «сленг» и использовать их в активном словар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условия использования монологической речи и обосновывать своё мн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результат общения и обосновывать своё мн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цель общения и её зависимость от результата и обосновывать своё мн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риобретённые знания для составления и оформления текста приглашения друзей на совместную прогулку на кате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свои действия в соответствии с целью и с учебным задани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учебное задание, используя прави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самопроверку, взаимопроверку, взаимооценку и корректировку учебного зад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носить поставленную цель и полученный результат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результат собствен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-льно выбирать речевые высказывания для эффективного общ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ывать правила при общении в совмест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взаимодействовать с партнёром в рамках учебного диалог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использовать речь для представления результ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роить понятные для партнёра высказы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роить монологичное высказыв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ести    устный и письменный диалог в соответствии с грамматическими и синтаксическими нормами родного языка; слуш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рес к изучению те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лание научиться высказывать свои мысли так, чтобы вас понимали разные собеседни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 отношение к составлению и написанию текста приглашения друзей на совместную прогулку на катере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ние успешности при изучении темы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firstLine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9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речевого общения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9-11)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общения, условия результата общения, толерантность, коммуникативно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оставить текст по алгоритму, сравнивать тексты, знание правил общ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ница между диалогом и спором, понимать важность для общения спокойной, доброжелательной манеры разговора. Знать  о том, что главное средство общения — это язык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й этикет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Цель речевого общения. Тематическая беседа (12-14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ять цели, тему, способы и результаты общения. Находить в процессе общения соответствующие языковые средства для выражения собственного мнения или убеждения</w:t>
            </w:r>
          </w:p>
        </w:tc>
        <w:tc>
          <w:tcPr>
            <w:tcW w:w="5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чевая культура. Обращение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чевой этикет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15-20)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ировать и корректировать своё высказывание в зависимости от ситуации общения  и степени подготовленности партнёра к беседе. Навык ведения диалога, умение соотносить особенности речи с речевой ситуацией; представление различий о научной, официально-деловой и разговорной речи; умение ставить знаки препинания при обращении</w:t>
            </w:r>
          </w:p>
        </w:tc>
        <w:tc>
          <w:tcPr>
            <w:tcW w:w="5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ой контрольный диктан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 знания на начало учебного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 за 3 клас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деть общим приемом решения учебных задач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учебные действия в речевой и - формулировать собственное мнение и позицию в устной и письменной форм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ность к самооценке на основе критерия успешности учеб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слительной фор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как вид деловой речи. Текст как речевое произведени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1-23)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текста, составные части текста, языковые средст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оздавать тексты разных типов</w:t>
            </w:r>
          </w:p>
        </w:tc>
        <w:tc>
          <w:tcPr>
            <w:tcW w:w="5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познавать виды текстов: повествование, рассуждение, описание.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ть сочинения и изложения повествовательного характера с использованием элементов рассуждения и описания.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тип текста, формулировать тему и главную мысль текста, излагать текст по составленному плану.</w:t>
            </w:r>
          </w:p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различные типы текс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тавлять текст на заданную те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типы текс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план текста простой и развёрнут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ть деловые тексты: записки, объявления, письма, заявления, объяснительные запис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ства создания образности и выразительности в художественной реч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24-27)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муникативные умения строить текст в зависимости от речевой ситуации, знание средств создания образности выразительности в художественной речи (эпитет, сравнение, метафора); отработка УУД сравнения, умение создать элементарный текст в жанре художественной речи; УУД-использование алгоритма для проверки непроизносимых согласных.</w:t>
            </w:r>
          </w:p>
        </w:tc>
        <w:tc>
          <w:tcPr>
            <w:tcW w:w="5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учная речь, её отличие от художественной речи.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учная речь, её отличие от художественной речи.</w:t>
            </w:r>
          </w:p>
        </w:tc>
        <w:tc>
          <w:tcPr>
            <w:tcW w:w="5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крывать значение слова «речь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тема, главная мысль, заглавие, опорные слова, абзац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и использовать его в активном словар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в необходимой ситуации слова приветствия на основе речевого этикета и использовать их в активном словар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учебное задание, используя правил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взаимопроверку и корректировку при выполнении учебного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статочно точно, последовательно и полно передавать информацию, необходимую партнер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осуществлять взаимный контроль и оказывать в сотрудничестве необходимую взаимопомощ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екватно использовать речевые средства для эффективного решения разнообразных коммуникативн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собственное высказывание в рамках учебного диалога, используя термин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ывать в совместной деятельности общепризнанные правила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ст как речевое произведени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, главная мысль, заглавие, опорные слова, абзацы.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ять тип текста. Формулировать тему и главную мысль текста. Коммуникативные умения создавать тексты разных типов в зависимости от коммуникативных задач; знание особенностей текста-описания, текста -сообщения и текста-рассуждения; умение применять необходимые алгоритмы для проверки изученных ранее орфограмм</w:t>
            </w:r>
          </w:p>
        </w:tc>
        <w:tc>
          <w:tcPr>
            <w:tcW w:w="5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тивизация знаний о типах текст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яснять различие художественных текстов, научных и деловых. Доказывать принадлежность текста к художественной, научной или деловой речи.</w:t>
            </w:r>
          </w:p>
        </w:tc>
        <w:tc>
          <w:tcPr>
            <w:tcW w:w="5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речи. Составление текста-описания по заданной теме.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ять собственные тексты разных типов: повествование,   описание рассуждение.</w:t>
            </w:r>
          </w:p>
        </w:tc>
        <w:tc>
          <w:tcPr>
            <w:tcW w:w="5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зложение по рассказу 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сеевой -упр. 41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амотно оформлять собственные речевые произведения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деть общим приемом решения учебных задач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учебные действия в речевой и - формулировать собственное мнение и позицию в устной и письменной форм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ность к самооценке на основе критерия успешности учебной деятельности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слительной фор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стематизация знаний по вопросам раздела «Проверь себя»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стематизация знаний по изученной теме, закрепление коммуникативных навыков анализа текста разных типов, умение отвечать на вопросы по теме.</w:t>
            </w:r>
          </w:p>
        </w:tc>
        <w:tc>
          <w:tcPr>
            <w:tcW w:w="5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деть общим приемом решения учебных задач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учебные действия в речевой и мыслительной фор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улировать собственное мнение и позицию в устной и письменной форме;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ность к самооценке на основе критерия успешности учебной деятельности;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нтрольная работа. Проверка 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зык как средство общ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 как средство общения. Средства общения.(36-39)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ировать представление о языке как о чётко организованной структуре, активизировать знания об основных языковых единицах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сновных единиц языка, понимание преимущества фонетического языка</w:t>
            </w:r>
          </w:p>
        </w:tc>
        <w:tc>
          <w:tcPr>
            <w:tcW w:w="5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крывать значение понятий  «язык», «буква», «звук», «анаграмма», «орфограмма», «проверяемая орфограмма», «непроверяемая орфограмма», «омофоны» и использовать их в активном словар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возможности языка жестов и языка как средства речевого общения и обосновывать своё мн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условие проверки орфограммы и обосновывать своё мн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риобретённые знания при составлении и написании текста пись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— выполнять учебное задание в соответствии с цель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учебное действие в соответствии с план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самопроверку, взаимопроверку, взаимооценку и корректировку при работе в пар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разных способах выполнения зад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носить поставленную цель и полученный результат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воспринимать оценку своих действий и вносить корректив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понятное для партнёра высказывание, используя термин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азывать в сотрудничестве необходимую взаимопомощь, осуществляя взаимный контрол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использовать речь для представления результа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я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рес к изучению те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лание изучать правила орфограф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 отношение к процессу составления и оформления текста пись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ма;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— </w:t>
            </w:r>
            <w:r>
              <w:rPr>
                <w:rFonts w:cs="Times New Roman" w:ascii="Times New Roman" w:hAnsi="Times New Roman"/>
                <w:color w:val="000000"/>
              </w:rPr>
              <w:t xml:space="preserve">понимание успешности при освоении темы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стематизация знаний об основных языковых единицах.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звука в различении слов, роль согласных звуков, активизировать словарный запа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 о соотношении звука и буквы как основа орфограф. грамотности, понимание эстетической ценности хорошо звучащей речи</w:t>
            </w:r>
          </w:p>
        </w:tc>
        <w:tc>
          <w:tcPr>
            <w:tcW w:w="5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ль письменности в истории человечества. Систематизация знаний об основных языковых единицах: звуках, буквах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орфограмм в словах и выбор нужного алгоритма для проверки, единообразие буквенного состава слова, исторические «корни», лексический запа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найти в словах изученные орфограммы и выбрать нужный алгоритм для проверки, общеучебное действие самоконтроля</w:t>
            </w:r>
          </w:p>
        </w:tc>
        <w:tc>
          <w:tcPr>
            <w:tcW w:w="5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стематизация знаний об основных языковых единицах: звуках, буквах. Правила написания  разделительных твёрдого и мягкого знаков, жи-ши, ча-ща, чу-щу.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ие найти в словах изученные орфограммы и выбрать нужный алгоритм для их проверки; общеучебное действие самоконтроля.</w:t>
            </w:r>
          </w:p>
        </w:tc>
        <w:tc>
          <w:tcPr>
            <w:tcW w:w="5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торение правил употребления прописной буквы. Правила переноса.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вать определение основным языковым единицам. Находить в слове орфограмму и определить алгоритм её проверки.</w:t>
            </w:r>
          </w:p>
        </w:tc>
        <w:tc>
          <w:tcPr>
            <w:tcW w:w="5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торение основных орфограмм. Контрольное списывани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«Проверь себя»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уровня усвоения знаний по разделу «Языковые средства общения. Звуки и буквы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наний орфограмм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деть общим приемом решения учебных задач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учебные действия в речевой и - формулировать собственное мнение и позицию в устной и письменной форм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ность к самооценке на основе критерия успешности учебной деятельности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слительной фор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ложени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овторение знаний о предложении.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ировать сведения о предложении, роль интонации, смысловая функция знаков препи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тавить знаки препинания, умение выбирать и строить предложение, словари русского языка</w:t>
            </w:r>
          </w:p>
        </w:tc>
        <w:tc>
          <w:tcPr>
            <w:tcW w:w="5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авить, формулировать и решать пробле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амостоятельно создавать алгоритмы деятельности при решении проблем различного характе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пользовать знаково-символические средства, в том числе модели и схемы для решения задач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работка информации (определение основной и второстепенной информаци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нализ информ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ередача информации (устным, письменным, цифровым способам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пользовать установленные правила в контроле способа реш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уществлять итоговый и пошаговый контроль по результат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вносить необходимые коррективы в действие после его завершения на основе его оценки и учёта сделанных ошибо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соотносить правильность выбора, планирования, выполнения и результата действия с требованиями конкретной зада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являть активность во взаимодействии для решения коммуникативных и познавательных задач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давать вопросы, необходимые для организации собственной деятельности и сотрудничества с партнёр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решать конфликты на основе учёта интересов и позиций всех участ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ординировать и принимать различные позиции во взаимодейств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нутренняя позиция школьника на основе положительного отношения к школ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амооценка на основе критериев успешности учебной деятельности;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ные члены предложения. Словарный диктант.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делять главные и второстепенные члены предложения</w:t>
            </w:r>
          </w:p>
        </w:tc>
        <w:tc>
          <w:tcPr>
            <w:tcW w:w="5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лежащее и сказуемое как грамматическая основа предложения.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делять главные и второстепенные члены предложения. Умение находить в предложении подлежащее, выраженное именем существительным или личным местоимением в именительном падеже, умение ставить вопросы к второстепенным членам предложения; навык нахождения орфограмм и применение нужного алгоритма их проверки.</w:t>
            </w:r>
          </w:p>
        </w:tc>
        <w:tc>
          <w:tcPr>
            <w:tcW w:w="5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и второстепен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е члены предложения.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члены предложения, зависимость между словами в предложении, умение грамотно строить предложе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находить главные члены предложения, ставить вопросы к второстепен. Членам, нахождение орфограмм, алгоритм проверки</w:t>
            </w:r>
          </w:p>
        </w:tc>
        <w:tc>
          <w:tcPr>
            <w:tcW w:w="5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с однородными членами.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однородных членов в простых предложениях, знаки препин. при однород. членах, союзы при однород. членах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находить однородные члены, ставить знаки препинания, сост. предложения  с однородными членами</w:t>
            </w:r>
          </w:p>
        </w:tc>
        <w:tc>
          <w:tcPr>
            <w:tcW w:w="5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6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собы выражения подлежащего и сказуемого.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главных членов в предложениях</w:t>
            </w:r>
          </w:p>
        </w:tc>
        <w:tc>
          <w:tcPr>
            <w:tcW w:w="5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за 1 четверть.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 знания учащихс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усвоения материала за 1 четверть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деть общим приемом решения учебных задач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учебные действия в речевой и - формулировать собственное мнение и позицию в устной и письменной форм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ность к самооценке на основе критерия успешности учебной деятельности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слительной фор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ль второстепенных членов предлож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язь слов в предложении.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ботка навыка постановки вопросов к второстепенным членам предложения </w:t>
            </w:r>
          </w:p>
        </w:tc>
        <w:tc>
          <w:tcPr>
            <w:tcW w:w="5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 необходимой информации для выполнения учебны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знаково-символические средства, в том числе модели и схемы, для решения учебных задач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на разнообразие способов решения задач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ься основам смыслового чтения художественных и познавательных текстов; уметь выделять существенную информацию из текстов разных вид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осуществлять анализ объектов с выделением существенных и несущественных призна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осуществлять синтез как составление целого из час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ывать выделенные учителем ориентиры действия в новом учебном материале в сотрудничестве с учител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вить цели, позволяющие  решать учебные и житейские зада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ть свои действия в соответствии с поставленной задачей и условиями ее реализаци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ывать правила планирования и находить контроль способа реш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итоговый и пошаговый контроль по результат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вать правильность выполнения действия по заданным внешним и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ложения с однородными членами. Отработка навыка нахождения однородных членов предложения.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ходить однородные члены. Умение находить в предложении однородные члены, умение ставить знаки препинания при однородных членах; коммуникативный навык использования и конструирования предложений с однородными членами.</w:t>
            </w:r>
          </w:p>
        </w:tc>
        <w:tc>
          <w:tcPr>
            <w:tcW w:w="5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мысловая ёмкость предложений с однородными членами. Интонационное и пунктуационное оформление однородных членов.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над функционированием предложений с однородными членами в художественном тексте . определение роли знаков препинания в предложениях с однородными членами при чтении диолога.</w:t>
            </w:r>
          </w:p>
        </w:tc>
        <w:tc>
          <w:tcPr>
            <w:tcW w:w="5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е предложени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сложного предложения, различие простого и сложного предложения, запятые в сложном предложен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устанавливать причинно-следственные связ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строить рассуждения в форме связи простых суждений об объекте, его строении, свойствах и связях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устанавливать аналог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деть общим приемом решения учебных задач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екватно использовать речевые средства для решения различных коммуникативных  задач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ывать выделенные учителем ориентиры действия в новом учебном материале в сотрудничестве с учител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вить цели, позволяющие  решать учебные и житейские зада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свои действия в соответствии с поставленной задачей и условиями ее реализ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статочно точно, последовательно и полно передавать информацию, необходимую партнер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осуществлять взаимный контроль и оказывать в сотрудничестве необходимую взаимопомощ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увство прекрасного и эстетические чувства на основе знакомства с мировой и отечественной художественной культур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утренняя позиция школьника на уровне положительного отношения к школе; ориентация на содержательные  моменты школьной действительности;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ие сложного предложения и простого с однородными членами.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зличать простое и сложное предложение, сложное и простое с однородными членами, ставить запятые.</w:t>
            </w:r>
          </w:p>
        </w:tc>
        <w:tc>
          <w:tcPr>
            <w:tcW w:w="5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осочет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сочета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личия между словом, предложением и словосочетание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пространение предложения с помощью словосочетаний.</w:t>
            </w:r>
          </w:p>
        </w:tc>
        <w:tc>
          <w:tcPr>
            <w:tcW w:w="4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ие между словом, словосочетанием и предложением, нахождение словосочета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зличать и находить словосочетания, ставить вопрос от слова к слову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ять словосочетания разных тип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пространять предложения словосочетаниями</w:t>
            </w:r>
          </w:p>
        </w:tc>
        <w:tc>
          <w:tcPr>
            <w:tcW w:w="5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 по раз-делам «Предло-жение» и «Сло-восочетание»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 знания по раздела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усвоения материала по данным темам</w:t>
            </w:r>
          </w:p>
        </w:tc>
        <w:tc>
          <w:tcPr>
            <w:tcW w:w="5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о и его значе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о и его значение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лингвистическими словарями, уточнение понятия «слово», повторить синонимы, омонимы, антонимы, многозначные сло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ние понятий синонимы, омонимы, антонимы, многозначные слова, умение работать со словарём, </w:t>
            </w:r>
          </w:p>
        </w:tc>
        <w:tc>
          <w:tcPr>
            <w:tcW w:w="5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Формирование  ценностных ориентиров и смыслов учебной деятельности на основе развития познавательных интересов, учебных мотив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меть оценить правильность выполнения действия.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значение, которое приносить в слово каждая морфема.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значимые части слова, объяснять их написание с точки зрения орфографии.</w:t>
            </w:r>
          </w:p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читывать разные мнения и стремиться к координации различных позиций в сотрудничеств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значимые части слова, единообразное их напис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суффиксо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–ек, -и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збирать слова по составу, выделять корень, приставку, суффикс, окончани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ывать аккуратно и без ошибок текст, писать под диктовку тексты с изученными орфограммам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лингвистически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х словаре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    с различными видами лингвистических словарей. Важно, чтобы дети  усвоили, какие сведения о слове дает каждый из этих словарей, и научились ими пользоваться. </w:t>
            </w:r>
          </w:p>
        </w:tc>
        <w:tc>
          <w:tcPr>
            <w:tcW w:w="5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как языковой знак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ие слов и форм одного слова. Толкование лексического значения слова. Работа над различием слов и форм слова.</w:t>
            </w:r>
          </w:p>
        </w:tc>
        <w:tc>
          <w:tcPr>
            <w:tcW w:w="5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онимы, антонимы, омонимы, многозначные слов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блюдения за синонимами, антонимами и омонимами. Работа с моделями слов-синонимов. Выяснение различий в сфере употребления синонимов. Распределение слов в синонимические группы с указанием различий в оттенках значений или в сфере их употребления. Понимать  неоднозначность соответствия предмета и слова, которое этот предмет называет. какие слова называются синоним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хождение омонимов в текстах, определение их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ставление предложений с омонимами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 использовать толковый словарь для определения значения слов-омоним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ение различий между омонимами и многозначными словам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амостоятельное нахождение учащимися общего компонента в значениях многозначного слова «хвост» с помощью рисунков: хвост — то, что расположено в конце чего-либо 80 стр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текущий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 определять значения многозначных слов в контексте. Знать  различия между омонимами и многозначными словами</w:t>
            </w:r>
          </w:p>
        </w:tc>
        <w:tc>
          <w:tcPr>
            <w:tcW w:w="5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строить рассуждения в форме связи простых суждений об объекте, его строении, свойствах и связях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устанавливать аналог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деть общим приемом решения учебных задач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расширенный поиск информации с использованием ресурсов библиотеки, образовательного простран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правильность выполнения действия по заданным внешним и сформированным внутренним критерия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осить необходимые коррективы в действие после его завершения на основе его оценки и учета характера  сделанных ошибо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учебные действия в речевой и мыслительной фор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троить монологическое высказывание, владеть диалогической формой речи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аргументировать свою позицию и координировать ее с позициями партнеров в сотрудничестве при выработке общего решения в совмест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статочно точно, последовательно и полно передавать информацию, необходимую партнер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на здоровый образ жиз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увство прекрасного и эстетические чувства на основе знакомства с мировой и отечественной художественной культур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рес к новому учебному материалу и способам решения новой частной зада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самооценке на основе критерия успешности учебной деятельности;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знач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е слова.</w:t>
            </w:r>
          </w:p>
        </w:tc>
        <w:tc>
          <w:tcPr>
            <w:tcW w:w="4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 с творческим заданием.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исать диктант с творческим задание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полнять творческое задание</w:t>
            </w:r>
          </w:p>
        </w:tc>
        <w:tc>
          <w:tcPr>
            <w:tcW w:w="5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2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став сло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торение и систематизация основных орфограмм корня.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бирать слова по составу, выделять корень, приставку, суффикс, окончание. Умение выделять значимые части слова; умение найти и проверить орфограммы в корне слова</w:t>
            </w:r>
          </w:p>
        </w:tc>
        <w:tc>
          <w:tcPr>
            <w:tcW w:w="5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Формирование  ценностных ориентиров и смыслов учебной деятельности на основе развития познавательных интересов, учебных мотив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меть оценить правильность выполнения действия.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значение, которое приносить в слово каждая морфема.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значимые части слова, объяснять их написание с точки зрения орфографии.</w:t>
            </w:r>
          </w:p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читывать разные мнения и стремиться к координации различных позиций в сотрудничес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имые части слова, единообразное их напис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суффиксо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–ек, -и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 разбирать слова по составу, выделять корень, приставку, суффикс, оконч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ывать аккуратно и без ошибок текст, писать под диктовку тексты с изученными орфограмм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риставок в словах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ие различать приставки и предлоги и верно писать их; знание семантики ряда морфем как основы грамотного использования слова в различных речевых ситуациях.</w:t>
            </w:r>
          </w:p>
        </w:tc>
        <w:tc>
          <w:tcPr>
            <w:tcW w:w="5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2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ъ и ь, их различени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ить навык употребления разделительных Ь и Ъ. </w:t>
            </w:r>
          </w:p>
        </w:tc>
        <w:tc>
          <w:tcPr>
            <w:tcW w:w="5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слов с пом. суффикс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. суфф. –ек, -ик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чинение 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правописания суффиксов –ек и –ик </w:t>
            </w:r>
          </w:p>
        </w:tc>
        <w:tc>
          <w:tcPr>
            <w:tcW w:w="5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нь слова Контрольное списывание.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ное написание корня , знание орфограмм корня .</w:t>
            </w:r>
          </w:p>
        </w:tc>
        <w:tc>
          <w:tcPr>
            <w:tcW w:w="5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осуществлять анализ объектов с выделением существенных и несущественных призна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осуществлять синтез как составление целого из час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осуществлять сравнение и классификацию по заданным критерия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устанавливать причинно-следственные связ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строить рассуждения в форме связи простых суждений об объекте, его строении, свойствах и связях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ывать выделенные учителем ориентиры действия в новом учебном материале в сотрудничестве с учител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вить цели, позволяющие  решать учебные и житейские зада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ть свои действия в соответствии с поставленной задачей и условиями ее реализаци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ывать правила планирования и находить контроль способа реш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давать вопрос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речь для регуляции своего действ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екватно использовать речевые средства для решения различных коммуникативных  задач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троить монологическое высказывание, владеть диалогической формой речи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аргументировать свою позицию и координировать ее с позициями партнеров в сотрудничестве при выработке общего решения в совмест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утренняя позиция школьника на уровне положительного отношения к школе; ориентация на содержательные  моменты школьной действительност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самооценке на основе критерия успешности учебной деятельности;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коренные слова. Написание корне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знаний. Корень слова.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корнем  слова акцентировать внимание на единстве значения и написания во всех словах с этим корнем. </w:t>
            </w:r>
          </w:p>
        </w:tc>
        <w:tc>
          <w:tcPr>
            <w:tcW w:w="5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систематизации основ. орфограммы. корня.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е состав слова путём подбора слов под соответствующие слова.</w:t>
            </w:r>
          </w:p>
        </w:tc>
        <w:tc>
          <w:tcPr>
            <w:tcW w:w="5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за 1 полугоди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 знания за полугодие. Умение находить ошибки  и проверить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. Корень слова.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ошибок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находить ошиб и провер. </w:t>
            </w:r>
          </w:p>
        </w:tc>
        <w:tc>
          <w:tcPr>
            <w:tcW w:w="5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осуществлять анализ объектов с выделением существенных и несущественных призна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осуществлять синтез как составление целого из час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осуществлять сравнение и классификацию по заданным критерия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устанавливать причинно-следственные связ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строить рассуждения в форме связи простых суждений об объекте, его строении, свойствах и связях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устанавливать аналог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нимать, принимать и сохранять учебную задачу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ывать выделенные учителем ориентиры действия в новом учебном материале в сотрудничестве с учител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вить цели, позволяющие  решать учебные и житейские зада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ть свои действия в соответствии с поставленной задачей и условиями ее реализаци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ывать правила планирования и находить контроль способа реш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давать вопрос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речь для регуляции своего действ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екватно использовать речевые средства для решения различных коммуникативных  задач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троить монологическое высказывание, владеть диалогической формой речи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аргументировать свою позицию и координировать ее с позициями партнеров в сотрудничестве при выработке общего решения в совмест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утренняя позиция школьника на уровне положительного отношения к школе; ориентация на содержательные  моменты школьной действительност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широкой мотивационной основы учебной деятельности, включающей социальные, учебно-познавательные и внешние внутренние  мотив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ентация на понимание причин успеха и неудачи в учеб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рес к новому учебному материалу и способам решения новой частной зада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самооценке на основе критерия успешности учебной деятельности;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о как часть реч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Слово как часть речи. Анализ сло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Общие и частные грамматическ знач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Грамматичес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е значение частей речи.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«грамматическое значение», различие между лексическим и грамматическим значением, роль частей речи в предложен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основных принципов выделения частей речи, различать части речи, указать их основные грамматич. признаки</w:t>
            </w:r>
          </w:p>
        </w:tc>
        <w:tc>
          <w:tcPr>
            <w:tcW w:w="5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2015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разделу «Части речи»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 знания по разделу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ить пробелы</w:t>
            </w:r>
          </w:p>
        </w:tc>
        <w:tc>
          <w:tcPr>
            <w:tcW w:w="5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-5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и речи. Имя сущ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Части речи. Имя существит. Повторяем, что знае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Повторение падежей имён существитель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Обобщение сведений об имени сущест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Определение падежа у несклоняемых существительн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ить сведения об одушевлённых и неодушевлённых сущ., отработать алгоритм определения падежа, определение рода и падежа несклоняемых существительных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 необходимой информации для выполнения учебны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знаково-символические средства, в том числе модели и схемы, для решения учебных задач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на разнообразие способов решения задач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ься основам смыслового чтения художественных и познавательных текстов; уметь выделять существенную информацию из текстов разных вид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осуществлять анализ объектов с выделением существенных и несущественных призна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осуществлять синтез как составление целого из час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ывать выделенные учителем ориентиры действия в новом учебном материале в сотрудничестве с учител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вить цели, позволяющие  решать учебные и житейские зада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ть свои действия в соответствии с поставленной задачей и условиями ее реализаци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ывать правила планирования и находить контроль способа реш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итоговый и пошаговый контроль по результат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правильность выполнения действия по заданным внешним и сформированным внутренним критерия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осить необходимые коррективы в действие после его завершения на основе его оценки и учета характера  сделанных ошибо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на позицию партнера в общен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ывать разные мнения и стремление к координации различных позиций в сотрудничеств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улировать собственное мнение и позицию в устной и письменной форм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давать вопрос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речь для регуляции своего действ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екватно использовать речевые средства для решения различных коммуникативных  задач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троить монологическое высказывание, владеть диалогической формой речи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утренняя позиция школьника на уровне положительного отношения к школ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риентация на содержательные  моменты школьной действительност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широкой мотивационной основы учебной деятельности, включающей социальные, учебно-познавательные и внешние внутренние  мотив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ентация на понимание причин успеха и неудачи в учеб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рес к новому учебному материалу и способам решения новой частной зада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самооценке на основе критерия успешности учебной деятельности;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и род имен существительных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пределять  род, число и падеж существительных умение составлять текст – повествование на основе личного опыта, сравнивать грамматические признаки</w:t>
            </w:r>
          </w:p>
        </w:tc>
        <w:tc>
          <w:tcPr>
            <w:tcW w:w="5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ение имён существительных в ед. числ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тремя склонен. сущ, научить определять склонение сущ., правописание окончаний, алгоритм определения склонен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пределять склонение сущ., подобрать слово – помощник с ударным окончанием</w:t>
            </w:r>
          </w:p>
        </w:tc>
        <w:tc>
          <w:tcPr>
            <w:tcW w:w="5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57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клоняемые имена существительные. Три склонения имен существительных. 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я определять падеж имен существительных, распознавать падежные формы имен существ-х, имеющих одинаковые предлоги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 необходимой информации для выполнения учебны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знаково-символические средства, в том числе модели и схемы, для решения учебных задач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на разнообразие способов решения задач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ься основам смыслового чтения художественных и познавательных текстов; уметь выделять существенную информацию из текстов разных вид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осуществлять анализ объектов с выделением существенных и несущественных призна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осуществлять синтез как составление целого из час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ывать выделенные учителем ориентиры действия в новом учебном материале в сотрудничестве с учител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вить цели, позволяющие  решать учебные и житейские зада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ть свои действия в соответствии с поставленной задачей и условиями ее реализаци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ывать правила планирования и находить контроль способа реш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итоговый и пошаговый контроль по результат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правильность выполнения действия по заданным внешним и сформированным внутренним критерия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осить необходимые коррективы в действие после его завершения на основе его оценки и учета характера  сделанных ошибо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на позицию партнера в общен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ывать разные мнения и стремление к координации различных позиций в сотрудничеств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улировать собственное мнение и позицию в устной и письменной форм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давать вопрос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речь для регуляции своего действ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екватно использовать речевые средства для решения различных коммуникативных  задач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троить монологическое высказывание, владеть диалогической формой речи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утренняя позиция школьника на уровне положительного отношения к школ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риентация на содержательные  моменты школьной действительност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широкой мотивационной основы учебной деятельности, включающей социальные, учебно-познавательные и внешние внутренние  мотив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ентация на понимание причин успеха и неудачи в учеб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рес к новому учебному материалу и способам решения новой частной задачи;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самооценке на основе критерия успешности учебной деятельности;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3.01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5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дежные окончания имен существительных 1-го склонения 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верно определять и писать окончания сущ. 1скл.развивать речь при составлении ответов - рассужден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ерно писать падежные окончания сущ. 1 скл., умение находить слова – помощники с ударным окончанием</w:t>
            </w:r>
          </w:p>
        </w:tc>
        <w:tc>
          <w:tcPr>
            <w:tcW w:w="6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ольно и осознанно владеть общим приемом решения задач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 необходимой информации для выполнения учебны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знаково-символические средства, в том числе модели и схемы, для решения учебных задач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на разнообразие способов решения задач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мать, принимать и сохранять учебную задачу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ывать выделенные учителем ориентиры действия в новом учебном материале в сотрудничестве с учител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вить цели, позволяющие  решать учебные и житейские зада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свои действия в соответствии с поставленной задачей и условиями ее реализ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улировать собственное мнение и позицию в устной и письменной форм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говариваться и приходить к общему решению в совместной деятельности, в том числе в ситуации столкновения интере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ь понятные для партнера высказывания, учитывающие, что он знает и видит, а что не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давать вопрос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речь для регуляции своего действ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нутренняя позиция школьника на уровне положительного отношения к школе; ориентация на содержательные  моменты школьной действительност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ние широкой мотивационной основы учебной деятельности, включающей социальные, учебно-познавательные и внешние внутренние  мотив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рес к новому учебному материалу и способам решения новой частной задач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6.01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59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дежные окончания имен существительных 1-го склонения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8.01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60-6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Окончания существител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х 2 склонен. Контрольное списыва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Работа над ош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проверки правописания падежных оконч сущ . 2 склонен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Варианты падежных оконч сущ. 2 склонен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верно писать падежные окончания сущ. 2 скл. путём запоминания или подбора слова – помощника, познакомить с вариантами окончаний в П.п., развивать речь при составлении ответов - рассужден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ерно писать падежные окончания существительных 2 склонен., умение находить слова – помощники с ударным окончанием</w:t>
            </w:r>
          </w:p>
        </w:tc>
        <w:tc>
          <w:tcPr>
            <w:tcW w:w="6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9.01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6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Падежные окончания существит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х 3 склон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Определение падежа сущ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склон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верно писать падежные окончания сущ. 3скл., развивать речь, повторить изученные ранее орфограмм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ерно писать падежные окончания сущ. 3 скл., находить слова – помощники, орфограммы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тивно оценивать роль знаний  и учения для самостоятельной жизни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значимости позитивного стиля общения, основанного на миролюбии, терпении, сдержанности и доброжела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этических чувств, доброжелательности и эмоционально-нравственной отзывчивости, понимания и сопереживания чувствам других люд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охранять в памяти поставленную задач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свои успехи в учеб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ить и осмысливать цель, определять способы её достижения и последовательность действ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результаты, сравнивать их с поставленной целью, контролировать и корректировать свои действия, оценивать 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ать слова разных частей речи на основе общности их значений,  грамматических признаков и роли в предложен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алгоритм при: определения падежа, безударных падежных окончаний имён существительных 1, 2 и 3-го склон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ударных падежных окончаний имён прилагательных в единственном и во множественном числе; при определении спряжения глагол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написании личных окончаний глагол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ря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способ определения спряжения глаголов с ударными и безударными окончаниями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.02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64-6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дежные окончания имен существительных в единственном числ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различать падежные окончания сущ. разных склонен., закреп. алгоритм определения падежных окончаний сущ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ерно писать падежные окончания сущ. 1,2 и 3 скл., умение объяснять выбор окончан.</w:t>
            </w:r>
          </w:p>
        </w:tc>
        <w:tc>
          <w:tcPr>
            <w:tcW w:w="6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мать, принимать и сохранять учебную задачу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ывать выделенные учителем ориентиры действия в новом учебном материале в сотрудничестве с учител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вить цели, позволяющие  решать учебные и житейские зада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ть свои действия в соответствии с поставленной задачей и условиями ее реализаци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ывать правила планирования и находить контроль способа реш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ть  различные позиции других людей, отличные от собственной; ориентироваться на позицию партнера в общен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ывать разные мнения и стремление к координации различных позиций в сотрудничеств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улировать собственное мнение и позицию в устной и письменной форм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говариваться и приходить к общему решению в совместной деятельности, в том числе в ситуации столкновения интере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ь понятные для партнера высказывания, учитывающие, что он знает и видит, а что не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утренняя позиция школьника на уровне положительного отношения к школе; ориентация на содержательные  моменты школьной действительност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66-67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ение имен существительных во множественном числ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правильно писать падежные окончания сущ. мн. числа, навык употребления ь после шипящих на конце сущ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ерно писать падежные окончания сущ. мн. числа,</w:t>
            </w:r>
          </w:p>
        </w:tc>
        <w:tc>
          <w:tcPr>
            <w:tcW w:w="6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6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 «Лес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 знания учащихся, патриотическое воспит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ить пробелы</w:t>
            </w:r>
          </w:p>
        </w:tc>
        <w:tc>
          <w:tcPr>
            <w:tcW w:w="6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деть общим приемом решения учебных задач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учебные действия в речевой и мыслительной фор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улировать собственное мнение и позицию в устной и письменной форм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ность к самооценке на основе критерия успешности учебной деятельности;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69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по теме «Склонение имён сущ.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 знания по разделу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уровня знаний</w:t>
            </w:r>
          </w:p>
        </w:tc>
        <w:tc>
          <w:tcPr>
            <w:tcW w:w="6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70.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зложение «А.Барто»упр.8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7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я прилагательно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ударные окончания имен прилагательных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оритм определ рода и числа прил, написание безуд. Окончаний прил, обогащение словар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ерно ставить вопрос и писать безуд. окончания прил, опред. род и число</w:t>
            </w:r>
          </w:p>
        </w:tc>
        <w:tc>
          <w:tcPr>
            <w:tcW w:w="6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ывать выделенные учителем ориентиры действия в новом учебном материале в сотрудничестве с учител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вить цели, позволяющие  решать учебные и житейские зада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ть свои действия в соответствии с поставленной задачей и условиями ее реализаци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ывать правила планирования и находить контроль способа реш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итоговый и пошаговый контроль по результат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правильность выполнения действия по заданным внешним и сформированным внутренним критерия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осить необходимые коррективы в действие после его завершения на основе его оценки и учета характера  сделанных ошибо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на позицию партнера в общен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ывать разные мнения и стремление к координации различных позиций в сотрудничеств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улировать собственное мнение и позицию в устной и письменной форм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давать вопрос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речь для регуляции своего действ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екватно использовать речевые средства для решения различных коммуникативных  задач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троить монологическое высказывание, владеть диалогической формой речи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утренняя позиция школьника на уровне положительного отношения к школ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риентация на содержательные  моменты школьной действительност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широкой мотивационной основы учебной деятельности, включающей социальные, учебно-познавательные и внешние внутренние  мотив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ентация на понимание причин успеха и неудачи в учеб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рес к новому учебному материалу и способам решения новой частной зада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самооценке на основе критерия успешности учебной деятельности;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72-7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Склонен. имён прилагательны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Наблюдение над окончан. прил. ед. числ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Работа над проверкой безуд. гласных в окончаниях прил. ед.чис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определ. падеж прил., уметь находить и проверять орфогр. в окончаниях прил. ед. и мн.числа, обогатить речь прилагательными при составлении рассказов – описаний, рассказов по рисункам, познакомить с образованием прилагательных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пределять род и падеж прил. в ед. и во мн. числе, навык написания падежных окончаний, умение разобрать прил. как часть речи, представление об образовании прил.</w:t>
            </w:r>
          </w:p>
        </w:tc>
        <w:tc>
          <w:tcPr>
            <w:tcW w:w="6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74-7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ение имен прилагательных во множественном числ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определ. падеж прил., уметь находить и проверять орфогр. в окончаниях прил. В множ. числе</w:t>
            </w:r>
          </w:p>
        </w:tc>
        <w:tc>
          <w:tcPr>
            <w:tcW w:w="6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76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бор имен прилагательных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зобрать прил. как часть речи, представление об образовании прил.</w:t>
            </w:r>
          </w:p>
        </w:tc>
        <w:tc>
          <w:tcPr>
            <w:tcW w:w="6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77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. работа «Проверь себя». Знание граммат. признако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знания по теме « имя прилагательное»</w:t>
            </w:r>
          </w:p>
        </w:tc>
        <w:tc>
          <w:tcPr>
            <w:tcW w:w="6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деть общим приемом решения учебных задач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учебные действия в речевой и мыслительной фор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улировать собственное мнение и позицию в устной и письменной форм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ность к самооценке на основе критерия успешности учеб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7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за 3 четверть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Зимний день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 знания за 3четверт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ить пробелы</w:t>
            </w:r>
          </w:p>
        </w:tc>
        <w:tc>
          <w:tcPr>
            <w:tcW w:w="6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79-8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им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Работа над ош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имение как часть реч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Склонение личных местоимений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 местоимении, использование личных местоимений в речи, склонение личных местоимений по родам и числа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пределять лицо, число и падеж личных местоимений, навык склонения личных местоимений</w:t>
            </w:r>
          </w:p>
        </w:tc>
        <w:tc>
          <w:tcPr>
            <w:tcW w:w="6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на позицию партнера в общен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ывать разные мнения и стремление к координации различных позиций в сотрудничеств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улировать собственное мнение и позицию в устной и письменной форм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давать вопрос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речь для регуляции своего действ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екватно использовать речевые средства для решения различных коммуникативных  задач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троить монологическое высказывание, владеть диалогической формой речи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утренняя позиция школьника на уровне положительного отношения к школ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риентация на содержательные  моменты школьной действительност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широкой мотивационной основы учебной деятельности, включающей социальные, учебно-познавательные и внешние внутренние  мотив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ентация на понимание причин успеха и неудачи в учеб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рес к новому учебному материалу и способам решения новой частной зада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самооценке на основе критерия успешности учеб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81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личных местоимений по падежам. Творческая перемен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умения правильно употреблять и писать местоимения. Проверка знания по тем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Местоимение»</w:t>
            </w:r>
          </w:p>
        </w:tc>
        <w:tc>
          <w:tcPr>
            <w:tcW w:w="6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8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по теме « Местоимение» « Лесной голосок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 знания по теме «Местоимения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знаний по разделу</w:t>
            </w:r>
          </w:p>
        </w:tc>
        <w:tc>
          <w:tcPr>
            <w:tcW w:w="6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8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го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Работа над ош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. Повторяем, что знае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Изменение глаголов по временам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определение глагола, его грамматические особенности, умение верно находить начальную форму глагол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пределить время, число и в прошедшем времени род глагола</w:t>
            </w:r>
          </w:p>
        </w:tc>
        <w:tc>
          <w:tcPr>
            <w:tcW w:w="6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мать, принимать и сохранять учебную задачу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ывать выделенные учителем ориентиры действия в новом учебном материале в сотрудничестве с учител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вить цели, позволяющие  решать учебные и житейские зада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ть свои действия в соответствии с поставленной задачей и условиями ее реализаци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ывать правила планирования и находить контроль способа реш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ть  различные позиции других людей, отличные от собственной; ориентироваться на позицию партнера в общен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ывать разные мнения и стремление к координации различных позиций в сотрудничеств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улировать собственное мнение и позицию в устной и письменной форм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говариваться и приходить к общему решению в совместной деятельности, в том числе в ситуации столкновения интере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ь понятные для партнера высказывания, учитывающие, что он знает и видит, а что нет; —произвольно и осознанно владеть общим приемом решения задач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уществлять поиск необходимой информации для выполнения учебны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использовать знаково-символические средства, в том числе модели и схемы, для решения учебных задач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иентироваться на разнообразие способов решения задач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ься основам смыслового чтения художественных и познавательных текстов; уметь выделять существенную информацию из текстов разных ви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утренняя позиция школьника на уровне положительного отношения к школе; ориентация на содержательные  моменты школьной действительност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широкой мотивационной основы учебной деятельности, включающей социальные, учебно-познавательные и внешние внутренние  мотив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ентация на понимание причин успеха и неудачи в учеб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рес к новому учебному материалу и способам решения новой частной задач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84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пределенная форма глагол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умение различать неопределенную форму глагола. </w:t>
            </w:r>
          </w:p>
        </w:tc>
        <w:tc>
          <w:tcPr>
            <w:tcW w:w="6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85-86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Изменение глаголов в наст. и будущем времени по лицам и числам (спряжение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Наблюдение над двумя способами образования формы будущего времен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Мягкий знак на конце глаголов 2 лица ед. числ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спрягать глаголы в настоящем и будущем времени, образовывать форму будущего времени, правописание ь в конце глаголов 2 лица ед. числа, представление о безударных окончаниях как об орфограмм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бразовывать спрягаемые личные формы глаголов в настоящем и будущем времени, навык написания ь на конце глаголов 2 лица ед. числа</w:t>
            </w:r>
          </w:p>
        </w:tc>
        <w:tc>
          <w:tcPr>
            <w:tcW w:w="6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87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ряжение глагол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ное списыва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двумя спряжен. глаголов. В наст. и буд. времен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определять спряжение глагола, навык верного напис. безударных личных окончаний глагол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ряжения в наст. и буд. времени</w:t>
            </w:r>
          </w:p>
        </w:tc>
        <w:tc>
          <w:tcPr>
            <w:tcW w:w="6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8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ы определения спряжения глаголов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определения  спряжения глаголов, навык верного написан. безударных личных окончаний глаг.</w:t>
            </w:r>
          </w:p>
        </w:tc>
        <w:tc>
          <w:tcPr>
            <w:tcW w:w="6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89-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окончания глаголов в настоящем и будущем времен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умение правильно писать безударные окончания глаголов настоящего и будущего времени; развитие речи </w:t>
            </w:r>
          </w:p>
        </w:tc>
        <w:tc>
          <w:tcPr>
            <w:tcW w:w="6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9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глаголов на –тся и –ться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комить с новой орфограмм навык верного написания орфограммы, повторить правописание личных окончаний глаг. наст. и буд. врем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 верного написания –тся и –ться в глаг. Написание безударных личных окончаний глаголов</w:t>
            </w:r>
          </w:p>
        </w:tc>
        <w:tc>
          <w:tcPr>
            <w:tcW w:w="6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— </w:t>
            </w:r>
            <w:r>
              <w:rPr>
                <w:rFonts w:cs="Times New Roman" w:ascii="Times New Roman" w:hAnsi="Times New Roman"/>
                <w:color w:val="000000"/>
              </w:rPr>
              <w:t xml:space="preserve">использовать приобретённые знания при выполнении ситуативного зада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разных способах выполнения зад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учебное действие в соответствии с план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использовать речь для представления результата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— </w:t>
            </w:r>
            <w:r>
              <w:rPr>
                <w:rFonts w:cs="Times New Roman" w:ascii="Times New Roman" w:hAnsi="Times New Roman"/>
                <w:color w:val="000000"/>
              </w:rPr>
              <w:t xml:space="preserve">творчески относиться к составлению и оформлению текста объяснительной запис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результат собственной деятельности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9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ы – исключения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глаголами – исключениями, способствовать их запоминанию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 верного написания окончаний глаголов - исключений</w:t>
            </w:r>
          </w:p>
        </w:tc>
        <w:tc>
          <w:tcPr>
            <w:tcW w:w="6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9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Контрольный диктант « Весеннее утро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 уровень усвоения знаний о глаголе и навык правописания окончан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усвоения знаний о глаголе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осуществлять выбор наиболее эффективных способов решения образовательных задач в зависимости от конкретных усло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оценивать правильность выполнения действия и вносить необходимые    коррективы в исполнение, как в конце действия, так и по ходу его ре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екватно использовать речевые средства для решения различных коммуникативных  задач;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9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числительно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ление с частью речи « имя числительное» и её значение </w:t>
            </w:r>
          </w:p>
        </w:tc>
        <w:tc>
          <w:tcPr>
            <w:tcW w:w="6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мать, принимать и сохранять учебную задачу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ывать выделенные учителем ориентиры действия в новом учебном материале в сотрудничестве с учител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вить цели, позволяющие  решать учебные и житейские зада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ть свои действия в соответствии с поставленной задачей и условиями ее реализаци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ывать правила планирования и находить контроль способа реш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ть  различные позиции других людей, отличные от собственной; ориентироваться на позицию партнера в общен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ывать разные мнения и стремление к координации различных позиций в сотрудничеств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улировать собственное мнение и позицию в устной и письменной форм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говариваться и приходить к общему решению в совместной деятельности, в том числе в ситуации столкновения интере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ь понятные для партнера высказывания, учитывающие, что он знает и видит, а что не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утренняя позиция школьника на уровне положительного отношения к школе; ориентация на содержательные  моменты школьной действительност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широкой мотивационной основы учебной деятельности, включающей социальные, учебно-познавательные и внешние внутренние  мотив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ентация на понимание причин успеха и неудачи в учеб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рес к новому учебному материалу и способам решения новой частной задачи;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9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числительно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ие функций имен числительных разных разрядов</w:t>
            </w:r>
          </w:p>
        </w:tc>
        <w:tc>
          <w:tcPr>
            <w:tcW w:w="6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9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еч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наречия, ставить  к ним вопросы и определять значение, грамматические особенности(неизменяемость)</w:t>
            </w:r>
          </w:p>
        </w:tc>
        <w:tc>
          <w:tcPr>
            <w:tcW w:w="6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96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ый диктант по темам « имя числительное», «наречие»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Предсказатели погоды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умения различие имен. числит. и наречий , находить их в тексте.</w:t>
            </w:r>
          </w:p>
        </w:tc>
        <w:tc>
          <w:tcPr>
            <w:tcW w:w="6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97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жебные части речи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ги, союзы, общее представление, знание и роль в предложени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знаково-символические средства, в том числе модели и схемы, для решения учебных задач;  ориентироваться на разнообразие способов решения задач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осить необходимые коррективы в действие после его завершения на основе его оценки и учета характера  сделанных ошибо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троить монологическое высказывание, владеть диалогической формой речи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аргументировать свою позицию и координировать ее с позициями партнеров в сотрудничестве при выработке общего решения в совмест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утренняя позиция школьника на уровне положительного отношения к школе; ориентация на содержательные  моменты школьной действительности;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9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 тем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Язык как средство общения», «Предложение»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став слова»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знаково-символические средства, в том числе модели и схемы, для решения учебных задач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осить необходимые коррективы в действие после его завершения на основе его оценки и учета характера  сделанных ошибо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аргументировать свою позицию и координировать ее с позициями партнеров в сотрудничестве при выработке общего решения в совмест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утренняя позиция школьника на уровне положительного отношения к школе;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99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темы «Части речи», «Имя существительное», «имя прилагательное», « Глагол», «Местоимение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ый контрольный диктант за год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 знания за го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ить пробелы </w:t>
            </w:r>
          </w:p>
        </w:tc>
        <w:tc>
          <w:tcPr>
            <w:tcW w:w="6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осуществлять выбор наиболее эффективных способов решения образовательных задач в зависимости от конкретных усло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оценивать правильность выполнения действия и вносить необходимые    коррективы в исполнение, как в конце действия, так и по ходу его ре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екватно использовать речевые средства для решения различных коммуникативных  задач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самооценке на основе критерия успешности учебной деятельности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0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лексная работ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УУД</w:t>
            </w:r>
          </w:p>
        </w:tc>
        <w:tc>
          <w:tcPr>
            <w:tcW w:w="6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0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rPr>
          <w:rFonts w:cs="Calibri"/>
        </w:rPr>
      </w:pPr>
      <w:r>
        <w:rPr>
          <w:rFonts w:cs="Calibri"/>
        </w:rPr>
        <w:t xml:space="preserve">          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tt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" w:cs="Arial"/>
          <w:b/>
          <w:b/>
          <w:bCs/>
          <w:color w:val="000000"/>
          <w:kern w:val="2"/>
          <w:sz w:val="28"/>
          <w:szCs w:val="28"/>
          <w:lang w:val="tt-RU" w:eastAsia="zh-CN" w:bidi="hi-IN"/>
        </w:rPr>
      </w:pPr>
      <w:r>
        <w:rPr>
          <w:rFonts w:eastAsia="Arial" w:cs="Arial" w:ascii="Times New Roman" w:hAnsi="Times New Roman"/>
          <w:b/>
          <w:bCs/>
          <w:color w:val="000000"/>
          <w:kern w:val="2"/>
          <w:sz w:val="28"/>
          <w:szCs w:val="28"/>
          <w:lang w:val="tt-RU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" w:cs="Arial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Arial" w:cs="Arial" w:ascii="Times New Roman" w:hAnsi="Times New Roman"/>
          <w:b/>
          <w:bCs/>
          <w:color w:val="000000"/>
          <w:kern w:val="2"/>
          <w:sz w:val="24"/>
          <w:szCs w:val="24"/>
          <w:lang w:eastAsia="zh-CN" w:bidi="hi-IN"/>
        </w:rPr>
        <w:t>Приложение. Диктанты, грамматические задания, контрольные задания.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" w:cs="Arial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Arial" w:cs="Arial" w:ascii="Times New Roman" w:hAnsi="Times New Roman"/>
          <w:b/>
          <w:bCs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" w:cs="Arial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Arial" w:cs="Arial" w:ascii="Times New Roman" w:hAnsi="Times New Roman"/>
          <w:b/>
          <w:bCs/>
          <w:color w:val="000000"/>
          <w:kern w:val="2"/>
          <w:sz w:val="24"/>
          <w:szCs w:val="24"/>
          <w:lang w:eastAsia="zh-CN" w:bidi="hi-IN"/>
        </w:rPr>
        <w:t>Тема «Мир общения. Повторяем- узнаём новое».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" w:cs="Arial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Arial" w:cs="Arial" w:ascii="Times New Roman" w:hAnsi="Times New Roman"/>
          <w:b/>
          <w:bCs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" w:cs="Arial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Arial" w:cs="Arial" w:ascii="Times New Roman" w:hAnsi="Times New Roman"/>
          <w:b/>
          <w:bCs/>
          <w:color w:val="000000"/>
          <w:kern w:val="2"/>
          <w:sz w:val="24"/>
          <w:szCs w:val="24"/>
          <w:lang w:eastAsia="zh-CN" w:bidi="hi-IN"/>
        </w:rPr>
        <w:t>Осенний лес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Мы шли по лесной тропинке. По сторонам толпились молодые березки и осинки. Осенний лес был в золотистых красках. Ласково светило солнышко. Пахло грибами и листвой. Вот стайка крикливых дроздов слетела с рябины. Над моей головой раздался протяжный крик. Это высоко в небе летел большой косяк журавлей. Птицы отправились в далекий путь на юг. До свидания, журавли!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i/>
          <w:i/>
          <w:iCs/>
          <w:color w:val="000000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i/>
          <w:iCs/>
          <w:color w:val="000000"/>
          <w:kern w:val="2"/>
          <w:sz w:val="24"/>
          <w:szCs w:val="24"/>
          <w:lang w:eastAsia="zh-CN" w:bidi="hi-IN"/>
        </w:rPr>
        <w:t>По Г. Скребицкому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i/>
          <w:i/>
          <w:iCs/>
          <w:color w:val="000000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i/>
          <w:iCs/>
          <w:color w:val="000000"/>
          <w:kern w:val="2"/>
          <w:sz w:val="24"/>
          <w:szCs w:val="24"/>
          <w:lang w:eastAsia="zh-CN" w:bidi="hi-IN"/>
        </w:rPr>
        <w:t xml:space="preserve">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textAlignment w:val="baseline"/>
        <w:rPr>
          <w:rFonts w:ascii="Arial" w:hAnsi="Arial" w:eastAsia="Arial Unicode MS" w:cs="Mangal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zh-CN" w:bidi="hi-IN"/>
        </w:rPr>
        <w:t>Грамматические задания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textAlignment w:val="baseline"/>
        <w:rPr>
          <w:rFonts w:ascii="Arial" w:hAnsi="Arial" w:eastAsia="Arial Unicode MS" w:cs="Mangal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1.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zh-CN" w:bidi="hi-IN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первом предложении подчеркните главные члены предложения, обозначьте части речи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textAlignment w:val="baseline"/>
        <w:rPr>
          <w:rFonts w:ascii="Arial" w:hAnsi="Arial" w:eastAsia="Arial Unicode MS" w:cs="Mangal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2. Выпишите два слова с проверяемой безударной гласной, подберите проверочные слова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textAlignment w:val="baseline"/>
        <w:rPr>
          <w:rFonts w:ascii="Arial" w:hAnsi="Arial" w:eastAsia="Arial Unicode MS" w:cs="Mangal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3. Запишите слова речевого этикета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zh-CN" w:bidi="hi-IN"/>
        </w:rPr>
        <w:t>Тема « Девять правил орфографии»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Arial" w:cs="Arial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Arial" w:cs="Arial" w:ascii="Times New Roman" w:hAnsi="Times New Roman"/>
          <w:b/>
          <w:bCs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Arial" w:cs="Arial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Arial" w:cs="Arial" w:ascii="Times New Roman" w:hAnsi="Times New Roman"/>
          <w:b/>
          <w:bCs/>
          <w:color w:val="000000"/>
          <w:kern w:val="2"/>
          <w:sz w:val="24"/>
          <w:szCs w:val="24"/>
          <w:lang w:eastAsia="zh-CN" w:bidi="hi-IN"/>
        </w:rPr>
        <w:t>Зимний вечер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Короток зимний день. Синий сумрак выполз из леса и повис над сугробами. Резко хрустел снег под ногами. На звездном небе появилась луна. Мороз крепчал. Вьюга намела большие сугробы. Деревья и кусты укрылись хлопьями снега. Старые пни надели на головы пушистые шапки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Поздним вечером мы подъехали к сторожке лесника. Маленький домик было чуть видно. Мы затопили печку. Ярко запылал огонь. В избушке стало тепло и уютно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Arial" w:cs="Arial"/>
          <w:b/>
          <w:b/>
          <w:color w:val="000000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i/>
          <w:iCs/>
          <w:color w:val="000000"/>
          <w:kern w:val="2"/>
          <w:sz w:val="24"/>
          <w:szCs w:val="24"/>
          <w:lang w:eastAsia="zh-CN" w:bidi="hi-IN"/>
        </w:rPr>
        <w:t xml:space="preserve">Слова для справок: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повис, появилась, затопили, запылал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Arial" w:cs="Arial"/>
          <w:b/>
          <w:b/>
          <w:color w:val="000000"/>
          <w:kern w:val="2"/>
          <w:sz w:val="24"/>
          <w:szCs w:val="24"/>
          <w:lang w:eastAsia="zh-CN" w:bidi="hi-IN"/>
        </w:rPr>
      </w:pPr>
      <w:r>
        <w:rPr>
          <w:rFonts w:eastAsia="Arial" w:cs="Arial" w:ascii="Times New Roman" w:hAnsi="Times New Roman"/>
          <w:b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Arial" w:cs="Arial"/>
          <w:b/>
          <w:b/>
          <w:color w:val="000000"/>
          <w:kern w:val="2"/>
          <w:sz w:val="24"/>
          <w:szCs w:val="24"/>
          <w:lang w:eastAsia="zh-CN" w:bidi="hi-IN"/>
        </w:rPr>
      </w:pPr>
      <w:r>
        <w:rPr>
          <w:rFonts w:eastAsia="Arial" w:cs="Arial" w:ascii="Times New Roman" w:hAnsi="Times New Roman"/>
          <w:b/>
          <w:color w:val="000000"/>
          <w:kern w:val="2"/>
          <w:sz w:val="24"/>
          <w:szCs w:val="24"/>
          <w:lang w:eastAsia="zh-CN" w:bidi="hi-IN"/>
        </w:rPr>
        <w:t>Веселая елочка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Скоро Новый год. Таня и мама украшали пушистую елку. На праздник пришли гости. Всем было весело. Мама была грустная. Она ждала сына-моряка. Раздался звонок. Ребята быстро подбежали к дверям. В комнату пришел Дед Мороз. Он стал раздавать детям подарки. Потом Дед Мороз снял седую бороду. Мама увидела сына-моряка. Радостная была эта встреча!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i/>
          <w:i/>
          <w:iCs/>
          <w:color w:val="000000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i/>
          <w:iCs/>
          <w:color w:val="000000"/>
          <w:kern w:val="2"/>
          <w:sz w:val="24"/>
          <w:szCs w:val="24"/>
          <w:lang w:eastAsia="zh-CN" w:bidi="hi-IN"/>
        </w:rPr>
        <w:t>По В. Осеевой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textAlignment w:val="baseline"/>
        <w:rPr>
          <w:rFonts w:ascii="Arial" w:hAnsi="Arial" w:eastAsia="Arial Unicode MS" w:cs="Mangal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i/>
          <w:iCs/>
          <w:color w:val="000000"/>
          <w:kern w:val="2"/>
          <w:sz w:val="24"/>
          <w:szCs w:val="24"/>
          <w:lang w:eastAsia="zh-CN" w:bidi="hi-IN"/>
        </w:rPr>
        <w:t xml:space="preserve">Слова для справок: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скоро, Новый год, Дед Мороз, пришел, увидела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textAlignment w:val="baseline"/>
        <w:rPr>
          <w:rFonts w:ascii="Arial" w:hAnsi="Arial" w:eastAsia="Arial Unicode MS" w:cs="Mangal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zh-CN" w:bidi="hi-IN"/>
        </w:rPr>
        <w:t>Грамматические задания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textAlignment w:val="baseline"/>
        <w:rPr>
          <w:rFonts w:ascii="Arial" w:hAnsi="Arial" w:eastAsia="Arial Unicode MS" w:cs="Mangal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1. Во втором предложении подчеркните главные члены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textAlignment w:val="baseline"/>
        <w:rPr>
          <w:rFonts w:ascii="Arial" w:hAnsi="Arial" w:eastAsia="Arial Unicode MS" w:cs="Mangal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2. Выпишите два слова с проверяемой безударной гласной, с непроизносимой согласной, подберите проверочные слова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zh-CN" w:bidi="hi-IN"/>
        </w:rPr>
        <w:t>Тема « Мягкий знак на конце имён существительных ж.рода после шипящих»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Arial" w:cs="Arial"/>
          <w:b/>
          <w:b/>
          <w:color w:val="000000"/>
          <w:kern w:val="2"/>
          <w:sz w:val="24"/>
          <w:szCs w:val="24"/>
          <w:lang w:eastAsia="zh-CN" w:bidi="hi-IN"/>
        </w:rPr>
      </w:pPr>
      <w:r>
        <w:rPr>
          <w:rFonts w:eastAsia="Arial" w:cs="Arial" w:ascii="Times New Roman" w:hAnsi="Times New Roman"/>
          <w:b/>
          <w:color w:val="000000"/>
          <w:kern w:val="2"/>
          <w:sz w:val="24"/>
          <w:szCs w:val="24"/>
          <w:lang w:eastAsia="zh-CN" w:bidi="hi-IN"/>
        </w:rPr>
        <w:t>На охоте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Вот первый луч солнца осветил верхушки деревьев. Мы встали и отправились на охоту. Дорога шла через рожь. Я с интересом смотрел по сторонам. Вот пробежала полевая мышь. Пролетел к лесу пестрый чиж. У опушки мы услышали плач. Это прокричал сыч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У леса нас встретил егерь — лесной сторож. Мы оставили вещи в сторожке. С собой взяли только ружье. В рюкзаке лежали лаваш и несколько яиц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В этих лесах встречается тетерев-косач. Егерь завел нас в глушь. Мы тихо вышли на поляну и затаились. В кустах кто-то зафыркал. Это еж. Долго мы ждали удачи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И все же нам повезло. Мы возвращались усталые и несли на поясе дичь. К сторожке мы подошли за полночь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i/>
          <w:i/>
          <w:iCs/>
          <w:color w:val="000000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i/>
          <w:iCs/>
          <w:color w:val="000000"/>
          <w:kern w:val="2"/>
          <w:sz w:val="24"/>
          <w:szCs w:val="24"/>
          <w:lang w:eastAsia="zh-CN" w:bidi="hi-IN"/>
        </w:rPr>
        <w:t>По Г. Снегиреву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textAlignment w:val="baseline"/>
        <w:rPr>
          <w:rFonts w:ascii="Arial" w:hAnsi="Arial" w:eastAsia="Arial Unicode MS" w:cs="Mangal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i/>
          <w:iCs/>
          <w:color w:val="000000"/>
          <w:kern w:val="2"/>
          <w:sz w:val="24"/>
          <w:szCs w:val="24"/>
          <w:lang w:eastAsia="zh-CN" w:bidi="hi-IN"/>
        </w:rPr>
        <w:t xml:space="preserve">Слова для справок: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деревьев, егерь, кто-то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zh-CN" w:bidi="hi-IN"/>
        </w:rPr>
        <w:t>Грамматические задания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textAlignment w:val="baseline"/>
        <w:rPr>
          <w:rFonts w:ascii="Arial" w:hAnsi="Arial" w:eastAsia="Arial Unicode MS" w:cs="Mangal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1. Выпишите три имени существительных, оканчивающихся на шипящие согласные. Обозначьте орфограмму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textAlignment w:val="baseline"/>
        <w:rPr>
          <w:rFonts w:ascii="Arial" w:hAnsi="Arial" w:eastAsia="Arial Unicode MS" w:cs="Mangal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2. Обозначьте грамматическую основу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textAlignment w:val="baseline"/>
        <w:rPr>
          <w:rFonts w:ascii="Arial" w:hAnsi="Arial" w:eastAsia="Arial Unicode MS" w:cs="Mangal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US" w:eastAsia="zh-CN" w:bidi="hi-IN"/>
        </w:rPr>
        <w:t>I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вариант — в третьем предложении,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US" w:eastAsia="zh-CN" w:bidi="hi-IN"/>
        </w:rPr>
        <w:t>II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вариант — в пятом предложении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textAlignment w:val="baseline"/>
        <w:rPr>
          <w:rFonts w:ascii="Arial" w:hAnsi="Arial" w:eastAsia="Arial Unicode MS" w:cs="Mangal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3.  Замените выделенные буквы так, чтобы получились слова со следующим значением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Печь — ... (средство человеческого общения). Ложь — ... (культурное растение — злак)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Arial" w:cs="Arial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Arial" w:cs="Arial" w:ascii="Times New Roman" w:hAnsi="Times New Roman"/>
          <w:b/>
          <w:bCs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Arial" w:cs="Arial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Arial" w:cs="Arial" w:ascii="Times New Roman" w:hAnsi="Times New Roman"/>
          <w:b/>
          <w:bCs/>
          <w:color w:val="000000"/>
          <w:kern w:val="2"/>
          <w:sz w:val="24"/>
          <w:szCs w:val="24"/>
          <w:lang w:eastAsia="zh-CN" w:bidi="hi-IN"/>
        </w:rPr>
        <w:t>Тема «Имя существительное»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Arial" w:cs="Arial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Arial" w:cs="Arial" w:ascii="Times New Roman" w:hAnsi="Times New Roman"/>
          <w:b/>
          <w:bCs/>
          <w:color w:val="000000"/>
          <w:kern w:val="2"/>
          <w:sz w:val="24"/>
          <w:szCs w:val="24"/>
          <w:lang w:eastAsia="zh-CN" w:bidi="hi-IN"/>
        </w:rPr>
        <w:t>Летучая мышь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Мы открыли гараж и увидели летучую мышь. Это интересный зверь. Днем летучая мышь спит. Широкие крылья похожи на плащ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textAlignment w:val="baseline"/>
        <w:rPr>
          <w:rFonts w:ascii="Arial" w:hAnsi="Arial" w:eastAsia="Arial Unicode MS" w:cs="Mangal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Вот погас последний луч солнца. Наступила ночь. Летучие мыши </w:t>
      </w:r>
      <w:r>
        <w:rPr>
          <w:rFonts w:eastAsia="Times New Roman" w:cs="Times New Roman" w:ascii="Times New Roman" w:hAnsi="Times New Roman"/>
          <w:color w:val="810002"/>
          <w:kern w:val="2"/>
          <w:sz w:val="24"/>
          <w:szCs w:val="24"/>
          <w:lang w:eastAsia="zh-CN" w:bidi="hi-IN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ночные хищники. Они легко ищут добычу в ночной тиши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Ученые пытались объяснить замечательную способность зверька находить дорогу в темноте. Залепляли глазки, нос. Мышь облетала опасные места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Как это происходит? Когда мышь пищит, тончайший звук доходит до преграды и идет назад. Чуткие ушки зверька ловят сигнал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i/>
          <w:i/>
          <w:iCs/>
          <w:color w:val="000000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i/>
          <w:iCs/>
          <w:color w:val="000000"/>
          <w:kern w:val="2"/>
          <w:sz w:val="24"/>
          <w:szCs w:val="24"/>
          <w:lang w:eastAsia="zh-CN" w:bidi="hi-IN"/>
        </w:rPr>
        <w:t>По В. Бианки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textAlignment w:val="baseline"/>
        <w:rPr>
          <w:rFonts w:ascii="Arial" w:hAnsi="Arial" w:eastAsia="Arial Unicode MS" w:cs="Mangal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i/>
          <w:iCs/>
          <w:color w:val="000000"/>
          <w:kern w:val="2"/>
          <w:sz w:val="24"/>
          <w:szCs w:val="24"/>
          <w:lang w:eastAsia="zh-CN" w:bidi="hi-IN"/>
        </w:rPr>
        <w:t xml:space="preserve">Слова для справок: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увидели, способность. (Письмо под диктовку.)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zh-CN" w:bidi="hi-IN"/>
        </w:rPr>
        <w:t>Грамматические задания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Выпишите три словосочетания с именами существительными, выделите окончания, определите род, число, падеж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Замените выделенные слова антонимами и запишите словосочетания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textAlignment w:val="baseline"/>
        <w:rPr>
          <w:rFonts w:ascii="Arial" w:hAnsi="Arial" w:eastAsia="Arial Unicode MS" w:cs="Mangal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Вспоминать </w:t>
      </w:r>
      <w:r>
        <w:rPr>
          <w:rFonts w:eastAsia="Times New Roman" w:cs="Times New Roman" w:ascii="Times New Roman" w:hAnsi="Times New Roman"/>
          <w:i/>
          <w:iCs/>
          <w:color w:val="000000"/>
          <w:kern w:val="2"/>
          <w:sz w:val="24"/>
          <w:szCs w:val="24"/>
          <w:lang w:eastAsia="zh-CN" w:bidi="hi-IN"/>
        </w:rPr>
        <w:t xml:space="preserve">о лете — ...,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новость </w:t>
      </w:r>
      <w:r>
        <w:rPr>
          <w:rFonts w:eastAsia="Times New Roman" w:cs="Times New Roman" w:ascii="Times New Roman" w:hAnsi="Times New Roman"/>
          <w:i/>
          <w:iCs/>
          <w:color w:val="000000"/>
          <w:kern w:val="2"/>
          <w:sz w:val="24"/>
          <w:szCs w:val="24"/>
          <w:lang w:eastAsia="zh-CN" w:bidi="hi-IN"/>
        </w:rPr>
        <w:t xml:space="preserve">о поражении —...,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мечтать </w:t>
      </w:r>
      <w:r>
        <w:rPr>
          <w:rFonts w:eastAsia="Times New Roman" w:cs="Times New Roman" w:ascii="Times New Roman" w:hAnsi="Times New Roman"/>
          <w:i/>
          <w:iCs/>
          <w:color w:val="000000"/>
          <w:kern w:val="2"/>
          <w:sz w:val="24"/>
          <w:szCs w:val="24"/>
          <w:lang w:eastAsia="zh-CN" w:bidi="hi-IN"/>
        </w:rPr>
        <w:t>о мире-...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textAlignment w:val="baseline"/>
        <w:rPr>
          <w:rFonts w:ascii="Arial" w:hAnsi="Arial" w:eastAsia="Arial Unicode MS" w:cs="Mangal"/>
          <w:kern w:val="2"/>
          <w:sz w:val="24"/>
          <w:szCs w:val="24"/>
          <w:lang w:eastAsia="zh-CN" w:bidi="hi-IN"/>
        </w:rPr>
      </w:pPr>
      <w:r>
        <w:rPr>
          <w:rFonts w:eastAsia="Arial Unicode MS" w:cs="Mang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textAlignment w:val="baseline"/>
        <w:rPr>
          <w:rFonts w:ascii="Arial" w:hAnsi="Arial" w:eastAsia="Arial Unicode MS" w:cs="Mangal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Спишите. Запишите имена существительные, данные в скобках, в родительном падеже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Яна купила пару (ботинки) и две пары (чулки). В саду собрали урожай (яблоки) и (груши)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Arial" w:cs="Arial"/>
          <w:b/>
          <w:b/>
          <w:color w:val="000000"/>
          <w:kern w:val="2"/>
          <w:sz w:val="24"/>
          <w:szCs w:val="24"/>
          <w:lang w:eastAsia="zh-CN" w:bidi="hi-IN"/>
        </w:rPr>
      </w:pPr>
      <w:r>
        <w:rPr>
          <w:rFonts w:eastAsia="Arial" w:cs="Arial" w:ascii="Times New Roman" w:hAnsi="Times New Roman"/>
          <w:b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textAlignment w:val="baseline"/>
        <w:rPr>
          <w:rFonts w:ascii="Arial" w:hAnsi="Arial" w:eastAsia="Arial Unicode MS" w:cs="Mangal"/>
          <w:kern w:val="2"/>
          <w:sz w:val="24"/>
          <w:szCs w:val="24"/>
          <w:lang w:eastAsia="zh-CN" w:bidi="hi-IN"/>
        </w:rPr>
      </w:pPr>
      <w:r>
        <w:rPr>
          <w:rFonts w:eastAsia="Arial" w:cs="Arial" w:ascii="Times New Roman" w:hAnsi="Times New Roman"/>
          <w:b/>
          <w:color w:val="000000"/>
          <w:kern w:val="2"/>
          <w:sz w:val="24"/>
          <w:szCs w:val="24"/>
          <w:lang w:eastAsia="zh-CN" w:bidi="hi-IN"/>
        </w:rPr>
        <w:t>Не бери в лес ружье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В глубокой древности оттолкнул от себя человек зверей и птиц на расстояние вытянутой руки. А потом — на расстояние стрелы. А что ему было делать? Нужно было есть и шить одежду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С тех пор это расстояние растет. И вот уже не подпускает к себе зверь и на ружейный выстрел. Но теперь одежду и мясо нам дает хозяйство. Зачем нам враждовать с дикими животными?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Человек устраивает зоопарки, держит дикарей дома. Но клеточный зверь не похож на лесного. Человек вдет в лес. Но все живое в ужасе бежит от человека. Виноваты в этом охотники. Это они приносят в лес страх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Не бери в лес ружье. Не поднимай палку и не тянись за камнем. И мы снова обретем добрых соседей. Надо сберечь дикую природу для наших потомков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i/>
          <w:i/>
          <w:iCs/>
          <w:color w:val="000000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i/>
          <w:iCs/>
          <w:color w:val="000000"/>
          <w:kern w:val="2"/>
          <w:sz w:val="24"/>
          <w:szCs w:val="24"/>
          <w:lang w:eastAsia="zh-CN" w:bidi="hi-IN"/>
        </w:rPr>
        <w:t>По Н. Сладкову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textAlignment w:val="baseline"/>
        <w:rPr>
          <w:rFonts w:ascii="Arial" w:hAnsi="Arial" w:eastAsia="Arial Unicode MS" w:cs="Mangal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i/>
          <w:iCs/>
          <w:color w:val="000000"/>
          <w:kern w:val="2"/>
          <w:sz w:val="24"/>
          <w:szCs w:val="24"/>
          <w:lang w:eastAsia="zh-CN" w:bidi="hi-IN"/>
        </w:rPr>
        <w:t xml:space="preserve">Слова для справок: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хозяйство, лесного, подпускает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zh-CN" w:bidi="hi-IN"/>
        </w:rPr>
        <w:t>Грамматические задания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Сделайте разбор как части речи трех глаголов: в прошедшем, настоящем и будущем времени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Составьте и запишите три предложения с отрицательной частицей НЕ о том, чего нельзя делать в лесу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Спишите предложения, ставя отрицательную частицу НЕ перед глаголами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С огнем шути, ветру верь. Чего знаешь, то и говори. Посеешь — урожай соберешь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Arial" w:cs="Arial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Arial" w:cs="Arial" w:ascii="Times New Roman" w:hAnsi="Times New Roman"/>
          <w:b/>
          <w:bCs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Arial" w:cs="Arial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Arial" w:cs="Arial" w:ascii="Times New Roman" w:hAnsi="Times New Roman"/>
          <w:b/>
          <w:bCs/>
          <w:color w:val="000000"/>
          <w:kern w:val="2"/>
          <w:sz w:val="24"/>
          <w:szCs w:val="24"/>
          <w:lang w:eastAsia="zh-CN" w:bidi="hi-IN"/>
        </w:rPr>
        <w:t>Деревья скрипят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Каждое скрипучее дерево на свой лад скрипит. Интересно слушать в лесу этот скрип. Раньше я все ночевки под скрипучим деревом и устраивал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И за веселым треском костра, и за бульканьем горячего чая, сквозь дремоту — все скрипит да скрипит дерево. К утру я уже знал, почему скрипит это дерево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То растут два дерева тесно, уперлись друг в друга сучьями — вот и скрипят. То ветер повалит одно слабое дерево другому на плечи — тоже оба скрипят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Иное дерево на вид здоровое, а нутро имеет трухлявое. Чуть дунет ветерок — скрипит. А то снег зимой дерево скрючит. Стоит оно гнётся  и тоже скрипит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Наслушался я по лесам разного скрипа. И в хвойном, и в лиственном  лесу деревья скрипят. И каждое по-особому, о своем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i/>
          <w:i/>
          <w:iCs/>
          <w:color w:val="000000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i/>
          <w:iCs/>
          <w:color w:val="000000"/>
          <w:kern w:val="2"/>
          <w:sz w:val="24"/>
          <w:szCs w:val="24"/>
          <w:lang w:eastAsia="zh-CN" w:bidi="hi-IN"/>
        </w:rPr>
        <w:t>По Н. Сладкое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i/>
          <w:iCs/>
          <w:color w:val="000000"/>
          <w:kern w:val="2"/>
          <w:sz w:val="24"/>
          <w:szCs w:val="24"/>
          <w:lang w:eastAsia="zh-CN" w:bidi="hi-IN"/>
        </w:rPr>
        <w:t xml:space="preserve">Слова для справок: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по-особому, ночевка, лиственном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</w:r>
    </w:p>
    <w:sectPr>
      <w:type w:val="nextPage"/>
      <w:pgSz w:orient="landscape" w:w="16838" w:h="11906"/>
      <w:pgMar w:left="851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DCDD H+ Newton C San Pin">
    <w:altName w:val="Newton CSan Pin"/>
    <w:charset w:val="cc"/>
    <w:family w:val="auto"/>
    <w:pitch w:val="default"/>
  </w:font>
  <w:font w:name="PFFFM P+ Newton C San Pin">
    <w:altName w:val="Newton CSan Pin"/>
    <w:charset w:val="cc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436"/>
        </w:tabs>
        <w:ind w:left="343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436"/>
        </w:tabs>
        <w:ind w:left="3436" w:hanging="360"/>
      </w:pPr>
      <w:rPr>
        <w:rFonts w:ascii="Symbol" w:hAnsi="Symbol" w:cs="Symbol" w:hint="default"/>
      </w:r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0"/>
        </w:tabs>
        <w:ind w:left="6540" w:hanging="360"/>
      </w:pPr>
      <w:rPr>
        <w:b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511"/>
        </w:tabs>
        <w:ind w:left="3511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511"/>
        </w:tabs>
        <w:ind w:left="3511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040"/>
        </w:tabs>
        <w:ind w:left="20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760"/>
        </w:tabs>
        <w:ind w:left="27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80"/>
        </w:tabs>
        <w:ind w:left="34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200"/>
        </w:tabs>
        <w:ind w:left="42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920"/>
        </w:tabs>
        <w:ind w:left="49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40"/>
        </w:tabs>
        <w:ind w:left="56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60"/>
        </w:tabs>
        <w:ind w:left="63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80"/>
        </w:tabs>
        <w:ind w:left="70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</w:tabs>
      <w:spacing w:lineRule="auto" w:line="240" w:before="0" w:after="0"/>
      <w:ind w:firstLine="567"/>
      <w:outlineLvl w:val="2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Заголовок 3 Знак1"/>
    <w:qFormat/>
    <w:rPr>
      <w:rFonts w:eastAsia="Calibri"/>
      <w:b/>
      <w:bCs/>
      <w:sz w:val="24"/>
      <w:szCs w:val="24"/>
      <w:lang w:val="en-US" w:bidi="ar-SA"/>
    </w:rPr>
  </w:style>
  <w:style w:type="character" w:styleId="4">
    <w:name w:val="Заголовок4 Знак"/>
    <w:qFormat/>
    <w:rPr>
      <w:rFonts w:ascii="Times New Roman" w:hAnsi="Times New Roman" w:eastAsia="Times New Roman" w:cs="Arial"/>
      <w:b/>
      <w:bCs w:val="false"/>
      <w:i w:val="false"/>
      <w:color w:val="000000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en-US"/>
    </w:rPr>
  </w:style>
  <w:style w:type="paragraph" w:styleId="41">
    <w:name w:val="Заголовок4"/>
    <w:basedOn w:val="Heading3"/>
    <w:qFormat/>
    <w:pPr>
      <w:numPr>
        <w:ilvl w:val="0"/>
        <w:numId w:val="0"/>
      </w:numPr>
      <w:spacing w:before="0" w:after="0"/>
      <w:ind w:firstLine="567"/>
      <w:outlineLvl w:val="9"/>
    </w:pPr>
    <w:rPr>
      <w:rFonts w:eastAsia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......."/>
    <w:basedOn w:val="Normal"/>
    <w:next w:val="Normal"/>
    <w:qFormat/>
    <w:pPr>
      <w:autoSpaceDE w:val="false"/>
      <w:spacing w:lineRule="auto" w:line="240" w:before="0" w:after="0"/>
    </w:pPr>
    <w:rPr>
      <w:rFonts w:ascii="MDCDD H+ Newton C San Pin;Newton CSan Pin" w:hAnsi="MDCDD H+ Newton C San Pin;Newton CSan Pin" w:eastAsia="Times New Roman" w:cs="MDCDD H+ Newton C San Pin;Newton CSan Pi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PFFFM P+ Newton C San Pin;Newton CSan Pin" w:hAnsi="PFFFM P+ Newton C San Pin;Newton CSan Pin" w:eastAsia="Times New Roman" w:cs="PFFFM P+ Newton C San Pin;Newton CSan Pi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9:13:00Z</dcterms:created>
  <dc:creator>Татьяна</dc:creator>
  <dc:description/>
  <cp:keywords/>
  <dc:language>en-US</dc:language>
  <cp:lastModifiedBy>Aidar</cp:lastModifiedBy>
  <cp:lastPrinted>2013-09-06T21:28:00Z</cp:lastPrinted>
  <dcterms:modified xsi:type="dcterms:W3CDTF">2015-10-13T12:02:00Z</dcterms:modified>
  <cp:revision>3</cp:revision>
  <dc:subject/>
  <dc:title>Муниципальное бюджетное общеобразовательное учреждение «Большебитаманская средняя общеобразовательная школа Высокогорского муниципального района Республики Татарстан»</dc:title>
</cp:coreProperties>
</file>