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ец Е.Е. учитель начальных класс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Емельяновская средняя общеобразовательная школа №3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рточка-алгоритм по установлению причинно-следственных связей как способ формирова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универсальных учебных действий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ходом ФГОС НОО основной функцией учителя является  формирование универсальных учебных действий (УУД) у каждого обучающегося, результат обучения  «уметь учиться». Применяя на своих учебных занятиях технологию ИОСО, понимаю, что во многом соответствую требованиям ФГОС НОО. А именно формирую метапредметные ууд (личностные, регулятивные, коммуникативные). Пополняя свой опыт в ведении ФГОС и не оставляя технологию ИОСО приняла участие в проекте творческой группы «Формирование познавательных ууд средствами ИОС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еализации данного проекта состоит в анализе деятельности обучающихся, которые имеют непонимания в содержании текста: задачи, задания к упражнению, параграфа. Многие обучающиеся прочитав задание, часто переспрашивают или уточняют «что конкретно нужно делать». Данная проблема не явилась исключением в моем классе. Проведя анализ деятельности моих учеников при работе с текстом, сделала вывод о том, что обучающиеся не умеют устанавливать причинно-следственные связи. И как следствие, снижается познавательный уровень по предм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для кого не секрет, что такое причинно-следственная связь. В кратком описании причина – это основание, предлог для каких-нибудь действий, где действия в свою очередь и есть следствие (последствие). В своей педагогической деятельности  на учебном занятии использую методы и приемы, направленные на установление причинно-следственных связей. Но понимаю, что данная деятельность не имеет системы,  следовательно, не формируется как умение у моих уче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творческой группой и ККИПК начала работу по изучению карточки для установления причинно-следственных связей (ПСС). Основная цель – формирование познавательных уу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рточка состоит из вопроса, содержащего причинно-следственную связь и алгоритма действий, направленного на установление причинно-следственных связей, ведущих к ответу на поставленный вопрос. Изучение темы предмета обучающимся по карточке ПСС предполагает формирование метапредметных универсальных учебных действий (каждый шаг алгоритма).  Результат деятельности обучающегося по карточке ПСС ведет к формированию предметных УУД (когда получен ответ на вопрос карточки).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карточки на установление причинно-следственных связей на примере предмета «Окружающий мир» УМК «Школа России» А.А.Плешаков, 4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169"/>
        <w:gridCol w:w="2268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вопрос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чему где появляется рытвина на равнинах образуются овраги?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ind w:firstLine="4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ние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ind w:firstLine="4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рианты ответов, которые можно расценивать как правильные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Выдели в вопросе следств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Что случилось? Что произошло?)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5220" w:leader="none"/>
                <w:tab w:val="left" w:pos="7200" w:leader="none"/>
              </w:tabs>
              <w:ind w:left="3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а)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де появляется рытвина на равнинах образуются овраги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б)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является рытвина на равн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а)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en-US"/>
              </w:rPr>
              <w:t>где появляется рытвина на равнинах образуются овраги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2. 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Выдели в следствии объект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Произошло все-таки конкретно что? Что главное произошло?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а)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де появляется рытвина на равнинах образуются овраги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б)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является рытвина на равнинах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>в)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 равнинах образуются овр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/>
            </w:pPr>
            <w:r>
              <w:rPr>
                <w:sz w:val="18"/>
                <w:szCs w:val="18"/>
                <w:lang w:eastAsia="en-US"/>
              </w:rPr>
              <w:t xml:space="preserve">а)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en-US"/>
              </w:rPr>
              <w:t>где появляется рытвина на равнинах образуются овраг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  <w:r>
              <w:rPr>
                <w:sz w:val="18"/>
                <w:szCs w:val="18"/>
                <w:u w:val="single"/>
                <w:lang w:eastAsia="en-US"/>
              </w:rPr>
              <w:t>Определи компоненты объект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(Из чего состоит объект анализа? Из каких частей состоит объект анализа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Описание компонентов объекта анализ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(Что ты про них знаешь? Что отличает?)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враг – углубление с крутыми осыпающимися склонами, подмываемые водой</w:t>
            </w:r>
          </w:p>
          <w:p>
            <w:pPr>
              <w:pStyle w:val="Standard"/>
              <w:tabs>
                <w:tab w:val="clear" w:pos="708"/>
                <w:tab w:val="left" w:pos="4860" w:leader="none"/>
                <w:tab w:val="left" w:pos="684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твина – маленькая ям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Перефразируй объект анализа, уточня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смысл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Установи связи между компонентами объекта анализа.)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де появляется рытвина на равнинах образуется углубление с крутыми осыпающимися склонами, подмываемые водой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6.Выдели в следств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дополнительные характеристики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 в какой ситуации случилось событие? Где? Когда? Как?  Кто при этом был?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де появляется рытвина</w:t>
            </w:r>
          </w:p>
        </w:tc>
      </w:tr>
      <w:tr>
        <w:trPr>
          <w:trHeight w:val="38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. </w:t>
            </w:r>
            <w:r>
              <w:rPr>
                <w:sz w:val="18"/>
                <w:szCs w:val="18"/>
                <w:u w:val="single"/>
                <w:lang w:eastAsia="en-US"/>
              </w:rPr>
              <w:t>Дай их описание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де появляется рытвина – где появляется маленькая ямка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. </w:t>
            </w:r>
            <w:r>
              <w:rPr>
                <w:sz w:val="18"/>
                <w:szCs w:val="18"/>
                <w:u w:val="single"/>
                <w:lang w:eastAsia="en-US"/>
              </w:rPr>
              <w:t>Переформулируй вопрос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чему  там, где появляется маленькая ямка,  образуется углубление с крутыми осыпающимися склонами, подмываемые водой.</w:t>
            </w:r>
          </w:p>
        </w:tc>
      </w:tr>
      <w:tr>
        <w:trPr>
          <w:trHeight w:val="47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 Сделай вывод.</w:t>
            </w:r>
          </w:p>
          <w:p>
            <w:pPr>
              <w:pStyle w:val="Standard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равнине появляется маленькая ямка, которую подмывают воды, склоны ее осыпаются, так постепенно образуются овраги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рточка на установление ПСС – это, прежде всего вопрос. И первое чему мне пришлось научиться составлять вопрос, содержащий ПСС. Я начала свое обучение с предмета окружающий мир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ак я училась составлять вопрос для  карточки устанавливающей причинно-следственные связ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86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я пыталась найти вопрос, начинающийся со слова «Почему» (предполагает содержание причинно-следственных связей) в учебнике предмета по которому готовила учебное занятие. Процесс этот очень трудоемкий, потому, что УМК «Школа России» практически не содержат вопросов на установление ПСС. Поэтому перефразировала предложенные в учебнике вопросы. </w:t>
      </w:r>
    </w:p>
    <w:p>
      <w:pPr>
        <w:pStyle w:val="Standard"/>
        <w:tabs>
          <w:tab w:val="clear" w:pos="708"/>
          <w:tab w:val="left" w:pos="486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кнулась с проблемой: недостаточно информации параграфа учебника для ответа на вопрос. Затем составляла вопрос сама, ответ на который предполагал, установление причинно-следственных связей обучающимися самостоятельно следуя алгоритму карточки. </w:t>
      </w:r>
    </w:p>
    <w:p>
      <w:pPr>
        <w:pStyle w:val="Standard"/>
        <w:tabs>
          <w:tab w:val="clear" w:pos="708"/>
          <w:tab w:val="left" w:pos="486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опрос мне казался удачным, правильно составленным, но пройти его по алгоритму я не могла ( отсутствие причинно-следственных связей в вопросе). Тогда использовала предложенный прием «наоборот», т.е. сначала сама отвечала на вопрос (шаг: сделай вывод), а потом проходила шаги алгоритма, проверяя свой ответ-вывод. Чаще всего на этапе шага: определения объекта я начинала сомневаться в правильности составления вопроса или правильности определения объекта анализа и «подгоняла» его под конечный результат (шаг: сделай вывод), осознавая, что карточка не получается. </w:t>
      </w:r>
    </w:p>
    <w:p>
      <w:pPr>
        <w:pStyle w:val="Standard"/>
        <w:tabs>
          <w:tab w:val="clear" w:pos="708"/>
          <w:tab w:val="left" w:pos="4860" w:leader="none"/>
          <w:tab w:val="left" w:pos="68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ила свои затруднения, так: составленные вопросы систематически обсуждала с коллегами по творческой группе; обратила внимание на терминологию понятие «объект анализа», который необходимо рассматривать не с точки зрения психологии, а с точки зрения «предметности»  объекта вопроса по отношению к содержанию текста.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имер: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28"/>
          <w:szCs w:val="28"/>
          <w:lang w:eastAsia="en-US"/>
        </w:rPr>
        <w:t>Почему где появляется рытвина на равнинах образуются овраги? Шаг алгоритма: Выдели в следствии объект (произошло все-таки конкретно что? Что главное произошло?) Ответ: где появляется рытвина на равнинах, образуются овра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 карточки по способу применения на учебном занят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карточку на разных этапах учебного занятия, учитывая учебные цели и задачи, год обучения выделяю три схемы назначения карточ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им вопрос карточки: Почему в тайге, когда появляются рытвины меньше вероятность появления овраг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: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очка – выводы – предмет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работу по карточке над изученным материалом, ведем обсуждение ответа на вопрос, делаем определенные выводы по полученной информации, которые  дают новые предметные з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В. Предметные знания – карточка – предметные знания </w:t>
      </w:r>
      <w:r>
        <w:rPr>
          <w:rFonts w:cs="Times New Roman" w:ascii="Times New Roman" w:hAnsi="Times New Roman"/>
          <w:sz w:val="28"/>
          <w:szCs w:val="28"/>
        </w:rPr>
        <w:t xml:space="preserve">Имеющиеся некие предметные знания, увеличиваем через работу по карточке, либо вопрос требует от учащихся прибегнуть к поиску и получению новых предметных знаний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С. параграф учебника -  предметные знания – карточка </w:t>
      </w:r>
      <w:r>
        <w:rPr>
          <w:rFonts w:cs="Times New Roman" w:ascii="Times New Roman" w:hAnsi="Times New Roman"/>
          <w:sz w:val="28"/>
          <w:szCs w:val="28"/>
        </w:rPr>
        <w:t>Через информацию параграфа учащиеся получают определенные предметные знания, усвоение которых проверяются через вопрос карточки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ак формировала умение устанавливать 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чинно-следственные связи у обучающихся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тобы обучить своих ребят работать по карточке ПСС для начала разобрала с ними понятия «причина» и «следствие». Устанавливала причинно-следственную связь на примере русских народных сказок. 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адил дед репку, выросла репка большая пребольшая. Пошел дед репку тянуть, тянет, потянет, вытянуть не может. Причина: репка выросла большая, следствие: поэтому дед не может ее вытянуть своими силами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еденный прием обучения установлению причинно-следственных связей, направлен на формирование данного умения посредством жизненного опыта обучающихся. В дальнейшем опыт переносится на алгоритм карточки, формирующий познавательные умения по предмету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иагностики и мониторинга сформированности микроумений по установлению причинно-следственных связей использую сводную таблицу, результаты которой заполняю на каждого обучающегося индивидуально во время учебного занятия на этапе работы по карточке устанавливающей причинно-следственные связи. В ходе беседы задаю вопросы, которые дают возможность понять использует ли обучающийся то или иное умение алгоритма карточки. Например: шаг алгоритма карточки 1: Выдели в вопросе следствие. Ребенок выделяет следствие и объясняет, что он предпринял, какие действия или размышления совершил, чтобы придти к данному результату. Тоесть мыслительные действия перевести на язык внешних действий – выполнить шаг алгоритма карточки. Аналогичная деятельность проводится по всем микроумениям карточ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по установлению причинно - следственных связей</w:t>
      </w:r>
    </w:p>
    <w:p>
      <w:pPr>
        <w:pStyle w:val="Normal"/>
        <w:spacing w:lineRule="auto" w:line="240"/>
        <w:jc w:val="center"/>
        <w:rPr/>
      </w:pPr>
      <w:r>
        <w:rPr/>
        <w:t>4 «Б» класс  Дата__январь 2015г.__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7"/>
        <w:gridCol w:w="617"/>
        <w:gridCol w:w="603"/>
        <w:gridCol w:w="617"/>
        <w:gridCol w:w="817"/>
        <w:gridCol w:w="817"/>
        <w:gridCol w:w="817"/>
        <w:gridCol w:w="617"/>
        <w:gridCol w:w="855"/>
        <w:gridCol w:w="860"/>
      </w:tblGrid>
      <w:tr>
        <w:trPr>
          <w:trHeight w:val="3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умения</w:t>
            </w:r>
          </w:p>
        </w:tc>
      </w:tr>
      <w:tr>
        <w:trPr>
          <w:trHeight w:val="188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меет выделять в вопросе следств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 Умеет выделять в следствии объе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Умеет  выделить компоненты 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Умеет осуществить качественное описание компон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Умеет установить связь между компонентами 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Умеет выделить  дополнительный объе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Может дать им опис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ожет  перефразирова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меет делать выв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ин Кирил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рюкова Изабел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енко Ар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аева Ар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ков Дани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я работаю с деть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ую работу по чтению текста параграфа (методики коллективного учебного занятия: ВОЗ, ВОТ, способ «Ручеек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улирую к тексту вопрос или создаю проблемную ситуацию направленные на установление причинно-следственных 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ю алгоритм-карточку разного уровня открыт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 вопросами-помощник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 вариантами отв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ую работу в парах, парах сменного состава и малых группах для обсуждения вопроса с помощью карт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ую групповое обсуждение вариантов ответов на главный вопрос. (Рефлексия после окончания работы с тексто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ую индивидуальное (для диагностики микроумений) обсуждение способа работы.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ак я училась работать по алгоритму карточки  устанавливающей причинно-следственные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столкнувшись с карточкой на установление причинно-следственных связей, рассматривала алгоритм как пошаговую инструкцию (набор вопросов) ведущую к конечному результату, т.е. ответу на поставленный вопрос. Имея возможность обращаться к образцу (разработанные карточки), пыталась давать «шаблонные определе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шаг 2 алгоритма карточки: Выдели в следствии объект анализа. Выделяю в вопросе то, на что направлено действие и отвечает на вопрос «Что?» «Почему лес густой?» Объект – лес густой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алее вопросы становились более объемными и отличались от привычного штампа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чему в зоне смешанных лесов растут деревья с разными видами листьев?» В совместном сотрудничестве с коллегами пришло понимание пошагового алгоритма. 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годня понимаю, что алгоритм карточки представляет собой микро умения, сформированность которых констатирует умение устанавливать причинно-следственные связи. Сформировала свои микро умения после того, как научилась правильно составлять вопрос карточки,  определять объект анализа путем предметного соотношения его к содержанию текста. И подобным образом разбирала каждый шаг алгоритма, т.е. обращаясь к содержанию текста. Например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ему в зоне смешанных лесов растут деревья с разными видами листьев?» на этапе шага алгоритма: Сделай описание компонент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Что ты про них знаешь? Что отличает?) Описывая компонент объекта анализа,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зона смешанных лес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обходимо раскрыть понятие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з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 отношению к смешанным лесам.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она Смешанных лесов – территория с влажным и теплым климатом… и.т.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я готовлюсь к работе с детьм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примере предмета «Окружающий мир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ую КТП по окружающему миру (1-2 часа (урочных) на изучение темы параграф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товлю вопрос к тексту, направленный на установление причинно-следственных связ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товлю алгоритм-карточку разного уровня открыт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 вопросами-помощник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 вариантами отв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деляю не меньше 2-х часов на работу учеников по карточке и групповое обсуж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умываю варианты продолжения и закрепления такого способа анализа текста через зад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улируй вопрос к тексту, направленный на установление причинно-следственных связ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ь на вопрос к тексту, направленный на установление причинно-следственных связ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ь карточк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и отдельные задания алгоритма при ответе на вопро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думываю ситуации для учащихся для осознанного применения ими освоенного способа (ум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анализируя свою деятельность по работе с карточкой по установлению ПСС, понимаю, отвечая на вопрос «почему» необходимо учитывать  учебный предмет, на котором ставиться этот вопро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 на уроке литературного чтения описание компонентов, объект анализа в вопросе карточки зависят от целей учебного занятия поставленные учителем; замысла автора учебника, который определил произведение в тот или иной раздел; автора произведения, который заключил в него определенную мысль, идею. Такие предметы как окружающий мир, математика, русский язык предполагают, что все предметные термины и понятия четко обозначены и рассуждений на одно и то же природное явление, формулу или орфограмму быть не мож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м по предмету УМК «Школ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1-4 класс А.А.Плешак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анализ, построения тем в учебниках «Окружающий мир» (УМК «Школа России»,  автор Плешаков А.А., издательство Просвещение, 2014г.) с 1 по 4 класс пришла к выводу, что изучаемый материал дается ступенчато, увеличиваясь в объеме по годам обучения. Для чего взяла одну тему (виды листьев: пластина и хвоинка)  и проследила  изучение материала по годам. Та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Раздел: «Что и кто?» Тема: Что это за листь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 Раздел: «Природа» Тема: Какие бывают раст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классе Раздел: «Эта удивительная природа» Тема: Разнообразие раст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Раздел: «Природа России» Тема: Леса Росс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пыталась отследить данную тему в среднем звене в учебниках географи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–нет предмета география, данная тема отсутствует (но зато она присутствует в учебнике «Природоведение», автор Плешаков А.А. издательство «Дрофа»2010г.)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«Природные зоны Земли» Тема: Тундра, Тайга, Широколиственный ле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Раздел: «Евразия» Тема: Разнообразие природы (автор: Е.М. Домогацких, Н.И.Алексеевский «География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Тема: Природные зоны России (автор: Е.М. Домогацких, Н.И.Алексеевский «Географ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бранной информации делаю вывод о том, что изучаемый материал с 1 по 4 класс возможно объединять. Такую возможность дает карточка по установлению причинно-следственных связей. Вопрос карточки (к изучаемому  параграфу во 2 кл.) может содержать дефицит информации, предполагающий обращение обучающегося за материалом параграфа учебника за 3 класс. Составление подобных вопросов карточки имеет принцип «от простого к сложному» и «от сложного к простому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возможно составить карточку для учащихся 4 класса Раздел: «Природа России» по теме: Леса России (принцип от сложного к простому).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чему в зоне смешанных лесов растут деревья с разными видами листьев?» </w:t>
      </w:r>
      <w:r>
        <w:rPr>
          <w:rFonts w:cs="Times New Roman" w:ascii="Times New Roman" w:hAnsi="Times New Roman"/>
          <w:sz w:val="28"/>
          <w:szCs w:val="28"/>
        </w:rPr>
        <w:t xml:space="preserve"> Для ответа на поставленный вопрос ребята должны вспомнить (под руководством учителя), что виды листьев проходили в 1 классе. Следовательно, необходимо обратиться за искомой информацией к учебнику за 1 класс. Раздел: «Что и кто?» Тема: Что это за лис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5 класса все, что мы изучили на окружающем мире в начальных классах, несомненно, имеет продолжение в среднем звене, но дается педагогами уже на разных предметах: география и природоведение; география и б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я составить новую карточку на установление причинно-следственных связей, понимаю для себя важность проделанной работы (нахождение точек соприкосновения тем по учебникам с 1-4 кл. начальной школы и 5-11кл.старшей школ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ю собранную информацию неким планом работы по организации учебного занятия. Например: полезные ископаемые изучаются на протяжении всех лет обучения, поэтому выстраиваю знакомство с полезными ископаемыми в 1 классе так, что ребята будут иметь возможность «заглянуть в будущее», т.е. получить больше информации по теме (вот здесь использую карточку по принципу от простого к сложном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учебнике за 4класс часть.1 в Разделе: «Родной край часть большой страны» есть Тема: Наши подземные богатства (например: как образовались месторождения каменного угля и использование человеком данного полезного ископаемого). А в 6кл. Раздел: «Литосфера» Тема: Виды полезных ископаемых более подробно дает информацию о месторождениях полезных ископаемых (в частности каменного угля). Так ребята уже в 4 классе (проработав карточку и обратившись за информацией в учебник 6кл-география) знают: как образовались месторождения каменного угля и где их можно встретить. Следовательно, уже в 6 классе учитель выстроит свой урок не как знакомство с новым материалом, а как повторение раннее изуч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ребята знакомятся с назначением и использованием человеком полезных ископаемых (каменный уголь), следовательно, в 4 классе нет необходимости подробно останавливаться на моменте знакомства с каменным углем, как новым полезным ископаемым (ребята уже владеют данными знаниями). Достаточно разработать карточ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класса – Почему месторождение каменного угля нельзя найти в гор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класса – Почему полезные ископаемые являются ценностью для люд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наблюдение за расположением и содержанием темы по предмету «Окружающий мир» (УМК «Школа России»,  автор Плешаков А.А., издательство Просвещение, 2014г.) с 1 по 4 класс, установила следующую последовательность тематики, изучаемого материала, с учетом содержания учебников среднего и старшего звена. Кратко привожу пример объединенных изучаемых тем по годам обучения. Условно назовем и объединим изучаемый материал ключевыми понятиями тем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 учебника окружающий мир 1-4класс А.А.Плешак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алее привязка материалов с6- 11кл. география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: Народы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. – Раздел: «Что и кто» Тема: Что мы знаем о народах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л. - Раздел: «Где мы живем» Тема: Семья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. - Раздел: «Как устроен мир» Тема: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-6кл. – данные темы отсутствуют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кл. - Раздел: «Человек разумный» Тема: Население земли. Страны   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кл. - данные те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кл. – Тема: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кл. – Тема: Население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кл. – Региональная география (1 полугодие). Изучение народов по изучаемым реги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занятие с использованием карточки ПСС выходит  за временные рамки традиционного урока и предполагает минимум два часа. Следовательно, для прохождения учебной программы необходимо пересматривать календарно-тематическое планирование, учитывая время на учебном занятии для выполнения карточки. Анализ приведенной выше деятельности адекватно этому способ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завершении всего вышесказанного по опыту работы с карточкой по установлению причинно-следственных связей приведу педагогические условия формирования познавательных УУ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ксировать это как цел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Использовать предметный материа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онкретное умение рассматривать пооперационн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адание ученику для выполнения мыслительных действий давать на языке внешних действий учени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Организация оречевления мыслительной деятельности. ( организация работы в парах для диалога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Использовать приемы «генерирования» мысли: предлагать варианты ответов, предлагать другие м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ефлексии ученика по способу деятельности и действ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Отслеживание динамики. Диагностика в процессе обучения ум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7:00Z</dcterms:created>
  <dc:creator>Администратор</dc:creator>
  <dc:description/>
  <cp:keywords/>
  <dc:language>en-US</dc:language>
  <cp:lastModifiedBy>Вадим</cp:lastModifiedBy>
  <dcterms:modified xsi:type="dcterms:W3CDTF">2015-07-05T10:05:00Z</dcterms:modified>
  <cp:revision>8</cp:revision>
  <dc:subject/>
  <dc:title/>
</cp:coreProperties>
</file>