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. Соколов-Микитов «Вертушинка»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1. Познакомить учащихся с произведением И Соколова-Микито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создать условия для формирования читательских умений:  прогнозировать содержание произведения по заглавию, иллюстрации, ключевым слова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нализировать содержа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делять фрагменты, необходимые для ответа на вопрос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ставлять выборочный пересказ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Развивать  умения оценивать свои эмоциональные реак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звивать коммуникативные и информационные ум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чувство любви к природе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навыки сотрудничеств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а, компьютерная презентация, карточки с изображением лиц для рефлексии, учебник «Литературное чтение» Э.Э. Кац 1 часть, карточки – опоры: «Признаки литературных жанров», «Художественные приёмы», раздаточный материал для учащихся (тексты с заданиями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– 45 минут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– психологический настрой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ч. – Давайте улыбнёмся друг другу. Я рада видеть ваши улыбки.  Долгожданный дан звонок-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м и сердце в работу вложи,   Каждой секундой в труде дорож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последние строки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2. Проверка  домашнего зад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мы продолжаем вспоминать чудесные летние дн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я и рассказ о растении, которое встретилось летом и особенно запомнилос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интерес, аккуратность, знание текста. (выслушиваются 2-3 ч.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ьи выступления вам понравились больше всего? Почему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3. Мобилизующий этап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олните задание на карточке и сформулируйте тему нашего уро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346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 имя и фамилию автора из слогов. Начни читать  со сло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должи против хода часовой стрелки.</w:t>
            </w:r>
          </w:p>
          <w:tbl>
            <w:tblPr>
              <w:tblW w:w="4182" w:type="dxa"/>
              <w:jc w:val="left"/>
              <w:tblInd w:w="1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397"/>
              <w:gridCol w:w="1367"/>
            </w:tblGrid>
            <w:tr>
              <w:trPr>
                <w:trHeight w:val="4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Н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В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название произведения, исключив повторяющиеся букв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ВККЕССРББТИИУММШИФФНРРКППА</w:t>
            </w:r>
          </w:p>
          <w:tbl>
            <w:tblPr>
              <w:tblW w:w="6190" w:type="dxa"/>
              <w:jc w:val="left"/>
              <w:tblInd w:w="9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619"/>
              <w:gridCol w:w="619"/>
              <w:gridCol w:w="619"/>
              <w:gridCol w:w="619"/>
              <w:gridCol w:w="619"/>
              <w:gridCol w:w="619"/>
              <w:gridCol w:w="619"/>
              <w:gridCol w:w="619"/>
              <w:gridCol w:w="619"/>
            </w:tblGrid>
            <w:tr>
              <w:trPr>
                <w:trHeight w:val="2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Формулирование темы урока учащимися: _________________________(слайд 1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Целеполагание: Познакомиться с… и…  Учиться…и ??? произведение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4. Изучение нового материал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комство с биографией автора, произведениями (слайды 2, 3, 4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оварная работа.  - Расшифруйте слова (слайд 5).  - Объясните  значение слов </w:t>
      </w:r>
      <w:r>
        <w:rPr>
          <w:rFonts w:cs="Times New Roman" w:ascii="Times New Roman" w:hAnsi="Times New Roman"/>
          <w:i/>
          <w:sz w:val="24"/>
          <w:szCs w:val="24"/>
        </w:rPr>
        <w:t>ключ, зато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эти слова в толковом словаре учебни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ципация по названию, иллюстрации, ключевым словам (слайд 6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о чём это произведение? (Дети высказывают предположения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услышали несколько версий, а какая из них верная, мы узнаем, когда прочитаем произвед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ение произведения учителем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.Проверка первичного восприятия.  - Чьё предположение оказалось более точным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чувства вызвало у вас это произведени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какому жанру относится это произведение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. (Карточки-опоры «Признаки жанров произведений» у каждого ученика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5. Физкультминутка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. А сейчас и мы отправимся к речк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 речке быстрой мы спустились,   Наклонились и умылись.                  Раз, два, три, четыре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от как славно освежились.         А теперь поплыли дружно,              Делать так руками нужно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месте – раз, это – брасс.           Одной, другой – это крол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ак один –        Плывём, как дельфин.      Вышли на берег крутой       И отправились домо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6. Работа над текст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ение по цепочк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произведения. Выборочное чтение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.- Прочитайте, где река берёт своё начало.  - Как вы думаете, почему речушку назвали Вертушинкой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Что можно увидеть на берегу реки летом? Зимой?   - Какие звуки можно услышать? - Что делал писатель возле речки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художественный приём использовал автор при описании реки летом? (Карточка – опора «Художественные приёмы»).    - Выполним работу на карточках (индивидуальная работа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очк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очитай слова. Соедини их с эпитетами. При затруднении пользуйся текстом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чё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стр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ёр                                     чистый, прозрач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козы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ели                                   лёгк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                                                                             голуб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и                                                    тяжёл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ики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проверка, слайд  7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одумайте, как писатель относится к Вертушинке. Выполните  задание в парах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 правил «вежливого спора» (плакат на доске)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ав свое мнение, спроси партнера: «Ты согласен?»      слушай партнёра внимательн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не согласен, выскажи своё мнение.   (Работа в парах)</w:t>
      </w:r>
    </w:p>
    <w:tbl>
      <w:tblPr>
        <w:tblW w:w="104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1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очк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Читайте отрывки по очереди. Отметьте значком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, в которых автор передаёт своё отношение к Вертушинке. Объясни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очень люблю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ой на снегу можно видеть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маленькую нашу речушку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 живущие в лесу рогатые лос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лушиваются ответы 2 пар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йдите в тексте другие отрывки, передающие отношение автора к маленьким речкам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ертушинка напоминает Соколову-Микитову? Почему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ому фрагменту текста дана иллюстрация? Согласны ли вы с художником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дифференцированных творческих заданий на карточках (по уровню интеллектуального развития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0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, как выглядит Вертушинка летом. Впиши нужные слова, используя текст в учебни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много … растёт на … Вертушинки. Цветут голубые…. Плавают жёлтые … . Порхают над цветами … . Резвятся  … бабочки, перелетают быстрые … . Садятся на кашку … шмел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, как выглядит Вертушинка летом. Составь пересказ, используя эпитеты (карточка 1)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мини – сочинение на тему «Кому и о чём могла рассказать Вертушинка?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ать по 2 ученика по каждому уровню задани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.- С каким произведением познакомились?  - Что узнали из рассказа о речках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анчивая разговор о произведении Соколова-Микитова, я предлагаю вам составить синквейн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ставлени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ервая строка - тема синквейна (одно имя существительное в начальной форме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строка - характерные признаки предмета (два имени прилагательных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я строка - характерные действия или состояния предмета (три глагола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ёртая строка - что автор думает? (Фраза из четырёх слов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ая строка - новое звучание темы (синоним) или ассоциация. (Составление синквейна  вместе с учителем)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синквейн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ушин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, быстра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, журчит, раду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для растений и животны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8. Рефлекс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доске рисунок реки, на реке кораблики, на которых – этапы  урока (словарная  работа, работа с текстом, творческие задания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.  </w:t>
      </w:r>
      <w:r>
        <w:rPr>
          <w:rFonts w:cs="Times New Roman" w:ascii="Times New Roman" w:hAnsi="Times New Roman"/>
          <w:sz w:val="24"/>
          <w:szCs w:val="24"/>
        </w:rPr>
        <w:t>У вас  на парте по 2 карточки: «весёлое личико» и  «грустное личико».  Прикрепите «весёлое личико» на кораблик, указывающий на  задание, которое у вас хорошо получилось, а «грустное личико» на кораблик с заданием, при выполнении которого были трудности. Можно использовать только одну карточку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. </w:t>
      </w:r>
      <w:r>
        <w:rPr>
          <w:rFonts w:cs="Times New Roman" w:ascii="Times New Roman" w:hAnsi="Times New Roman"/>
          <w:sz w:val="24"/>
          <w:szCs w:val="24"/>
        </w:rPr>
        <w:t>Посмотрите, ребята,  на всех корабликах  весёлые «личики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ончите высказывания: (б), в) – выслушать детей с низкой школьной мотивацией и с проблемами в общении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)«Мне на уроке было трудно, потому что…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«У меня всё получилось, потому что…»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)«За что ты бы себя похвалил?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)«За что ты бы похвалил партнёра?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9.Информация о домашнем задан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9, задание 6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рассказ о реке, возле которой ты бывал, по плану в учебник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иллюстрацию и пересказ отрывка с использованием эпитетов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иллюстрацию и пересказ, используя текст – опор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ть мини-сочинение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удожественные приёмы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цетворение </w:t>
      </w:r>
      <w:r>
        <w:rPr>
          <w:rFonts w:cs="Times New Roman" w:ascii="Times New Roman" w:hAnsi="Times New Roman"/>
          <w:sz w:val="24"/>
          <w:szCs w:val="24"/>
        </w:rPr>
        <w:t>– наделение неживых предметов признаками, свойствами, действиями человек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ря мглою небо кроет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хри снежные крутя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То, как зверь 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во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лачет</w:t>
      </w:r>
      <w:r>
        <w:rPr>
          <w:rFonts w:cs="Times New Roman" w:ascii="Times New Roman" w:hAnsi="Times New Roman"/>
          <w:sz w:val="24"/>
          <w:szCs w:val="24"/>
        </w:rPr>
        <w:t>, как дит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. Пушкин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ение – </w:t>
      </w:r>
      <w:r>
        <w:rPr>
          <w:rFonts w:cs="Times New Roman" w:ascii="Times New Roman" w:hAnsi="Times New Roman"/>
          <w:sz w:val="24"/>
          <w:szCs w:val="24"/>
        </w:rPr>
        <w:t>образное выражение, в котором сопоставляются два предмета, явления с целью пояснить один из них с помощью другог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ой спутник – дождик! Ты в речной вод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Шипишь, как масло на сковороде…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. Берестов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питет – </w:t>
      </w:r>
      <w:r>
        <w:rPr>
          <w:rFonts w:cs="Times New Roman" w:ascii="Times New Roman" w:hAnsi="Times New Roman"/>
          <w:sz w:val="24"/>
          <w:szCs w:val="24"/>
        </w:rPr>
        <w:t>художественное определение предмета или действи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кружилась листва </w:t>
      </w:r>
      <w:r>
        <w:rPr>
          <w:rFonts w:cs="Times New Roman" w:ascii="Times New Roman" w:hAnsi="Times New Roman"/>
          <w:b/>
          <w:sz w:val="24"/>
          <w:szCs w:val="24"/>
        </w:rPr>
        <w:t>золота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розоватой</w:t>
      </w:r>
      <w:r>
        <w:rPr>
          <w:rFonts w:cs="Times New Roman" w:ascii="Times New Roman" w:hAnsi="Times New Roman"/>
          <w:sz w:val="24"/>
          <w:szCs w:val="24"/>
        </w:rPr>
        <w:t xml:space="preserve"> воде на пруду…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. Есенин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знаки литературных жанров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знаки сказ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вымыс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оеобразное начало (зачин), продолжения, концов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тор (чаще троекратный повтор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казочные слова и выраж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бро побеждает зл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знаки рассказ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ествование о реальных событ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большой объё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много действующих лиц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исание одного эпиз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знаки стихотво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откая строка (столбик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ф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ит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ражение переживаний, чувст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квейн – приём технологии критического мышления. В переводе с французкого слово «синквейн» означает «пять». Это стихотворение, состоящее из пяти строк, которое строится по правила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синквейн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рока – 1 ключевое слово  (обычно существительное) – тема синквейна, определяющее содержа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рока – 2 прилагательных, описывающих тему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 строка - 3 глагола, характеризующих действия, которые производит существительно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ока – короткое предложение, фраза из 4 слов, показывающая отношение автора синквейна к тем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рока – синоним или ассоциации из одного слова, которое повторяет суть темы (обычно существительное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квейн можно использовать на уроках литературного чтения, русского языка, окружающего мира, информатики, истор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квейн – быстрый, но мощный инструмент для рефлексии, синтеза и обобщения понятий и информации. Он учит использовать понятия и определять своё отношение к рассматриваемой проблеме, применяется  в качестве средства творческой выразитель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нквейн может использоваться на разных стадиях урок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 этапе актуализации опорных зна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осмысления - вдумчивая работа над новыми понятиям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 этапе подведения итогов и на этапе рефлексии – средство творческого выражения осмысленного материа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анализ урока  литературного  чтения  УМК «Планета знаний» 2 класс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ение литературному чтению осуществляется по УМК «Планета знаний» под редакцией Петровой И.А. Автор учебника «Литературное чтение – Кац Э.Э., 2012 год. Курс рассчитан на 102 учебных часов, по 3 часа в недел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и построение этого курса определяются возрастными особенностями младших школьников, уровнем развития их эмоционально – чувственной сферы, их личным жизненным опытом и предоставляют возможность формировать у учащихся ум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ворческие задач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аботу и договариваться в процессе коллективно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станавливать последовательность действий для решения учебных задач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контро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теме «И. Соколов-Микитов. Вертушинка» включён в раздел «Осень пришла», в 1-ю часть – «Вспомним лето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тапы урок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моционально - психологический настр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ём «Улыбнёмся друг другу», настрой в стиха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верка домашнего зад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ользование критериев для оценивания ответов одноклассник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билизующий этап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: частично – поисковы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ют тему урока через творческие задания; целеполага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объяснительно – иллюстративный, частично – поисковый, словесны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я компьютерной презентаци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ловарных слов (ребусы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толковым словарём учебни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ципация по названию, иллюстрации, ключевым слова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е чтение, проверка первичного восприят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игровой форме, связанные с содержанием прочитанного произвед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кст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репродуктивный, частично – поисковый, творческ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тение произведения учащимися по «цепочке»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держания текста, выборочное чтение, определение  художественных средств, позиции автор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е творческие задания (по уровню интеллектуального развития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частично – поисковый, творческ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: синквейн - средство выражения творческого осмысленного материа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: карточки с изображением лиц, «Закончи предложение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 и суждения учащихся о своей деятельности на уроке, своего партнёра, выявление эмоционального  состояния каждого учени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машнем задан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е зад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к вызвал интерес учащихся. Дети были внимательны и активны. Использованные на уроке разные формы учебной деятельности: фронтальная, индивидуальная, парная  позволили включиться в работу всем учащимся. В парной работе  отрабатывались приёмы учебного сотрудничества, делового и личного общения. Дифференцированные творческие задания были направлены на усиление глубины понимания школьниками прочитанного произведения, активизации познавательной деятельности учащихся и развитие их индивидуальных способностей. Учащиеся с низким уровнем интеллектуального развития  успешно выполнили посильное для них задание. Дети  смогли правильно оценить свою работу на уроке, своего партнёра, попытались выявить причины успеха и неуспеха собственной деятельности. Всем учащимся была поставлена оценка за выполнение заданий. Результатом деятельности детей стала книжка с рисунками, сочинениями (приложение 3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45:00Z</dcterms:created>
  <dc:creator>Home</dc:creator>
  <dc:description/>
  <cp:keywords/>
  <dc:language>en-US</dc:language>
  <cp:lastModifiedBy>root</cp:lastModifiedBy>
  <cp:lastPrinted>2015-10-17T15:30:00Z</cp:lastPrinted>
  <dcterms:modified xsi:type="dcterms:W3CDTF">2015-10-17T17:21:00Z</dcterms:modified>
  <cp:revision>9</cp:revision>
  <dc:subject/>
  <dc:title/>
</cp:coreProperties>
</file>