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suppressAutoHyphens w:val="false"/>
        <w:spacing w:before="280" w:after="11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before="280" w:after="11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Школа № 32»</w:t>
      </w:r>
    </w:p>
    <w:p>
      <w:pPr>
        <w:pStyle w:val="Normal"/>
        <w:suppressAutoHyphens w:val="false"/>
        <w:spacing w:before="280" w:after="11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1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«Развитие рефлексивных умений у младших школьников через использование тестовых информационных ресурсов  на уроках окружающего мира»</w:t>
      </w:r>
    </w:p>
    <w:p>
      <w:pPr>
        <w:pStyle w:val="Normal"/>
        <w:suppressAutoHyphens w:val="false"/>
        <w:spacing w:before="280" w:after="1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119"/>
        <w:jc w:val="center"/>
        <w:rPr>
          <w:lang w:eastAsia="ru-RU"/>
        </w:rPr>
      </w:pPr>
      <w:r>
        <w:rPr>
          <w:lang w:eastAsia="ru-RU"/>
        </w:rPr>
        <w:t xml:space="preserve">                               </w:t>
      </w:r>
      <w:r>
        <w:rPr>
          <w:sz w:val="27"/>
          <w:szCs w:val="27"/>
          <w:lang w:eastAsia="ru-RU"/>
        </w:rPr>
        <w:t>Выполнил:</w:t>
      </w:r>
    </w:p>
    <w:p>
      <w:pPr>
        <w:pStyle w:val="Normal"/>
        <w:suppressAutoHyphens w:val="false"/>
        <w:spacing w:before="280" w:after="0"/>
        <w:ind w:left="4961" w:hanging="0"/>
        <w:rPr>
          <w:lang w:eastAsia="ru-RU"/>
        </w:rPr>
      </w:pPr>
      <w:r>
        <w:rPr>
          <w:sz w:val="27"/>
          <w:szCs w:val="27"/>
          <w:lang w:eastAsia="ru-RU"/>
        </w:rPr>
        <w:t>Учитель начальных классов</w:t>
      </w:r>
    </w:p>
    <w:p>
      <w:pPr>
        <w:pStyle w:val="Normal"/>
        <w:suppressAutoHyphens w:val="false"/>
        <w:spacing w:before="280" w:after="0"/>
        <w:ind w:left="4961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БОУ «Школа № 32»</w:t>
      </w:r>
    </w:p>
    <w:p>
      <w:pPr>
        <w:pStyle w:val="Normal"/>
        <w:suppressAutoHyphens w:val="false"/>
        <w:spacing w:before="280" w:after="0"/>
        <w:ind w:left="4961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трищева Надежда Петровна</w:t>
      </w:r>
    </w:p>
    <w:p>
      <w:pPr>
        <w:pStyle w:val="Normal"/>
        <w:suppressAutoHyphens w:val="false"/>
        <w:spacing w:before="280" w:after="11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11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11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  </w:t>
      </w:r>
      <w:r>
        <w:rPr>
          <w:sz w:val="27"/>
          <w:szCs w:val="27"/>
          <w:lang w:eastAsia="ru-RU"/>
        </w:rPr>
        <w:t>Н.Новгород</w:t>
      </w:r>
    </w:p>
    <w:p>
      <w:pPr>
        <w:pStyle w:val="Normal"/>
        <w:suppressAutoHyphens w:val="false"/>
        <w:spacing w:before="280" w:after="119"/>
        <w:rPr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      </w:t>
      </w:r>
      <w:r>
        <w:rPr>
          <w:sz w:val="27"/>
          <w:szCs w:val="27"/>
          <w:lang w:eastAsia="ru-RU"/>
        </w:rPr>
        <w:t>2015</w:t>
      </w:r>
    </w:p>
    <w:p>
      <w:pPr>
        <w:pStyle w:val="Normal"/>
        <w:suppressAutoHyphens w:val="false"/>
        <w:spacing w:before="28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119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Содержание                                             стр. 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ояснительная записка.                                                                     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Актуальность выбранной темы………………………………......          3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 Краткий анализ психолого-педагогической и методической литературы по теме ……………………………………………….                                    3 - 7</w:t>
      </w:r>
    </w:p>
    <w:p>
      <w:pPr>
        <w:pStyle w:val="Normal"/>
        <w:suppressAutoHyphens w:val="false"/>
        <w:spacing w:before="238" w:after="0"/>
        <w:rPr/>
      </w:pPr>
      <w:r>
        <w:rPr>
          <w:sz w:val="28"/>
          <w:szCs w:val="28"/>
          <w:lang w:eastAsia="ru-RU"/>
        </w:rPr>
        <w:t>1.3 Новизна и особенности представленной разработки…                         7</w:t>
      </w:r>
    </w:p>
    <w:p>
      <w:pPr>
        <w:pStyle w:val="Normal"/>
        <w:suppressAutoHyphens w:val="false"/>
        <w:spacing w:before="238" w:after="0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и и задачи разработки, ожидаемые результаты освоения раздела программы.</w:t>
      </w:r>
    </w:p>
    <w:p>
      <w:pPr>
        <w:pStyle w:val="Normal"/>
        <w:suppressAutoHyphens w:val="false"/>
        <w:spacing w:before="238" w:after="0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 Цели и задачи ………………………………………………………. 7  - 8</w:t>
      </w:r>
    </w:p>
    <w:p>
      <w:pPr>
        <w:pStyle w:val="Normal"/>
        <w:suppressAutoHyphens w:val="false"/>
        <w:spacing w:before="238" w:after="0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 Ожидаемые результаты освоения раздела программы…………… 8 - 10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общение и анализ собственного педагогического опыта.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 Обоснование используемых технологий, методов, форм  организации деятельности обучающихся………………………                                      10 -21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  Календарно-тематическое планирование по разделу…………….     21</w:t>
      </w:r>
    </w:p>
    <w:p>
      <w:pPr>
        <w:pStyle w:val="Normal"/>
        <w:suppressAutoHyphens w:val="false"/>
        <w:spacing w:before="238" w:after="0"/>
        <w:rPr/>
      </w:pPr>
      <w:r>
        <w:rPr>
          <w:sz w:val="28"/>
          <w:szCs w:val="28"/>
          <w:lang w:eastAsia="ru-RU"/>
        </w:rPr>
        <w:t>3.3  Разработка урока, представляющего специфику методики  работы по данному разделу………………………………………..                               21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  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Литература…………………………………………………………          28 - 29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Приложение.  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119"/>
        <w:ind w:hanging="363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Пояснительная записка:</w:t>
      </w:r>
    </w:p>
    <w:p>
      <w:pPr>
        <w:pStyle w:val="Normal"/>
        <w:shd w:fill="FFFFFF" w:val="clear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Актуальность выбранной темы.</w:t>
      </w:r>
    </w:p>
    <w:p>
      <w:pPr>
        <w:pStyle w:val="Normal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темы исследования обусловлена рядом причин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Во-первых,  условия жизни в </w:t>
      </w:r>
      <w:r>
        <w:rPr>
          <w:sz w:val="28"/>
          <w:szCs w:val="28"/>
          <w:lang w:val="en-US" w:eastAsia="ru-RU"/>
        </w:rPr>
        <w:t>XXI</w:t>
      </w:r>
      <w:r>
        <w:rPr>
          <w:sz w:val="28"/>
          <w:szCs w:val="28"/>
          <w:lang w:eastAsia="ru-RU"/>
        </w:rPr>
        <w:t xml:space="preserve"> веке значительно изменились, объем информации, с которой сталкивается современный человек, огромен. Ребенка </w:t>
      </w:r>
      <w:r>
        <w:rPr>
          <w:sz w:val="28"/>
          <w:szCs w:val="28"/>
          <w:lang w:val="en-US" w:eastAsia="ru-RU"/>
        </w:rPr>
        <w:t>XXI</w:t>
      </w:r>
      <w:r>
        <w:rPr>
          <w:sz w:val="28"/>
          <w:szCs w:val="28"/>
          <w:lang w:eastAsia="ru-RU"/>
        </w:rPr>
        <w:t xml:space="preserve"> века необходимо научить воспринимать (в том числе и критически), анализировать и структурировать информацию, работать в команде, ставить перед собой цели, контролировать свои действия, находить причины неуспеха и пути преодоления проблем. Поэтому введение ФГОС в начальной школе не только повлекло за собой пересмотр давно сложившейся системы образования, но и позволило педагогам по-новому выстраивать школьное образовательное пространство. Отличительной особенностью ФГОС является их ориентация на формирование  как универсальных учебных действий, так и общеучебных действий, одними из которых являются рефлексивные умения.</w:t>
      </w:r>
    </w:p>
    <w:p>
      <w:pPr>
        <w:pStyle w:val="Normal"/>
        <w:suppressAutoHyphens w:val="false"/>
        <w:spacing w:before="280" w:after="0"/>
        <w:rPr/>
      </w:pPr>
      <w:r>
        <w:rPr>
          <w:color w:val="333333"/>
          <w:sz w:val="28"/>
          <w:szCs w:val="28"/>
          <w:lang w:eastAsia="ru-RU"/>
        </w:rPr>
        <w:t xml:space="preserve">Во-вторых, </w:t>
      </w:r>
      <w:r>
        <w:rPr>
          <w:sz w:val="28"/>
          <w:szCs w:val="28"/>
          <w:lang w:eastAsia="ru-RU"/>
        </w:rPr>
        <w:t xml:space="preserve">развитие рефлексивных умений  – одна из наиболее трудных задач, решаемых в начальной школе.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-третьих, существует противоречие между требованиями к результатам обучения обучающихся и отсутствием разработанных методик, обеспечивающих формирование заявленных во ФГОС рефлексивных умений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-четвёртых, в связи с введением новой формы государственной аттестации (ГИА и ЕГЭ),  появилась необходимость формирования у обучающихся умений работать с тестовыми материалами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-пятых, современный ученик должен уметь работать с различными информационными ресурсами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       </w:t>
      </w:r>
      <w:r>
        <w:rPr>
          <w:sz w:val="28"/>
          <w:szCs w:val="28"/>
          <w:lang w:eastAsia="ru-RU"/>
        </w:rPr>
        <w:t xml:space="preserve">В связи с этим возникает необходимость поиска таких средств и методов обучения, которые позволили бы сформировать данные умения у школьника. </w:t>
      </w:r>
    </w:p>
    <w:p>
      <w:pPr>
        <w:pStyle w:val="Normal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2 Краткий анализ психолого-педагогической и методической литературы по  теме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блема формирования рефлексивных умений не нова. </w:t>
      </w:r>
      <w:r>
        <w:rPr>
          <w:color w:val="000000"/>
          <w:sz w:val="28"/>
          <w:szCs w:val="28"/>
          <w:lang w:eastAsia="ru-RU"/>
        </w:rPr>
        <w:t xml:space="preserve">Понятие «рефлексия» возникло в философии и означало процесс размышления индивида о происходящем в его собственном сознании. В различных </w:t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лософских системах этот термин имел различное содержание. Так, например, французский ученый Декарт определял рефлексию  как «способность сосредоточиться на содержании своих мыслей, абстрагировавшись от всего внешнего, телесного».    </w:t>
      </w:r>
      <w:r>
        <w:rPr>
          <w:sz w:val="28"/>
          <w:szCs w:val="28"/>
          <w:lang w:eastAsia="ru-RU"/>
        </w:rPr>
        <w:t>[10]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   </w:t>
      </w:r>
      <w:r>
        <w:rPr>
          <w:color w:val="000000"/>
          <w:sz w:val="28"/>
          <w:szCs w:val="28"/>
          <w:lang w:eastAsia="ru-RU"/>
        </w:rPr>
        <w:t xml:space="preserve">Знаменитый Лейбниц понимал под рефлексией ни что иное, как «внимание к тому, что в нас происходит».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    </w:t>
      </w:r>
      <w:r>
        <w:rPr>
          <w:color w:val="000000"/>
          <w:sz w:val="28"/>
          <w:szCs w:val="28"/>
          <w:lang w:eastAsia="ru-RU"/>
        </w:rPr>
        <w:t xml:space="preserve">Английский философ Джон Локк считал, что рефлексия - это «особый источник знания - внутренний опыт, который в отличие от внешнего основан на свидетельстве органов чувств». </w:t>
      </w:r>
      <w:r>
        <w:rPr>
          <w:sz w:val="28"/>
          <w:szCs w:val="28"/>
          <w:lang w:eastAsia="ru-RU"/>
        </w:rPr>
        <w:t>[10].</w:t>
      </w:r>
      <w:r>
        <w:rPr>
          <w:color w:val="000000"/>
          <w:sz w:val="28"/>
          <w:szCs w:val="28"/>
          <w:lang w:eastAsia="ru-RU"/>
        </w:rPr>
        <w:t xml:space="preserve">  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>В переводе с латинского языка рефлексия означает «обращение назад». Также это понятие трактуется как размышление о своём состоянии, самоанализ. Педагогика дня сегодняшнего понимает рефлексию как самоанализ деятельности и её результатов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     </w:t>
      </w:r>
      <w:r>
        <w:rPr>
          <w:sz w:val="28"/>
          <w:szCs w:val="28"/>
          <w:lang w:eastAsia="ru-RU"/>
        </w:rPr>
        <w:t>В филосовском энциклопедическом словаре (2010 г.) дается такое определение: рефлексия - это процесс осмысления чего-либо при помощи изучения и сравнения. В узком смысле – «новый поворот» духа после совершения познавательного акта к Я (как центру акта) и его микрокосмосу, благодаря чему становится возможным присвоение познанного. [15]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В Большом энциклопедическом словаре дается следующее толкование  рефлексии:     «Рефлексия - это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 xml:space="preserve">1. размышление, самонаблюдение, самопознание. 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2. форма теоретической деятельности человека, направленная на осмысление своих собственных действий и их законов». [3]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 педагогике и в психологии со второй половины XX в. начинают  изучаться и разрабатываться механизмы и методы, связанные с рефлексивной деятельностью. </w:t>
      </w:r>
      <w:r>
        <w:rPr>
          <w:color w:val="000000"/>
          <w:sz w:val="28"/>
          <w:szCs w:val="28"/>
          <w:lang w:eastAsia="ru-RU"/>
        </w:rPr>
        <w:t>Следует отметить, что в отечественной психологической литературе крайне мало работ, специально посвящённых данной проблеме. Проблема включения рефлексии в содержание образования лишь начинает набирать актуальность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временной психологии рефлексию в учебной деятельности очень подробно исследовали В.В. Давыдов, В.И. Слободчиков, Г.А. Цукерман. Ее ядром они считают «поиск новых способов действия в ситуации, когда старый способ не работает, а решение новой задачи уже достаточно мотивировано»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Г.А.Цукерман понимает под рефлексией «способность человека обращаться к основаниям своих действий, обнаруживать недостаточность прежних средств и способов действия в условиях новой задачи и выходить за границы имеющихся знаний и умений в поисках новых знаний, без которых невозможно успешно действовать в новой ситуации». [16]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 xml:space="preserve">Проблему развития и формирования рефлексии в школьном возрасте исследует А.А. Плигин. Автор придерживается субъектно-деятельностного подхода в решении данной задачи и считает необходимым проектировать образовательный процесс на основе рефлексии школьниками собственных познавательных стратегий, которые представляют собой совокупность интеллектуальных актов, направленных на реализацию познавательной задачи. [13]. 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еуспех в учебной деятельности, по мнению исследователя, приводит учащегося к необходимости пересмотреть свою познавательную стратегию и самостоятельно спроектировать процесс познания учебного материала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 xml:space="preserve">В учебной и научной литературе понятие «рефлексивные умения» точно не сформулировано и, как правило, отождествляется с понятием рефлексии. Можно предположить, что под рефлексивными умениями  понимается умение рефлексировать, то есть осуществлять рефлексию (самосознание деятельности, самонаблюдение, самопознание, самоанализ, самоконтроль, самокоррекция деятельности).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В педагогике учение о рефлексивных умениях связывают с теорией Л.С. Выготского о связи обучения с умственным развитием и определяют рефлексию как осознание себя в собственной деятельности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Изучению рефлексивных умений у младших школьников   уделяется большое внимание. Этой проблемой занимаются В.В. Давыдов, Д.Б. Эльконин, М. Р. Львов, А.З. Зак и др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а ходе  исследований рефлексивных умений, проведённых Д.Б. Элькониным,  была выявлена  тенденция изменения самооценки у младших школьников от завышенной к адекватной в связи с развитием  рефлексии. [18]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Г.А.  Цукерман  также выявила зависимость уровня самооценки от уровня развития  рефлексии. Оказалось, что снижение уровня  рефлексии  соотносится с увеличением уверенности в себе: Учащиеся с наиболее высоким уровнем  рефлексии  дают осторожные оценки: “может быть”, “думаю, что смогу”. Нулевой уровень  рефлексии  соотносится с наибольшей уверенностью в своих возможностях. [17]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  </w:t>
      </w:r>
      <w:r>
        <w:rPr>
          <w:color w:val="000000"/>
          <w:sz w:val="28"/>
          <w:szCs w:val="28"/>
          <w:lang w:eastAsia="ru-RU"/>
        </w:rPr>
        <w:t xml:space="preserve">Поскольку рефлексивные умения младшего школьника – это внутренняя психическая деятельность, которая разворачивается средствами учебной деятельности и непосредственно в ней, то развитие рефлексивных умений у младшего школьника при обучении окружающему миру - это сложное по своему содержанию и структуре образование. Такая деятельность должна быть мотивирована, подкрепляться определенными потребностями – потребностью в самоанализе, самопознании, выяснении оснований собственного решения той или иной  задачи. </w:t>
      </w:r>
    </w:p>
    <w:p>
      <w:pPr>
        <w:pStyle w:val="Normal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  </w:t>
      </w:r>
      <w:r>
        <w:rPr>
          <w:color w:val="000000"/>
          <w:sz w:val="28"/>
          <w:szCs w:val="28"/>
          <w:lang w:eastAsia="ru-RU"/>
        </w:rPr>
        <w:t>Для того чтобы ученик начал рефлексировать, необходимо создать такие условия, когда всячески поощряется и мотивируется его выход в рефлексию, обращение его к своему внутреннему миру, своему опыту. Одним из таких выходов является использование тестовых информационных ресурсов.</w:t>
      </w:r>
    </w:p>
    <w:p>
      <w:pPr>
        <w:pStyle w:val="Normal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Тестовый информационный ресурс – это самостоятельное интерактивное электронное издание комплексного назначения, которое может содержать систематизированные теоретические, практические или контролирующие материалы с использованием элементов мультимедиа технологий.  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Тест </w:t>
      </w:r>
      <w:r>
        <w:rPr>
          <w:color w:val="000000"/>
          <w:sz w:val="28"/>
          <w:szCs w:val="28"/>
          <w:lang w:eastAsia="ru-RU"/>
        </w:rPr>
        <w:t>(англ. test — проба, испытание, исследование) в психологии и педагогике - стандартизированные задания, результат выполнения которых позволяет измерить психофизиологические и личностные характеристики, а также знания, умения и навыки испытуемого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      </w:t>
      </w:r>
      <w:r>
        <w:rPr>
          <w:color w:val="000000"/>
          <w:sz w:val="28"/>
          <w:szCs w:val="28"/>
          <w:lang w:eastAsia="ru-RU"/>
        </w:rPr>
        <w:t xml:space="preserve">Тесты начали применяться в 1864 Дж. Фишером в Великобритании для проверки знаний учащихся. Теоретические основы тестирования были разработаны английским психологом </w:t>
      </w:r>
      <w:r>
        <w:rPr>
          <w:sz w:val="28"/>
          <w:szCs w:val="28"/>
          <w:lang w:eastAsia="ru-RU"/>
        </w:rPr>
        <w:t>Ф. </w:t>
      </w:r>
      <w:hyperlink r:id="rId2">
        <w:r>
          <w:rPr>
            <w:rStyle w:val="InternetLink"/>
            <w:color w:val="000080"/>
            <w:sz w:val="28"/>
            <w:szCs w:val="28"/>
            <w:lang w:eastAsia="ru-RU"/>
          </w:rPr>
          <w:t>Гальтоном</w:t>
        </w:r>
      </w:hyperlink>
      <w:r>
        <w:rPr>
          <w:color w:val="000000"/>
          <w:sz w:val="28"/>
          <w:szCs w:val="28"/>
          <w:lang w:eastAsia="ru-RU"/>
        </w:rPr>
        <w:t xml:space="preserve"> (1883): применение серии одинаковых испытаний к большому числу индивидов, статистической обработке результатов, выделение эталонов оценки. Термин "Тест" впервые ввёл американский психолог Дж. Кеттелл (1890).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тест — это инструмент оценивания обученности учащихся, состоящий из системы тестовых заданий, стандартизованной процедуры проведения, обработки и анализа результатов.</w:t>
      </w:r>
      <w:r>
        <w:rPr>
          <w:color w:val="23271B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диционные педагогические тесты представляют собой перечень вопросов и заданий разного уровня сложности.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стовые материалы на основе информационных технологий, рассмотренные в данной работе,  представляют собой задания следующего типа: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 выбором одного правильного ответа (закрытые)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 выбором нескольких правильных ответов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 выбором неправильного ответа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установление соответствия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установление последовательности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дания, где требуется самостоятельно вписать ответ (открытые).</w:t>
      </w:r>
    </w:p>
    <w:p>
      <w:pPr>
        <w:pStyle w:val="Normal"/>
        <w:suppressAutoHyphens w:val="false"/>
        <w:spacing w:before="280" w:after="119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анализа психолого-педагогической и методической литературы можно сделать вывод:  проблема развития рефлексивных умений средствами информационных ресурсов ещё недостаточно освещена и  актуальна.</w:t>
      </w:r>
    </w:p>
    <w:p>
      <w:pPr>
        <w:pStyle w:val="Normal"/>
        <w:suppressAutoHyphens w:val="false"/>
        <w:spacing w:before="280" w:after="119"/>
        <w:ind w:left="36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Новизна и особенности представленной разработки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изна: </w:t>
      </w:r>
    </w:p>
    <w:p>
      <w:pPr>
        <w:pStyle w:val="Normal"/>
        <w:suppressAutoHyphens w:val="false"/>
        <w:spacing w:before="280" w:after="0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   в  данной разработке впервые рассматривается влияние информационных технологий на развитие рефлексивных умений у младших школьников;</w:t>
      </w:r>
    </w:p>
    <w:p>
      <w:pPr>
        <w:pStyle w:val="Normal"/>
        <w:suppressAutoHyphens w:val="false"/>
        <w:spacing w:before="280" w:after="0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    показано, как  развиваются рефлексивные умения   средствами тестовых материалов  на основе информационных технологий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ая значимость работы состоит в расширении знаний о способах развития рефлексивных умений на уроках окружающего мира у детей младшего школьного возраста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ая значимость:</w:t>
      </w:r>
    </w:p>
    <w:p>
      <w:pPr>
        <w:pStyle w:val="Normal"/>
        <w:suppressAutoHyphens w:val="false"/>
        <w:spacing w:before="280" w:after="0"/>
        <w:ind w:left="1418" w:hanging="0"/>
        <w:rPr/>
      </w:pPr>
      <w:r>
        <w:rPr>
          <w:sz w:val="28"/>
          <w:szCs w:val="28"/>
          <w:lang w:eastAsia="ru-RU"/>
        </w:rPr>
        <w:t>1)   определение роли тестовых информационных ресурсов в развитии рефлексивных умений младших школьников на уроках окружающего мира;</w:t>
      </w:r>
    </w:p>
    <w:p>
      <w:pPr>
        <w:pStyle w:val="Normal"/>
        <w:suppressAutoHyphens w:val="false"/>
        <w:spacing w:before="280" w:after="0"/>
        <w:ind w:left="1418" w:hanging="0"/>
        <w:rPr/>
      </w:pPr>
      <w:r>
        <w:rPr>
          <w:sz w:val="28"/>
          <w:szCs w:val="28"/>
          <w:lang w:eastAsia="ru-RU"/>
        </w:rPr>
        <w:t>2)  создание  календарно-тематического планирования уроков окружающего мира во 2 классе по разделу « Мы — жители Земли » по программе «Начальная школа 21 века»,  в котором отражается  использование тестовых информационных ресурсов.</w:t>
      </w:r>
    </w:p>
    <w:p>
      <w:pPr>
        <w:pStyle w:val="Normal"/>
        <w:suppressAutoHyphens w:val="false"/>
        <w:spacing w:before="280" w:after="119"/>
        <w:ind w:left="363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Цели и задачи разработки, ожидаемые результаты освоения раздела программы.       </w:t>
      </w:r>
    </w:p>
    <w:p>
      <w:pPr>
        <w:pStyle w:val="Normal"/>
        <w:suppressAutoHyphens w:val="false"/>
        <w:spacing w:before="280" w:after="119"/>
        <w:ind w:left="36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 Цели и задачи разработки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роведённого исследования — выявить условия, при которых развитие рефлексивных умений будет наиболее эффективным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ипотеза исследования: решение тестовых заданий на уроках окружающего мира будет способствовать развитию рефлексивных умений у младших школьников, если учитель начальных классов:</w:t>
      </w:r>
    </w:p>
    <w:p>
      <w:pPr>
        <w:pStyle w:val="Normal"/>
        <w:suppressAutoHyphens w:val="false"/>
        <w:spacing w:before="280" w:after="0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диагностирует уровень развития рефлексивных умений младших  школьников, уровень развития мотивации и самооценки;</w:t>
      </w:r>
    </w:p>
    <w:p>
      <w:pPr>
        <w:pStyle w:val="Normal"/>
        <w:suppressAutoHyphens w:val="false"/>
        <w:spacing w:before="280" w:after="0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рименяет методические приемы, способствующие развитию самоконтроля и самооценки у младших школьников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  </w:t>
      </w:r>
      <w:r>
        <w:rPr>
          <w:sz w:val="28"/>
          <w:szCs w:val="28"/>
          <w:lang w:eastAsia="ru-RU"/>
        </w:rPr>
        <w:t>используют различные информационные технологии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поставленной цели определены следующие задачи: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анализировать психолого-педагогическую, лингвистическую и методическую литературу по проблеме развития рефлексивных умений у младших школьников с использованием информационных технологий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ределить виды тестовых заданий на основе информационных технологий, направленных на развитие рефлексивных умений. 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ать анализ учебно-методического комплекса по окружающему миру (автор Н.Ф.Виноградова) образовательной системы «Начальная школа XXI века» в плане исследуемой проблемы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работать систему работы с тестовыми заданиями и упражнениями на основе информационных технологий, способствующих развитию рефлексивных умений у младших школьников и проверить их эффективность в ходе опытно-экспериментальной работы в школе.</w:t>
      </w:r>
    </w:p>
    <w:p>
      <w:pPr>
        <w:pStyle w:val="Normal"/>
        <w:suppressAutoHyphens w:val="false"/>
        <w:spacing w:before="280" w:after="119"/>
        <w:ind w:left="36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19"/>
        <w:ind w:left="36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 Ожидаемые результаты освоения раздела программы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рефлексивных умений через использование тестовых информационных ресурсов на уроках окружающего мира во 2 классе рассмотрим на примере изучения раздела « Мы — жители Земли».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жидаемые результаты освоения раздела программы: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Личностные: </w:t>
      </w:r>
    </w:p>
    <w:p>
      <w:pPr>
        <w:pStyle w:val="Normal"/>
        <w:suppressAutoHyphens w:val="false"/>
        <w:spacing w:before="280" w:after="0"/>
        <w:ind w:left="425" w:hanging="0"/>
        <w:rPr/>
      </w:pPr>
      <w:r>
        <w:rPr>
          <w:sz w:val="28"/>
          <w:szCs w:val="28"/>
          <w:lang w:eastAsia="ru-RU"/>
        </w:rPr>
        <w:t xml:space="preserve">    </w:t>
      </w:r>
      <w:r>
        <w:rPr>
          <w:sz w:val="28"/>
          <w:szCs w:val="28"/>
          <w:lang w:eastAsia="ru-RU"/>
        </w:rPr>
        <w:t xml:space="preserve">- развитие мотивационной сферы, установление обучающимися связи между  целью учебной деятельности и ее мотивом, повышение интереса к изучению данного предмета; </w:t>
      </w:r>
    </w:p>
    <w:p>
      <w:pPr>
        <w:pStyle w:val="Normal"/>
        <w:suppressAutoHyphens w:val="false"/>
        <w:spacing w:before="280" w:after="119"/>
        <w:ind w:left="425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  </w:t>
      </w:r>
      <w:r>
        <w:rPr>
          <w:sz w:val="28"/>
          <w:szCs w:val="28"/>
          <w:lang w:eastAsia="ru-RU"/>
        </w:rPr>
        <w:t>- развитие способности к самооценке на основе наблюдения за   собственной деятельностью;</w:t>
      </w:r>
    </w:p>
    <w:p>
      <w:pPr>
        <w:pStyle w:val="Normal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метные:</w:t>
      </w:r>
    </w:p>
    <w:p>
      <w:pPr>
        <w:pStyle w:val="Normal"/>
        <w:suppressAutoHyphens w:val="false"/>
        <w:spacing w:before="280" w:after="119"/>
        <w:rPr/>
      </w:pPr>
      <w:r>
        <w:rPr>
          <w:sz w:val="28"/>
          <w:szCs w:val="28"/>
          <w:lang w:eastAsia="ru-RU"/>
        </w:rPr>
        <w:t xml:space="preserve">    </w:t>
      </w:r>
      <w:r>
        <w:rPr>
          <w:sz w:val="28"/>
          <w:szCs w:val="28"/>
          <w:lang w:eastAsia="ru-RU"/>
        </w:rPr>
        <w:t>- уметь давать характеристику планетам  Солнечной  системы. Выделять отличия Земли от других планет.</w:t>
      </w:r>
    </w:p>
    <w:p>
      <w:pPr>
        <w:pStyle w:val="Normal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знать, что глобус – это модель Земли, а луна – спутник Земли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ние наиболее существенными методами изучения окружающего мира (наблюдение, опыт, эксперимент, измерение)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uppressAutoHyphens w:val="false"/>
        <w:spacing w:before="28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3. Метапредметные: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Познавательные:</w:t>
      </w:r>
      <w:r>
        <w:rPr>
          <w:color w:val="000000"/>
          <w:sz w:val="28"/>
          <w:szCs w:val="28"/>
          <w:lang w:eastAsia="ru-RU"/>
        </w:rPr>
        <w:t xml:space="preserve">осознание целостности окружающего мира, расширение знаний о разных его сторонах и объектах, обнаружение и установление элементарных связей и зависимостей в природе и обществе, овладение наиболее существенными методами изучения окружающего мира (наблюдение, опыт, эксперимент, измерение), использование полученных знаний в продуктивной и преобразующей деятельности, расширение кругозора и культурного опыта школьника, формирование умения воспринимать мир не только рационально, но и образно, </w:t>
      </w:r>
      <w:r>
        <w:rPr>
          <w:sz w:val="28"/>
          <w:szCs w:val="28"/>
          <w:lang w:eastAsia="ru-RU"/>
        </w:rPr>
        <w:t>рефлексия способов и условий действий. С</w:t>
      </w:r>
      <w:r>
        <w:rPr>
          <w:color w:val="000000"/>
          <w:sz w:val="28"/>
          <w:szCs w:val="28"/>
          <w:lang w:eastAsia="ru-RU"/>
        </w:rPr>
        <w:t>пособность применять для решения учебных и практических задач различные умственные операции (сравнение, обобщение, анализ, доказательство и др.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i/>
          <w:iCs/>
          <w:sz w:val="28"/>
          <w:szCs w:val="28"/>
          <w:lang w:eastAsia="ru-RU"/>
        </w:rPr>
        <w:t>- Коммуникативные</w:t>
      </w:r>
      <w:r>
        <w:rPr>
          <w:sz w:val="28"/>
          <w:szCs w:val="28"/>
          <w:lang w:eastAsia="ru-RU"/>
        </w:rPr>
        <w:t xml:space="preserve">:  планирование учебного сотрудничества со сверстниками, </w:t>
      </w:r>
    </w:p>
    <w:p>
      <w:pPr>
        <w:pStyle w:val="Normal"/>
        <w:suppressAutoHyphens w:val="false"/>
        <w:spacing w:lineRule="auto" w:line="276" w:before="280" w:after="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умение аргументировать и координировать свою позицию, участие в диалоге, дискуссии, совместном обсуждении проблемы. С</w:t>
      </w:r>
      <w:r>
        <w:rPr>
          <w:color w:val="000000"/>
          <w:sz w:val="28"/>
          <w:szCs w:val="28"/>
          <w:lang w:eastAsia="ru-RU"/>
        </w:rPr>
        <w:t>пособность в связной логически целесообразной форме речи передать результаты изучения объектов окружающего мира; владение рассуждением, описанием, повествованием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 </w:t>
      </w:r>
      <w:r>
        <w:rPr>
          <w:i/>
          <w:iCs/>
          <w:sz w:val="28"/>
          <w:szCs w:val="28"/>
          <w:lang w:eastAsia="ru-RU"/>
        </w:rPr>
        <w:t>- Регулятивные</w:t>
      </w:r>
      <w:r>
        <w:rPr>
          <w:sz w:val="28"/>
          <w:szCs w:val="28"/>
          <w:lang w:eastAsia="ru-RU"/>
        </w:rPr>
        <w:t>: преобразование практической задачи; выбор действия;     применение установленных правил последовательности действий; осознание и сохранение учебной задачи, планирование учебных действий; осуществление  контроля за ходом и результатами деятельности; оценивание своих достижений, поиск причин возникших трудностей и способов их преодоления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азвитие рефлексивных умений: способностей к  самоконтролю и самооценке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" w:after="2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ет заметить, что использование тестовых информационных ресурсов на уроках окружающего мира</w:t>
      </w:r>
    </w:p>
    <w:p>
      <w:pPr>
        <w:pStyle w:val="Normal"/>
        <w:suppressAutoHyphens w:val="false"/>
        <w:spacing w:before="28" w:after="28"/>
        <w:ind w:left="720" w:hanging="363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ascii="Symbol" w:hAnsi="Symbol"/>
          <w:sz w:val="28"/>
          <w:szCs w:val="28"/>
          <w:lang w:eastAsia="ru-RU"/>
        </w:rPr>
        <w:t></w:t>
      </w:r>
      <w:r>
        <w:rPr>
          <w:rFonts w:cs="Symbol" w:ascii="Symbol" w:hAnsi="Symbol"/>
          <w:sz w:val="28"/>
          <w:szCs w:val="28"/>
          <w:lang w:eastAsia="ru-RU"/>
        </w:rPr>
        <w:t></w:t>
      </w:r>
      <w:r>
        <w:rPr>
          <w:sz w:val="28"/>
          <w:szCs w:val="28"/>
          <w:lang w:eastAsia="ru-RU"/>
        </w:rPr>
        <w:t xml:space="preserve">способствует повышению  у детей интереса к изучаемому предмету; </w:t>
      </w:r>
    </w:p>
    <w:p>
      <w:pPr>
        <w:pStyle w:val="Normal"/>
        <w:suppressAutoHyphens w:val="false"/>
        <w:spacing w:before="28" w:after="28"/>
        <w:ind w:left="720" w:hanging="363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ascii="Symbol" w:hAnsi="Symbol"/>
          <w:sz w:val="28"/>
          <w:szCs w:val="28"/>
          <w:lang w:eastAsia="ru-RU"/>
        </w:rPr>
        <w:t></w:t>
      </w:r>
      <w:r>
        <w:rPr>
          <w:rFonts w:cs="Symbol" w:ascii="Symbol" w:hAnsi="Symbol"/>
          <w:sz w:val="28"/>
          <w:szCs w:val="28"/>
          <w:lang w:eastAsia="ru-RU"/>
        </w:rPr>
        <w:t></w:t>
      </w:r>
      <w:r>
        <w:rPr>
          <w:sz w:val="28"/>
          <w:szCs w:val="28"/>
          <w:lang w:eastAsia="ru-RU"/>
        </w:rPr>
        <w:t>стимулирует активность и самостоятельность  в процессе усвоения учебного материала;</w:t>
      </w:r>
    </w:p>
    <w:p>
      <w:pPr>
        <w:pStyle w:val="Normal"/>
        <w:suppressAutoHyphens w:val="false"/>
        <w:spacing w:before="28" w:after="28"/>
        <w:ind w:left="720" w:hanging="363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ascii="Symbol" w:hAnsi="Symbol"/>
          <w:sz w:val="28"/>
          <w:szCs w:val="28"/>
          <w:lang w:eastAsia="ru-RU"/>
        </w:rPr>
        <w:t></w:t>
      </w:r>
      <w:r>
        <w:rPr>
          <w:rFonts w:cs="Symbol" w:ascii="Symbol" w:hAnsi="Symbol"/>
          <w:sz w:val="28"/>
          <w:szCs w:val="28"/>
          <w:lang w:eastAsia="ru-RU"/>
        </w:rPr>
        <w:t></w:t>
      </w:r>
      <w:r>
        <w:rPr>
          <w:sz w:val="28"/>
          <w:szCs w:val="28"/>
          <w:lang w:eastAsia="ru-RU"/>
        </w:rPr>
        <w:t>облегчает формирование у школьников понятий по изучаемой теме, так как дети могут несколько раз пройти на компьютере или интерактивной доске  новый материал, обратиться к справке;</w:t>
      </w:r>
    </w:p>
    <w:p>
      <w:pPr>
        <w:pStyle w:val="Normal"/>
        <w:suppressAutoHyphens w:val="false"/>
        <w:spacing w:before="28" w:after="28"/>
        <w:ind w:left="720" w:hanging="363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ascii="Symbol" w:hAnsi="Symbol"/>
          <w:sz w:val="28"/>
          <w:szCs w:val="28"/>
          <w:lang w:eastAsia="ru-RU"/>
        </w:rPr>
        <w:t></w:t>
      </w:r>
      <w:r>
        <w:rPr>
          <w:rFonts w:cs="Symbol" w:ascii="Symbol" w:hAnsi="Symbol"/>
          <w:sz w:val="28"/>
          <w:szCs w:val="28"/>
          <w:lang w:eastAsia="ru-RU"/>
        </w:rPr>
        <w:t></w:t>
      </w:r>
      <w:r>
        <w:rPr>
          <w:sz w:val="28"/>
          <w:szCs w:val="28"/>
          <w:lang w:eastAsia="ru-RU"/>
        </w:rPr>
        <w:t>способствует развитию интеллекта и практических навыков, необходимых в любой деятельности;</w:t>
      </w:r>
    </w:p>
    <w:p>
      <w:pPr>
        <w:pStyle w:val="Normal"/>
        <w:suppressAutoHyphens w:val="false"/>
        <w:spacing w:before="28" w:after="28"/>
        <w:ind w:left="720" w:hanging="363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ascii="Symbol" w:hAnsi="Symbol"/>
          <w:sz w:val="28"/>
          <w:szCs w:val="28"/>
          <w:lang w:eastAsia="ru-RU"/>
        </w:rPr>
        <w:t></w:t>
      </w:r>
      <w:r>
        <w:rPr>
          <w:rFonts w:cs="Symbol" w:ascii="Symbol" w:hAnsi="Symbol"/>
          <w:sz w:val="28"/>
          <w:szCs w:val="28"/>
          <w:lang w:eastAsia="ru-RU"/>
        </w:rPr>
        <w:t>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обеспечивает контроль знаний, качество усвоения материала. 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38" w:after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Обобщение и анализ собственного педагогического опыта.</w:t>
      </w:r>
    </w:p>
    <w:p>
      <w:pPr>
        <w:pStyle w:val="Normal"/>
        <w:suppressAutoHyphens w:val="false"/>
        <w:spacing w:before="238" w:after="198"/>
        <w:ind w:left="567" w:hanging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  Обоснование используемых технологий,  методов,  форм  организации деятельности обучающихся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я планируемых результатов (в частности, развитие рефлексивных умений) не происходит автоматически. Необходима специальная организация учебного процесса, совместной учебной деятельности, учебного материала и учебной среды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  </w:t>
      </w:r>
      <w:r>
        <w:rPr>
          <w:color w:val="000000"/>
          <w:sz w:val="28"/>
          <w:szCs w:val="28"/>
          <w:lang w:eastAsia="ru-RU"/>
        </w:rPr>
        <w:t>Для создания условий рефлексивного развития школьников учителю необходимо помнить: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флексия индивидуальна, диалогична,  деятельностна и разномасштабна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  </w:t>
      </w:r>
      <w:r>
        <w:rPr>
          <w:color w:val="000000"/>
          <w:sz w:val="28"/>
          <w:szCs w:val="28"/>
          <w:lang w:eastAsia="ru-RU"/>
        </w:rPr>
        <w:t>В начальной школе формируются следующие рефлексивные умения: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декватно воспринимать себя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авить цель деятельности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ть результаты деятельности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относить результаты с целью деятельности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ть наличие ошибок в собственном поведении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исывать прожитую ситуацию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формирования рефлексивных умений важно организовывать парную или групповую работу. В процессе учебного диалога у учащихся появляется возможность встать на место другого, адекватно воспринимать себя и принять ответственность. Диалог становится условием развития рефлексивных умений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</w:t>
      </w:r>
      <w:r>
        <w:rPr>
          <w:color w:val="000000"/>
          <w:sz w:val="28"/>
          <w:szCs w:val="28"/>
          <w:lang w:eastAsia="ru-RU"/>
        </w:rPr>
        <w:t>Иногда во время парной работы или работы в группе возникают  конфликтные ситуации или наоборот, сильные положительные эмоции, что может помешать учебному процессу. Наличие принятых социальных норм позволяет педагогу не выступать на уроке в роли «держателя границ и порицателя поведения». Полезно использовать приём «Нормы социальной жизни»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    </w:t>
      </w:r>
      <w:r>
        <w:rPr>
          <w:color w:val="000000"/>
          <w:sz w:val="28"/>
          <w:szCs w:val="28"/>
          <w:lang w:eastAsia="ru-RU"/>
        </w:rPr>
        <w:t>Нормы создаются самими участниками учебной группы и принимаются индивидуально каждым. Они могут быть оформлены и вывешены на стенде в классе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имер:  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    Говори, не мешая другим (в паре шёпотом, в группе - вполголоса).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    Общайся по делу.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    Слушай, не перебивая другого человека.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    Принимай и уважай мнение других членов группы.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     Корректно исправляй ошибки.</w:t>
      </w:r>
    </w:p>
    <w:p>
      <w:pPr>
        <w:pStyle w:val="Normal"/>
        <w:shd w:fill="FFFFFF" w:val="clear"/>
        <w:suppressAutoHyphens w:val="false"/>
        <w:spacing w:before="280" w:after="119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  рефлексивных способностей начинаю в 1 классе обучения. Основной целью своей деятельности на данном этапе ставлю разведение эмоциональной и содержательной оценок своей работы. На данном этапе работы я использую “волшебные линеечки”, напоминающие ребёнку измерительный прибор (инструмент самооценки, предложенный Т. Дембо и С. Рубинштейном), на которых ребёнок сам оценивает свою работу. В первом классе я предлагаю своим ученикам две линеечки, на которых оценивается правильность и активность. Ребёнок ставит крестик на условной шкале в соответствии с тем местом, которое занимает данный результат между самым лучшим и самым худшим результатом по выбранному критерию. Проверяя работу учащегося, я ставлю свой крестик на той же “линеечке”. Несоответствие оценки ученика и моей оценки на “линеечке” потом становится темой для диалога с учеником. </w:t>
      </w:r>
    </w:p>
    <w:p>
      <w:pPr>
        <w:pStyle w:val="Normal"/>
        <w:suppressAutoHyphens w:val="false"/>
        <w:spacing w:before="280" w:after="119"/>
        <w:ind w:left="1072" w:hanging="0"/>
        <w:rPr/>
      </w:pPr>
      <w:r>
        <w:rPr>
          <w:color w:val="333333"/>
          <w:sz w:val="28"/>
          <w:szCs w:val="28"/>
          <w:lang w:eastAsia="ru-RU"/>
        </w:rPr>
        <w:drawing>
          <wp:inline distT="0" distB="0" distL="0" distR="0">
            <wp:extent cx="22104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drawing>
          <wp:inline distT="0" distB="0" distL="0" distR="0">
            <wp:extent cx="179895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          </w:t>
      </w:r>
      <w:r>
        <w:rPr>
          <w:color w:val="000000"/>
          <w:sz w:val="28"/>
          <w:szCs w:val="28"/>
          <w:shd w:fill="000000" w:val="clear"/>
          <w:lang w:eastAsia="ru-RU"/>
        </w:rPr>
        <w:t> 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>правильность                         </w:t>
      </w:r>
      <w:r>
        <w:rPr>
          <w:color w:val="000000"/>
          <w:sz w:val="28"/>
          <w:szCs w:val="28"/>
          <w:shd w:fill="000000" w:val="clear"/>
          <w:lang w:eastAsia="ru-RU"/>
        </w:rPr>
        <w:t> </w:t>
      </w:r>
      <w:r>
        <w:rPr>
          <w:sz w:val="28"/>
          <w:szCs w:val="28"/>
          <w:lang w:eastAsia="ru-RU"/>
        </w:rPr>
        <w:t>  красота</w:t>
      </w:r>
    </w:p>
    <w:p>
      <w:pPr>
        <w:pStyle w:val="Normal"/>
        <w:shd w:fill="FFFFFF" w:val="clear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left="62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  </w:t>
      </w:r>
      <w:r>
        <w:rPr>
          <w:color w:val="000000"/>
          <w:sz w:val="28"/>
          <w:szCs w:val="28"/>
          <w:lang w:eastAsia="ru-RU"/>
        </w:rPr>
        <w:t>На первых этапах организации рефлексивной деятельности учащихся можно предлагать ответить на вопросы, продолжить незаконченные предложения, проанализировать пословицы, афоризмы и т.д.</w:t>
      </w:r>
    </w:p>
    <w:p>
      <w:pPr>
        <w:pStyle w:val="Normal"/>
        <w:suppressAutoHyphens w:val="false"/>
        <w:spacing w:before="280" w:after="0"/>
        <w:ind w:left="62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    Восстанови весь урок и вспомни, что у тебя было положительным на уроке.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    Подумай, что тебе нужно изменить, чтобы работать лучше.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    Определи свою деятельность по шкале успеха.</w:t>
      </w:r>
    </w:p>
    <w:p>
      <w:pPr>
        <w:pStyle w:val="Normal"/>
        <w:suppressAutoHyphens w:val="false"/>
        <w:spacing w:before="280" w:after="0"/>
        <w:ind w:left="62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Шкала успеха:</w:t>
      </w:r>
    </w:p>
    <w:p>
      <w:pPr>
        <w:pStyle w:val="Normal"/>
        <w:suppressAutoHyphens w:val="false"/>
        <w:spacing w:before="280" w:after="0"/>
        <w:ind w:left="1140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>Я мог бы работать лучше.</w:t>
      </w:r>
    </w:p>
    <w:p>
      <w:pPr>
        <w:pStyle w:val="Normal"/>
        <w:suppressAutoHyphens w:val="false"/>
        <w:spacing w:before="280" w:after="0"/>
        <w:ind w:left="1140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>Сегодня я понял, чего мне не хватает для успешной работы.</w:t>
      </w:r>
    </w:p>
    <w:p>
      <w:pPr>
        <w:pStyle w:val="Normal"/>
        <w:suppressAutoHyphens w:val="false"/>
        <w:spacing w:before="280" w:after="0"/>
        <w:ind w:left="1140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>Сегодня я работал в полную силу. У меня всё получилось.</w:t>
      </w:r>
    </w:p>
    <w:p>
      <w:pPr>
        <w:pStyle w:val="Normal"/>
        <w:suppressAutoHyphens w:val="false"/>
        <w:spacing w:before="280" w:after="0"/>
        <w:ind w:left="1140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>Я сегодня плохо работал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ная методика помогает учащимся фиксировать свой результат и сравнивать его с предыдущим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ым приёмом  для самоанализа является приём «Незаконченные предложения»: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    Выполнение этой работы мне понравилось (не понравилось) потому, что…  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    Наиболее трудным мне показалось…  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    Самым интересным было…</w:t>
      </w:r>
    </w:p>
    <w:p>
      <w:pPr>
        <w:pStyle w:val="Normal"/>
        <w:suppressAutoHyphens w:val="false"/>
        <w:spacing w:before="280" w:after="0"/>
        <w:ind w:left="4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    Я бы хотел попросить своего учителя…</w:t>
      </w:r>
    </w:p>
    <w:p>
      <w:pPr>
        <w:pStyle w:val="Normal"/>
        <w:suppressAutoHyphens w:val="false"/>
        <w:spacing w:before="280" w:after="119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Такие задания позволяют фиксировать свои знания и незнания, способы их преодоления, анализировать себя на пути достижения результата.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иная со 2 класса и продолжая до конца обучения в 4 классе, в   развитии рефлексивных умений у детей происходит становление содержательной самооценки. Цель  деятельности учителя на данном этапе -  организация  выделения способа действия, а затем и критериев оценки сформированности этого способа. Теперь важным является не общее оценивание своих действий по параметру “правильность” (т.е. по количеству допущенных ошибок), а оценивание своих умений по количеству правильно выполненных операций, входящих в способ действия.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азвитие рефлексивных умений может происходить на любом уроке, но хочется рассмотреть данный процесс на примере урока окружающего мира во 2 классе при изучении раздела «Мы-жители Земли».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технологий, методов, форм организации деятельности учащихся  определяется особенностями программы по окружающему миру, уровнем подготовленности класса,  спецификой работы над каждым разделом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м способом обучения на уроках окружающего мира становится </w:t>
      </w:r>
      <w:r>
        <w:rPr>
          <w:b/>
          <w:bCs/>
          <w:i/>
          <w:iCs/>
          <w:sz w:val="28"/>
          <w:szCs w:val="28"/>
          <w:lang w:eastAsia="ru-RU"/>
        </w:rPr>
        <w:t xml:space="preserve">технология РКМЧП </w:t>
      </w:r>
      <w:r>
        <w:rPr>
          <w:i/>
          <w:iCs/>
          <w:sz w:val="28"/>
          <w:szCs w:val="28"/>
          <w:lang w:eastAsia="ru-RU"/>
        </w:rPr>
        <w:t>(развитие критического мышления через чтение и письмо)</w:t>
      </w:r>
      <w:r>
        <w:rPr>
          <w:sz w:val="28"/>
          <w:szCs w:val="28"/>
          <w:lang w:eastAsia="ru-RU"/>
        </w:rPr>
        <w:t xml:space="preserve">. </w:t>
      </w:r>
      <w:r>
        <w:rPr>
          <w:b/>
          <w:bCs/>
          <w:color w:val="000000"/>
          <w:sz w:val="28"/>
          <w:szCs w:val="28"/>
          <w:lang w:eastAsia="ru-RU"/>
        </w:rPr>
        <w:t>Инсерт-</w:t>
      </w:r>
      <w:r>
        <w:rPr>
          <w:color w:val="000000"/>
          <w:sz w:val="28"/>
          <w:szCs w:val="28"/>
          <w:lang w:eastAsia="ru-RU"/>
        </w:rPr>
        <w:t>один из приемов данной технологии.</w:t>
      </w:r>
    </w:p>
    <w:p>
      <w:pPr>
        <w:pStyle w:val="Normal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али его Воган и Этес. Это самоактивизирующая системная размётка для эффективного чтения и размышления, ведущая к диалогу, дискуссии, созданию индивидуальных или групповых проектов.</w:t>
      </w:r>
    </w:p>
    <w:p>
      <w:pPr>
        <w:pStyle w:val="Normal"/>
        <w:suppressAutoHyphens w:val="false"/>
        <w:spacing w:before="280" w:after="119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ремя чтения текста необходимо попросить учащихся делать на полях пометки, а после прочтения текста, заполнить таблицу, где значки станут заголовками граф таблицы. В таблицу кратко заносятся сведения из текста.</w:t>
      </w:r>
    </w:p>
    <w:p>
      <w:pPr>
        <w:pStyle w:val="Normal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горитм «Как читать текст, сохраняя интерес к теме?»</w:t>
      </w:r>
    </w:p>
    <w:p>
      <w:pPr>
        <w:pStyle w:val="Normal"/>
        <w:suppressAutoHyphens w:val="false"/>
        <w:spacing w:before="280" w:after="119"/>
        <w:ind w:left="7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​ Читая, делайте пометки: «V» - уже знал, «+» - новое, «-» - думал иначе,</w:t>
      </w:r>
    </w:p>
    <w:p>
      <w:pPr>
        <w:pStyle w:val="Normal"/>
        <w:suppressAutoHyphens w:val="false"/>
        <w:spacing w:before="280" w:after="119"/>
        <w:ind w:left="363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?» - не понял, есть вопросы.</w:t>
      </w:r>
    </w:p>
    <w:p>
      <w:pPr>
        <w:pStyle w:val="Normal"/>
        <w:suppressAutoHyphens w:val="false"/>
        <w:spacing w:before="280" w:after="119"/>
        <w:ind w:left="7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​ прочитав один раз, вернитесь к своим первоначальным предположениям.</w:t>
      </w:r>
    </w:p>
    <w:p>
      <w:pPr>
        <w:pStyle w:val="Normal"/>
        <w:suppressAutoHyphens w:val="false"/>
        <w:spacing w:before="280" w:after="119"/>
        <w:ind w:left="7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​ Вспомните, что вы знали или предполагали по данной теме раньше, возможно, количество значков увеличится.</w:t>
      </w:r>
    </w:p>
    <w:p>
      <w:pPr>
        <w:pStyle w:val="Normal"/>
        <w:suppressAutoHyphens w:val="false"/>
        <w:spacing w:before="280" w:after="119"/>
        <w:ind w:left="7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​ Заполните таблицу «Инсерт» выдержками из текста, опорными словами, количество граф которой соответствует числу значков маркировки.</w:t>
      </w:r>
    </w:p>
    <w:p>
      <w:pPr>
        <w:pStyle w:val="Normal"/>
        <w:suppressAutoHyphens w:val="false"/>
        <w:spacing w:before="280" w:after="24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т приём работает на стадии осмысления. Для заполнения таблицы понадобится вновь вернуться к тексту, таким образом, обеспечивается вдумчивое, внимательное чтение.</w:t>
      </w:r>
    </w:p>
    <w:p>
      <w:pPr>
        <w:pStyle w:val="Normal"/>
        <w:suppressAutoHyphens w:val="false"/>
        <w:spacing w:before="280" w:after="119"/>
        <w:ind w:left="363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данной методики делает зримым процесс накопления информации, путь от «старого» знания к «новому». Важным этапом работы станет обсуждение записей, внесённых в таблицу, или маркировки текста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19"/>
        <w:ind w:firstLine="709"/>
        <w:rPr/>
      </w:pPr>
      <w:r>
        <w:rPr>
          <w:sz w:val="28"/>
          <w:szCs w:val="28"/>
          <w:lang w:eastAsia="ru-RU"/>
        </w:rPr>
        <w:t xml:space="preserve">Важную роль в развитии рефлексивных умений играют </w:t>
      </w:r>
      <w:r>
        <w:rPr>
          <w:b/>
          <w:bCs/>
          <w:i/>
          <w:iCs/>
          <w:sz w:val="28"/>
          <w:szCs w:val="28"/>
          <w:lang w:eastAsia="ru-RU"/>
        </w:rPr>
        <w:t>информационные технологии</w:t>
      </w:r>
      <w:r>
        <w:rPr>
          <w:sz w:val="28"/>
          <w:szCs w:val="28"/>
          <w:lang w:eastAsia="ru-RU"/>
        </w:rPr>
        <w:t>, которые позволяют:</w:t>
      </w:r>
    </w:p>
    <w:p>
      <w:pPr>
        <w:pStyle w:val="Normal"/>
        <w:suppressAutoHyphens w:val="false"/>
        <w:spacing w:before="280" w:after="0"/>
        <w:ind w:left="28" w:right="28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 xml:space="preserve">сделать процесс обучения более интересным, ярким, увлекательным за счёт богатства мультимедийных возможностей; </w:t>
      </w:r>
    </w:p>
    <w:p>
      <w:pPr>
        <w:pStyle w:val="Normal"/>
        <w:suppressAutoHyphens w:val="false"/>
        <w:spacing w:before="280" w:after="0"/>
        <w:ind w:left="28" w:right="28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 xml:space="preserve">эффективно решать проблему наглядности обучения, расширить возможности визуализации учебного материала, делая его более понятным и доступным для учащихся; </w:t>
      </w:r>
    </w:p>
    <w:p>
      <w:pPr>
        <w:pStyle w:val="Normal"/>
        <w:suppressAutoHyphens w:val="false"/>
        <w:spacing w:before="280" w:after="0"/>
        <w:ind w:left="28" w:right="28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 xml:space="preserve">индивидуализировать процесс обучения за счёт возможности создания и использования разноуровневых заданий, усвоение учащимися учебного материала в индивидуальном плане, с использованием удобного способа восприятия информации; </w:t>
      </w:r>
    </w:p>
    <w:p>
      <w:pPr>
        <w:pStyle w:val="Normal"/>
        <w:suppressAutoHyphens w:val="false"/>
        <w:spacing w:before="280" w:after="0"/>
        <w:ind w:left="28" w:right="28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 xml:space="preserve">раскрепостить учеников при ответе на вопросы, т.к. компьютер позволяет фиксировать результаты, корректно и без эмоций реагируют на ошибки; </w:t>
      </w:r>
    </w:p>
    <w:p>
      <w:pPr>
        <w:pStyle w:val="Normal"/>
        <w:suppressAutoHyphens w:val="false"/>
        <w:spacing w:before="280" w:after="0"/>
        <w:ind w:left="28" w:right="28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>совершенствовать навыки самоконтроля,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.</w:t>
      </w:r>
    </w:p>
    <w:p>
      <w:pPr>
        <w:pStyle w:val="Normal"/>
        <w:suppressAutoHyphens w:val="false"/>
        <w:spacing w:before="280" w:after="0"/>
        <w:ind w:left="28" w:right="28" w:hanging="0"/>
        <w:rPr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ascii="Symbol" w:hAnsi="Symbol"/>
          <w:color w:val="000000"/>
          <w:sz w:val="28"/>
          <w:szCs w:val="28"/>
          <w:lang w:eastAsia="ru-RU"/>
        </w:rPr>
        <w:t>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</w:t>
      </w:r>
      <w:r>
        <w:rPr>
          <w:color w:val="000000"/>
          <w:sz w:val="28"/>
          <w:szCs w:val="28"/>
          <w:lang w:eastAsia="ru-RU"/>
        </w:rPr>
        <w:t xml:space="preserve">на уроках выполнять  тренировочные задания при подготовке к итоговым работам. </w:t>
      </w:r>
    </w:p>
    <w:p>
      <w:pPr>
        <w:pStyle w:val="Normal"/>
        <w:suppressAutoHyphens w:val="false"/>
        <w:spacing w:before="280" w:after="119"/>
        <w:ind w:firstLine="709"/>
        <w:rPr/>
      </w:pPr>
      <w:r>
        <w:rPr>
          <w:sz w:val="28"/>
          <w:szCs w:val="28"/>
          <w:lang w:eastAsia="ru-RU"/>
        </w:rPr>
        <w:t xml:space="preserve">На уроках окружающего мира по данному разделу используются различные информационные ресурсы. Это </w:t>
      </w:r>
      <w:r>
        <w:rPr>
          <w:sz w:val="28"/>
          <w:szCs w:val="28"/>
          <w:lang w:val="en-US" w:eastAsia="ru-RU"/>
        </w:rPr>
        <w:t>CD</w:t>
      </w:r>
      <w:r>
        <w:rPr>
          <w:sz w:val="28"/>
          <w:szCs w:val="28"/>
          <w:lang w:eastAsia="ru-RU"/>
        </w:rPr>
        <w:t>-диски с тренажёрами, мультимедийными приложениями к урокам, интерактивными наглядными пособиями и дидактическими материалами, а также интерактивные контрольные тренировочные работы с разнообразными тестовыми заданиями.</w:t>
      </w:r>
    </w:p>
    <w:p>
      <w:pPr>
        <w:pStyle w:val="Normal"/>
        <w:suppressAutoHyphens w:val="false"/>
        <w:spacing w:before="280" w:after="119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 </w:t>
      </w:r>
    </w:p>
    <w:p>
      <w:pPr>
        <w:pStyle w:val="Normal"/>
        <w:suppressAutoHyphens w:val="false"/>
        <w:spacing w:before="280" w:after="119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2" w:before="280" w:after="119"/>
        <w:ind w:firstLine="36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на уроках окружающего мира активно используются и  интернет-ресурсы:</w:t>
      </w:r>
    </w:p>
    <w:p>
      <w:pPr>
        <w:pStyle w:val="Normal"/>
        <w:suppressAutoHyphens w:val="false"/>
        <w:spacing w:lineRule="auto" w:line="252" w:before="280" w:after="119"/>
        <w:ind w:firstLine="363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suppressAutoHyphens w:val="false"/>
        <w:spacing w:lineRule="auto" w:line="252" w:before="280" w:after="119"/>
        <w:ind w:firstLine="36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зентации уроков «Начальная школа». – Режим доступа: http://nachalka.info/about/193</w:t>
      </w:r>
    </w:p>
    <w:p>
      <w:pPr>
        <w:pStyle w:val="Normal"/>
        <w:suppressAutoHyphens w:val="false"/>
        <w:spacing w:lineRule="auto" w:line="252" w:before="280" w:after="119"/>
        <w:ind w:firstLine="36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Я иду на урок начальной школы (материалы к уроку). – Режим доступа: www.festival.1september.ru</w:t>
      </w:r>
    </w:p>
    <w:p>
      <w:pPr>
        <w:pStyle w:val="Normal"/>
        <w:suppressAutoHyphens w:val="false"/>
        <w:spacing w:lineRule="auto" w:line="252" w:before="280" w:after="119"/>
        <w:ind w:firstLine="36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Учебные материалы на сайте «Кирилл и Мефодий». – Режим доступа: www.km.ru/education</w:t>
      </w:r>
    </w:p>
    <w:p>
      <w:pPr>
        <w:pStyle w:val="Normal"/>
        <w:suppressAutoHyphens w:val="false"/>
        <w:spacing w:lineRule="auto" w:line="252" w:before="280" w:after="119"/>
        <w:ind w:firstLine="36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Я иду на урок  школы (материалы к уроку). – Режим доступа: www.uroki.ru</w:t>
      </w:r>
    </w:p>
    <w:p>
      <w:pPr>
        <w:pStyle w:val="Normal"/>
        <w:suppressAutoHyphens w:val="false"/>
        <w:spacing w:before="238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 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Апробация диска проводилась во 2 «Б» классе, занимающемся по программе «Начальная школа </w:t>
      </w:r>
      <w:r>
        <w:rPr>
          <w:sz w:val="28"/>
          <w:szCs w:val="28"/>
          <w:lang w:val="en-US" w:eastAsia="ru-RU"/>
        </w:rPr>
        <w:t>XXI</w:t>
      </w:r>
      <w:r>
        <w:rPr>
          <w:sz w:val="28"/>
          <w:szCs w:val="28"/>
          <w:lang w:eastAsia="ru-RU"/>
        </w:rPr>
        <w:t xml:space="preserve"> века» Н.Ф.Виноградовой, где преподавание окружающего мира ведётся по учебнику Н.Ф.Виноградовой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ля методического аппарата учебников характерны: проблемность, вариантность, индивидуализация учебных заданий; наличие репродуктивных и творческих заданий; соединение в учебном материале рационального и эмоционального; предоставление учащимся максимума инициативы и самостоятельности в «добывании» знаний; направленность на самостоятельное установление связей между фактами и явлениями ; применение учебных заданий разной степени сложности с организацией дозированной помощи для оптимального продвижения детей с различными потенциальными возможностями в учении и развитии. Задания учебника во многом рассчитаны на самостоятельное выполнение. Важно, чтобы каждый ученик обдумывал задание, пытался его выполнить, осознавал процесс выполнения и причины своих затруднений, ошибок. При выполнении заданий повышенной трудности учащимся предлагаются варианты помощи, что связано с реализацией одного из свойств методической системы развивающего обучения - свойства вариантности, учитывающего прежде всего индивидуальные особенности школьников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Исходя из особенностей структуры учебного предмета «Окружающий мир» в системе «Начальная школа </w:t>
      </w:r>
      <w:r>
        <w:rPr>
          <w:sz w:val="28"/>
          <w:szCs w:val="28"/>
          <w:lang w:val="en-US" w:eastAsia="ru-RU"/>
        </w:rPr>
        <w:t>XXI</w:t>
      </w:r>
      <w:r>
        <w:rPr>
          <w:sz w:val="28"/>
          <w:szCs w:val="28"/>
          <w:lang w:eastAsia="ru-RU"/>
        </w:rPr>
        <w:t xml:space="preserve"> века», предлагаются следующие типы проверочных работ: </w:t>
      </w:r>
    </w:p>
    <w:p>
      <w:pPr>
        <w:pStyle w:val="Normal"/>
        <w:suppressAutoHyphens w:val="false"/>
        <w:spacing w:before="280" w:after="0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   работа с рубрикой «Проверь себя» в тетради на печатной основе;</w:t>
      </w:r>
    </w:p>
    <w:p>
      <w:pPr>
        <w:pStyle w:val="Normal"/>
        <w:suppressAutoHyphens w:val="false"/>
        <w:spacing w:before="280" w:after="0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   тестовая контрольная работа;</w:t>
      </w:r>
    </w:p>
    <w:p>
      <w:pPr>
        <w:pStyle w:val="Normal"/>
        <w:suppressAutoHyphens w:val="false"/>
        <w:spacing w:before="280" w:after="0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   творческие задания ;</w:t>
      </w:r>
    </w:p>
    <w:p>
      <w:pPr>
        <w:pStyle w:val="Normal"/>
        <w:suppressAutoHyphens w:val="false"/>
        <w:spacing w:before="280" w:after="0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  создание индивидуальных и групповых проектов;</w:t>
      </w:r>
    </w:p>
    <w:p>
      <w:pPr>
        <w:pStyle w:val="Normal"/>
        <w:suppressAutoHyphens w:val="false"/>
        <w:spacing w:before="280" w:after="0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   итоговая проверочная работа;</w:t>
      </w:r>
    </w:p>
    <w:p>
      <w:pPr>
        <w:pStyle w:val="Normal"/>
        <w:suppressAutoHyphens w:val="false"/>
        <w:spacing w:before="280" w:after="0"/>
        <w:ind w:left="10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стный и письменный опрос;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анализа УМК «Начальная школа 21 века»  было выявлено, что тестовых заданий встречается мало, а работа с тестами в процессе изучения какой-либо темы отсутствует. 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Следует заметить, что тест по окружающему миру – это не только контрольное, но и  тренировочное задание (или система заданий), которое характеризуется быстротой процедуры выполнения и точностью оценки результата, а также способствует развитию рефлексивных умений тестируемых. Поэтому в данной работе рассматривается  система тестовых заданий и упражнений к разделу </w:t>
      </w:r>
      <w:r>
        <w:rPr>
          <w:b/>
          <w:bCs/>
          <w:sz w:val="28"/>
          <w:szCs w:val="28"/>
          <w:lang w:eastAsia="ru-RU"/>
        </w:rPr>
        <w:t>«Мы-жители Земли» из ЭОР «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/Авт.- сост. : В.В.Мещерякова — М.: Планета, 2011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583692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0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ри изучении темы Солнечная «семья» уместно использовать двухвариантные тесты.</w:t>
      </w:r>
    </w:p>
    <w:p>
      <w:pPr>
        <w:pStyle w:val="Normal"/>
        <w:suppressAutoHyphens w:val="false"/>
        <w:spacing w:before="280" w:after="0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Прочитай утверждение и если оно верное запиши «Да», если неверное запиши «нет»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Солнце освещает только повернутую к нему половину земного шара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ричина смены дня и ночи - вращение Земли вокруг своей оси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Зимой лучи солнца падают на Землю более отвесно, прямо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ричина смены времен года - наклон земной оси и вращение  Земли вокруг своей оси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жарком тепловом поясе летом  стоит  полярный день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олнечного тепла  растет от полюсов к экватору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ша Земля окутана воздушной оболочкой - атмосферой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ычные изменения атмосферы в определенном месте в течение года создают погоду</w:t>
      </w:r>
    </w:p>
    <w:p>
      <w:pPr>
        <w:pStyle w:val="Normal"/>
        <w:suppressAutoHyphens w:val="false"/>
        <w:spacing w:before="280" w:after="0"/>
        <w:ind w:left="720" w:hanging="0"/>
        <w:rPr/>
      </w:pPr>
      <w:r>
        <w:rPr>
          <w:sz w:val="28"/>
          <w:szCs w:val="28"/>
          <w:lang w:eastAsia="ru-RU"/>
        </w:rPr>
        <w:t>При изучении темы «Чем  Земля отличается от других планет» уместно использовать тест «Заполни пропуски»</w:t>
      </w:r>
    </w:p>
    <w:p>
      <w:pPr>
        <w:pStyle w:val="Normal"/>
        <w:suppressAutoHyphens w:val="false"/>
        <w:spacing w:before="280" w:after="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итай предложения. Прочитай слова в скобках. Найди в скобках те слова, которые пропущены  в предложениях и впиши   их на место пропусков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ы смены дня и ________ - вращение _________________  _______ вокруг своей оси. ______________ не может освещать планету со всех сторон. Определить, откуда оно светит, можно по ______________.</w:t>
      </w:r>
    </w:p>
    <w:p>
      <w:pPr>
        <w:pStyle w:val="Normal"/>
        <w:suppressAutoHyphens w:val="false"/>
        <w:spacing w:before="280" w:after="0"/>
        <w:ind w:left="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 Земли, тени, ночи, Солнце)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освещает только повернутую  к  нему половину земного____.  На освещенной стороне  стоит _____________, а на теневой ________________.  Полный оборот Земля совершает за 24 часа, то есть за _____________.</w:t>
      </w:r>
    </w:p>
    <w:p>
      <w:pPr>
        <w:pStyle w:val="Normal"/>
        <w:suppressAutoHyphens w:val="false"/>
        <w:spacing w:before="280" w:after="0"/>
        <w:ind w:left="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ень, шара, ночь, Солнце, сутки)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наше______________ наклонено к Солнцу, дни длятся _______, мы видим______выше над головой, лучи его падают более______________.</w:t>
      </w:r>
    </w:p>
    <w:p>
      <w:pPr>
        <w:pStyle w:val="Normal"/>
        <w:suppressAutoHyphens w:val="false"/>
        <w:spacing w:before="280" w:after="0"/>
        <w:ind w:left="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ярную, Солнца, Земли, наклон)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наше____________наклонено к  Солнцу, дни длятся ______________,  мы видим _______выше над головой,илучи его падают более____________.</w:t>
      </w:r>
    </w:p>
    <w:p>
      <w:pPr>
        <w:pStyle w:val="Normal"/>
        <w:suppressAutoHyphens w:val="false"/>
        <w:spacing w:before="280" w:after="0"/>
        <w:ind w:left="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олнце, прямо, дольше, полушарие)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олнечного тепла растет от____________к ___________. На Земле есть _________поясов: два____________, два умеренных и один___________.</w:t>
      </w:r>
    </w:p>
    <w:p>
      <w:pPr>
        <w:pStyle w:val="Normal"/>
        <w:suppressAutoHyphens w:val="false"/>
        <w:spacing w:before="280" w:after="0"/>
        <w:ind w:left="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холодных, пять, полюсов, экватору, жаркий)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меренном ________Южного полушария Солнце в полдень светит с __________ . В январе оно поднимается  __________, а в июле посылает на Землю ______лучи.</w:t>
      </w:r>
    </w:p>
    <w:p>
      <w:pPr>
        <w:pStyle w:val="Normal"/>
        <w:suppressAutoHyphens w:val="false"/>
        <w:spacing w:before="280" w:after="0"/>
        <w:ind w:left="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осые, севера, высоко, поясе)</w:t>
      </w:r>
    </w:p>
    <w:p>
      <w:pPr>
        <w:pStyle w:val="Normal"/>
        <w:suppressAutoHyphens w:val="false"/>
        <w:spacing w:before="280" w:after="0"/>
        <w:ind w:left="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зучении темы «Глобус – модель Земли»  уместно использовать тест на установление соответствия</w:t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rPr/>
      </w:pPr>
      <w:r>
        <w:rPr/>
        <w:t>Соедини стрелочками название предмета и его определение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15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жение большого участка поверхности Земл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жение предметов такими, какими мы  видим их  сверху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Земли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едини стрелочками название линии на глобусе и ее качество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102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идиа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единяет точки земного шара, получающие одинаковое количество тепла и света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аллел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единяет точки земного шара, где часы показывают одно и то же время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вато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ая длинная параллель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едини стрелочками обозначение масштаба на плане и его значение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41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:100 в 1 см на план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см на местност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:1000 в 1 см на плане</w:t>
            </w:r>
          </w:p>
          <w:p>
            <w:pPr>
              <w:pStyle w:val="Normal"/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м на местност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:10 в 1 см на план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м на местности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едини стрелочками сторону света и ее положение на  карте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ху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то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зу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/>
        <w:t>Соедини стрелочками водоем и цвет для его обозначения на карте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3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о-голубой оттенок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лкий водое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но-синий оттенок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еанские глубин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яя линия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едини стрелочками географический объект и цвет для его обозначения на карте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11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тый, зеленый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ий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вн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ичневый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едини стрелочками географический объект и способ его обозначения на карте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9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яя линия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Волг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ь коричневого цвета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альские гор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жок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едини стрелочками материк и полушарие, в котором он расположен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7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ая Амер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жное полушарие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раз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ое полушарие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страл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1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бобщающем уроке по изучению раздела «Мы-жители Земли» уместно использовать филворд.</w:t>
      </w:r>
    </w:p>
    <w:p>
      <w:pPr>
        <w:pStyle w:val="Normal"/>
        <w:suppressAutoHyphens w:val="false"/>
        <w:spacing w:before="280" w:after="1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игаясь по вертикали и горизонтали, собери из букв слова, связанные с данным разделом. Закрась каждое слово своим цветом. Помни: каждая буква может использоваться только один раз, двигаться можно только по горизонтали или вертика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</w:p>
        </w:tc>
      </w:tr>
    </w:tbl>
    <w:p>
      <w:pPr>
        <w:pStyle w:val="Normal"/>
        <w:suppressAutoHyphens w:val="false"/>
        <w:spacing w:before="280" w:after="1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 помощью таких тестовых заданий  обучающиеся учатся определять область знания и незнания, результаты, свое продвижение вперед. Наличие ответов в тестах помогает им объективно оценить свои действия, увидеть ошибки. Сличение своего результата с правильным ответом становится инструментом анализа ошибки, ее причины, возникших затруднений. Таким образом, тестовые задания выступают для ученика не только как тренировочная практическая работа, требующая лишь применения имеющихся знаний, но и как объект познания. Вопросы и задания тестов развивают мыслительные операции детей, учат их обобщать явления, устанавливать причинно-следственные связи, побуждают к применению их на практике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Представленная система упражнений по изучению раздела «Мы-жители Земли» с применением тестовых информационных ресурсов  облегчает усвоение материала, способствует его практическому применению, активизирует умственную деятельность школьников, развивает познавательную мотивацию, способствует формированию адекватной самооценки, обеспечивая развитие рефлексивных умений.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3.2  Календарно-тематическое планирование по разделу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амках  программы по окружающему миру для 2-го класса  на раздел «Мы – жители Земли» отводится 5  часов. В данном календарно-тематическом планировании отражается использование ЭОР на уроках окружающего мира при изучении раздела «Мы – жители Земли».  (Представлено в Приложении 1)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38" w:after="0"/>
        <w:rPr/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3.3  Разработка урока, представляющего специфику методики                             работы по данному разделу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азработка конспекта урока представлена в Приложении 2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b/>
          <w:bCs/>
          <w:sz w:val="28"/>
          <w:szCs w:val="28"/>
          <w:lang w:eastAsia="ru-RU"/>
        </w:rPr>
        <w:t>Литература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Асмолов А. Г. Как проектировать универсальные учебные действия в начальной школе. - М.: Просвещение, 2010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  Ахрабов В.С. Применение тестовых заданий при изучении окружающего мира.- М.: Просвещение, 2010.  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3.  </w:t>
      </w:r>
      <w:r>
        <w:rPr>
          <w:color w:val="000000"/>
          <w:sz w:val="28"/>
          <w:szCs w:val="28"/>
          <w:lang w:eastAsia="ru-RU"/>
        </w:rPr>
        <w:t>Большой энциклопедический словарь. - Большая Российская энциклопедия, 2003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иноградова Н.Ф. Окружающий мир: 2 класс: учебник для учащихся общеобразовательных учреждений: в 2 частях – М.: Вентана – Граф, 2012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иноградова Н.Ф.  Окружающий мир: программа: 1 – 4 классы. – М.: Вентана – Граф, 2013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   Главатских, Р.Р. Развитие рефлексивных способностей личности как педагогическая проблема [Электронный ресурс]  - www.</w:t>
      </w:r>
      <w:r>
        <w:rPr>
          <w:i/>
          <w:iCs/>
          <w:sz w:val="28"/>
          <w:szCs w:val="28"/>
          <w:lang w:eastAsia="ru-RU"/>
        </w:rPr>
        <w:t>udmedu.ru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7.   Давыдов В.В. Теория развивающего обучения. – М.: ИНТОР, 1996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8.    Денисова, Р. рефлексия как механизм личностного развития /Р.Денисова// Дошкольное воспитание.-2007.-№4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9.      Зак А.З. Экспериментальное изучение рефлексии младших школьников А.З. Зак Вопросы психологии.- 1978.-№2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10.   </w:t>
      </w:r>
      <w:r>
        <w:rPr>
          <w:color w:val="000000"/>
          <w:sz w:val="28"/>
          <w:szCs w:val="28"/>
          <w:lang w:eastAsia="ru-RU"/>
        </w:rPr>
        <w:t>Козырева А.Ю. Лекции по педагогике и психологии творчества.- Пенза, 1994 г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Окружающий мир. 2 класс. Рабочая тетрадь с электронным тренажером/ Авт. – сост. В.В.Мещерякова – М.: Планета, 2011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12.   Плигин А.А. Рефлексия как психологический феномен и проблемы ее развития у школьников // Актуальные проблемы психологического знания. 2009. №4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  Рефлексивная деятельность в процессе обучения в начальной школе. [Электронный ресурс] - 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www.koipkro.kostroma.ru</w:t>
        </w:r>
      </w:hyperlink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4.   Философский энциклопедический словарь / ред.-сост. Е.Ф. Губской — М.: ИНФРА-М, 2010. 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укерман Г.А. Психология саморазвития. М.: Рига, 1997.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укерман Г.А., Суховерина Ю.И. Урок как инструмент психолого- педагогической диагностики.// Нач. школа: плюс, минус.- 2005.-№ 2. 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17.   Цукерман Г.А., Суховерша Ю.И. Как младший школьник становится субъектом учебной деятельности? // Психологическая наука и образование. 2000. №1.</w:t>
      </w:r>
    </w:p>
    <w:p>
      <w:pPr>
        <w:pStyle w:val="Normal"/>
        <w:suppressAutoHyphens w:val="false"/>
        <w:spacing w:lineRule="auto" w:line="276" w:before="280" w:after="11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8. Эльконин Д.Б. Об одном из путей психологического изучения рефлексии. // Проблемы рефлексии. Современные комплексные исследования. Новосибирск,Наука,1987. </w:t>
      </w:r>
    </w:p>
    <w:p>
      <w:pPr>
        <w:pStyle w:val="Normal"/>
        <w:ind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разделу «Мы – жители Земли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8"/>
        <w:gridCol w:w="1842"/>
        <w:gridCol w:w="3221"/>
        <w:gridCol w:w="1544"/>
        <w:gridCol w:w="161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дея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-ны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ОР к учебнику Н.Ф.Виноградо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вое первое знакомство со звез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ть названия планет, порядок их расположения в солнечной систем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е использование речи, коррекция.</w:t>
            </w:r>
          </w:p>
          <w:p>
            <w:pPr>
              <w:pStyle w:val="P5"/>
              <w:shd w:fill="FFFFFF" w:val="clear"/>
              <w:jc w:val="both"/>
              <w:rPr/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давать вопросы, прогнозировать, вести устный диало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ойчивое следование в поведении социальным норма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лнеч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ть названия планет, порядок их расположения в солнечной системе, Солнце-ближайшая к Земле звез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е использование речи, коррекция.</w:t>
            </w:r>
          </w:p>
          <w:p>
            <w:pPr>
              <w:pStyle w:val="P5"/>
              <w:shd w:fill="FFFFFF" w:val="clear"/>
              <w:jc w:val="both"/>
              <w:rPr/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:</w:t>
            </w:r>
            <w:r>
              <w:rPr>
                <w:color w:val="000000"/>
                <w:sz w:val="20"/>
                <w:szCs w:val="20"/>
              </w:rPr>
              <w:t>задавать вопросы, прогнозировать, вести устный диалог.</w:t>
            </w:r>
          </w:p>
          <w:p>
            <w:pPr>
              <w:pStyle w:val="P5"/>
              <w:shd w:fill="FFFFFF" w:val="clear"/>
              <w:spacing w:before="280" w:after="0"/>
              <w:jc w:val="both"/>
              <w:rPr>
                <w:rStyle w:val="S3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ойчивое следование в поведении социальным норма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ь названия планет, порядок их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тапе повторения использовать «Двух-вариантный тес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Чем Земля отличается от других пла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ть, чем Земля отличается от других планет Солнечной системы, условия жизни на Земле. Луна – спутник Земл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е использование речи, коррекц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ойчивое следование в поведении социальным норма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ем Земля отличается от других пла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тапе закреп-ления исполь-зовать тест «Запол-ни пропус-ки» 1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Луна- спутник Зем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. Знать, чем Земля отличается от других планет Солнечной системы, условия жизни на Земле. Луна – спутник Земл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е использование речи, коррекция.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5"/>
              <w:shd w:fill="FFFFFF" w:val="clear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ойчивое следование в поведении социальным норм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тапе закреп-ления исполь-зовать тест «Запол-ни пропус-ки» 5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Гло-бус-модель Зем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ть, о чем рассказывают цвета глобуса? Чего больше на Земле – суши или воды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/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P5"/>
              <w:shd w:fill="FFFFFF" w:val="clear"/>
              <w:jc w:val="both"/>
              <w:rPr/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е восприятие.</w:t>
            </w:r>
          </w:p>
          <w:p>
            <w:pPr>
              <w:pStyle w:val="P5"/>
              <w:shd w:fill="FFFFFF" w:val="clear"/>
              <w:jc w:val="both"/>
              <w:rPr/>
            </w:pPr>
            <w:r>
              <w:rPr>
                <w:rStyle w:val="S3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давать вопросы, прогнози-ровать, вести устный диалог.</w:t>
            </w:r>
          </w:p>
          <w:p>
            <w:pPr>
              <w:pStyle w:val="P5"/>
              <w:shd w:fill="FFFFFF" w:val="clear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ойчивое следование в поведении социальным норма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е глобуса от карты, что обозначают линии глобуса и цвета, стороны света, основные понятия данно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становки учебной проблемы используется тест на установление соответств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урока на этапе обобщения используется фил-ворд</w:t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онспекта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Солнечная система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Знать, что Солнце-Звезда, знать названия планет и их расположение в Солнечной системе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емые УУ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Личностные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ойчивое следование в поведении социальным нормам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ть названия планет, порядок их расположения в   Солнечной системе, Солнце-ближайшая к Земле звез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P5"/>
        <w:shd w:fill="FFFFFF" w:val="clear"/>
        <w:jc w:val="both"/>
        <w:rPr/>
      </w:pPr>
      <w:r>
        <w:rPr>
          <w:i/>
          <w:sz w:val="28"/>
          <w:szCs w:val="28"/>
        </w:rPr>
        <w:t>Познавательные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амостоятельно выделять, ориентироваться в пространстве, обработка информации, установление аналог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/>
      </w:pPr>
      <w:r>
        <w:rPr>
          <w:i/>
          <w:sz w:val="28"/>
          <w:szCs w:val="28"/>
        </w:rPr>
        <w:t>Регулятивные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адекватное использование речи, коррекция.</w:t>
      </w:r>
    </w:p>
    <w:p>
      <w:pPr>
        <w:pStyle w:val="Normal"/>
        <w:ind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/>
      </w:pPr>
      <w:r>
        <w:rPr>
          <w:i/>
          <w:sz w:val="28"/>
          <w:szCs w:val="28"/>
        </w:rPr>
        <w:t>Коммуникативные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давать вопросы, прогнозировать, вести устный диалог.</w:t>
      </w:r>
    </w:p>
    <w:p>
      <w:pPr>
        <w:pStyle w:val="Normal"/>
        <w:ind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Ход урока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36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мо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ind w:left="360" w:hanging="0"/>
              <w:rPr>
                <w:sz w:val="18"/>
                <w:szCs w:val="18"/>
              </w:rPr>
            </w:pPr>
            <w:r>
              <w:rPr>
                <w:rStyle w:val="C2"/>
                <w:sz w:val="28"/>
                <w:szCs w:val="28"/>
              </w:rPr>
              <w:t>Выберите солнышко, которое соответствует вашему настроению. А теперь улыбнёмся, друг другу и с хорошим настроением начнём урок.</w:t>
            </w:r>
          </w:p>
          <w:p>
            <w:pPr>
              <w:pStyle w:val="C0"/>
              <w:spacing w:lineRule="atLeast" w:line="270" w:before="0" w:after="0"/>
              <w:ind w:left="360" w:hanging="0"/>
              <w:rPr>
                <w:sz w:val="18"/>
                <w:szCs w:val="18"/>
              </w:rPr>
            </w:pPr>
            <w:r>
              <w:rPr>
                <w:rStyle w:val="C2"/>
                <w:sz w:val="28"/>
                <w:szCs w:val="28"/>
              </w:rPr>
              <w:t>Нас природа окружает,</w:t>
            </w:r>
          </w:p>
          <w:p>
            <w:pPr>
              <w:pStyle w:val="C0"/>
              <w:spacing w:lineRule="atLeast" w:line="270" w:before="0" w:after="0"/>
              <w:ind w:left="360" w:hanging="0"/>
              <w:rPr>
                <w:sz w:val="18"/>
                <w:szCs w:val="18"/>
              </w:rPr>
            </w:pPr>
            <w:r>
              <w:rPr>
                <w:rStyle w:val="C2"/>
                <w:sz w:val="28"/>
                <w:szCs w:val="28"/>
              </w:rPr>
              <w:t>Много тайн она скрывает,</w:t>
            </w:r>
          </w:p>
          <w:p>
            <w:pPr>
              <w:pStyle w:val="C0"/>
              <w:spacing w:lineRule="atLeast" w:line="270" w:before="0" w:after="0"/>
              <w:ind w:left="360" w:hanging="0"/>
              <w:rPr>
                <w:sz w:val="18"/>
                <w:szCs w:val="18"/>
              </w:rPr>
            </w:pPr>
            <w:r>
              <w:rPr>
                <w:rStyle w:val="C2"/>
                <w:sz w:val="28"/>
                <w:szCs w:val="28"/>
              </w:rPr>
              <w:t>Чтобы тайны все узнать,</w:t>
            </w:r>
          </w:p>
          <w:p>
            <w:pPr>
              <w:pStyle w:val="C0"/>
              <w:spacing w:lineRule="atLeast" w:line="270" w:before="0" w:after="0"/>
              <w:ind w:left="360" w:hanging="0"/>
              <w:rPr>
                <w:sz w:val="18"/>
                <w:szCs w:val="18"/>
              </w:rPr>
            </w:pPr>
            <w:r>
              <w:rPr>
                <w:rStyle w:val="C2"/>
                <w:sz w:val="28"/>
                <w:szCs w:val="28"/>
              </w:rPr>
              <w:t>Надо думать, размышлять.</w:t>
            </w:r>
          </w:p>
          <w:p>
            <w:pPr>
              <w:pStyle w:val="C0"/>
              <w:spacing w:lineRule="atLeast" w:line="270" w:before="0" w:after="0"/>
              <w:ind w:left="360" w:hanging="0"/>
              <w:rPr>
                <w:sz w:val="18"/>
                <w:szCs w:val="18"/>
              </w:rPr>
            </w:pPr>
            <w:r>
              <w:rPr>
                <w:rStyle w:val="C2"/>
                <w:sz w:val="28"/>
                <w:szCs w:val="28"/>
              </w:rPr>
              <w:t>Нам урок начать пора,</w:t>
            </w:r>
          </w:p>
          <w:p>
            <w:pPr>
              <w:pStyle w:val="C0"/>
              <w:spacing w:lineRule="atLeast" w:line="270" w:before="0" w:after="0"/>
              <w:ind w:left="360" w:hanging="0"/>
              <w:rPr>
                <w:sz w:val="18"/>
                <w:szCs w:val="18"/>
              </w:rPr>
            </w:pPr>
            <w:r>
              <w:rPr>
                <w:rStyle w:val="C2"/>
                <w:sz w:val="28"/>
                <w:szCs w:val="28"/>
              </w:rPr>
              <w:t>В добрый путь, мои друзья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Регулятивные</w:t>
            </w:r>
            <w:r>
              <w:rPr>
                <w:rStyle w:val="S9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левая саморегуляция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Личност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йствие смыслообразования.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ивациоонный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ы, ребята, конечно, знаете свой адрес и можете сказать,  в каком  городе вы живете, на какой улице, в каком дом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Итак, скажите - где вы живете? Назовите свой адрес.</w:t>
            </w:r>
          </w:p>
          <w:p>
            <w:pPr>
              <w:pStyle w:val="Normal"/>
              <w:suppressAutoHyphens w:val="false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Город.</w:t>
            </w:r>
          </w:p>
          <w:p>
            <w:pPr>
              <w:pStyle w:val="Normal"/>
              <w:suppressAutoHyphens w:val="false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Улица.</w:t>
            </w:r>
          </w:p>
          <w:p>
            <w:pPr>
              <w:pStyle w:val="Normal"/>
              <w:suppressAutoHyphens w:val="false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Дом.</w:t>
            </w:r>
          </w:p>
          <w:p>
            <w:pPr>
              <w:pStyle w:val="Normal"/>
              <w:suppressAutoHyphens w:val="false"/>
              <w:ind w:left="1416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Квартир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А где находится наш город? В какой стране?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нечно, в нашей стране, в России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А где находится наша страна?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.-</w:t>
            </w:r>
            <w:r>
              <w:rPr>
                <w:i/>
                <w:iCs/>
                <w:color w:val="000000"/>
                <w:sz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Наша родная страна, как и другие страны мира, расположена на земном шаре, на планете по имени Земля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- А можете ли вы ответить: где живет Земля, кто является ее соседями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Личност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ознание ответственности,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отношение к процессу познания, проявление интереса, желания больше узнать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ть свои мысли, слушать и понимать речь других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>целеполагание как постановка учебной задачи, планирование, прогнозировани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целей и задач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мы поставим на этот урок? (Знать названия планет, порядок их расположения в Солнечной системе 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7"/>
                <w:i/>
                <w:iCs/>
                <w:color w:val="000000"/>
                <w:sz w:val="28"/>
                <w:szCs w:val="28"/>
              </w:rPr>
              <w:t>общеучеб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е структурировать знания, рефлексия способов и условий действий.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S7"/>
                <w:i/>
                <w:iCs/>
                <w:color w:val="000000"/>
                <w:sz w:val="28"/>
                <w:szCs w:val="28"/>
              </w:rPr>
              <w:t>логически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, синтез, выбор оснований для сравнения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>определять и формулировать цель деятельности на уроке с помощью учителя; проговаривать последовательность действий на уроке;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контроль, коррекция:</w:t>
            </w:r>
            <w:r>
              <w:rPr>
                <w:color w:val="000000"/>
                <w:sz w:val="28"/>
                <w:szCs w:val="28"/>
              </w:rPr>
              <w:t>прогнозирование (при анализе пробного действия перед его выполнением).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ть свои мысли, слушать и понимать речь других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>целеполагание как постановка учебной задачи, планирование, прогнозировани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ие нового 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Презентация "Солнышкина семья"</w:t>
            </w:r>
            <w:r>
              <w:rPr>
                <w:color w:val="000000"/>
                <w:sz w:val="32"/>
                <w:lang w:eastAsia="ru-RU"/>
              </w:rPr>
              <w:t> ( сказка)     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Действующие лица</w:t>
            </w:r>
            <w:r>
              <w:rPr>
                <w:color w:val="000000"/>
                <w:sz w:val="32"/>
                <w:lang w:eastAsia="ru-RU"/>
              </w:rPr>
              <w:t>: </w:t>
            </w:r>
            <w:r>
              <w:rPr>
                <w:color w:val="000000"/>
                <w:sz w:val="28"/>
                <w:szCs w:val="28"/>
                <w:lang w:eastAsia="ru-RU"/>
              </w:rPr>
              <w:t>гном Кнопкин, Комета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2</w:t>
            </w:r>
            <w:r>
              <w:rPr>
                <w:color w:val="000000"/>
                <w:sz w:val="3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Гном Кнопкин очень интересовался астрономией  - наукой о  Солнце и звёздах. Вот поэтому он ходит в голубом костюмчике, украшенный звёздами, а в руках  у него  солнечная  палочка. Вот уже несколько  ночей  в подряд   гномик сидел на крыше  одного из высотных домов  и наблюдал в бинокль за  звёздным небом.  Вдруг он увидел  хвостатое существо  и завёл с ним   разговор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3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Кто ты? – спросил гном Кнопкин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Я – Комета! – важно сказало хвостатое существ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Откуда ты прилетела? И где твой дом?- засыпал вопросами гномик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Я  живу в самой большой стране, - ответила Ком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Многоуважаемая Комета, расскажите  мне, пожалуйста, о своей стране, - попросил гном Кнопкин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С удовольствием расскажу!  Слушай внимательно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4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644" w:hanging="36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 живу в огромной стране , которая называется ВСЕЛЕННАЯ 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 неё нет ни начала, ни конца. Мы не сможем её  ни объехать, ни облететь,-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кая она громадная. В этой стране много разных звёздных городов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5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 я живу в городе ГАЛАКТИКА под названием  МЛЕЧНЫЙ ПУТЬ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, это чудесный город! И есть в нём удивительный район, который называется - СОЛНЕЧНАЯ СИСТЕМА .</w:t>
            </w:r>
            <w:r>
              <w:rPr>
                <w:color w:val="000000"/>
                <w:sz w:val="3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6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оё имя этот район получил в честь щедрого  светила СОЛНЦА, которое сияет в самом его центр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лнце одаривает теплом и светом всех, кто живёт в этом район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 теперь Я нарисую всю СОЛНЫШКИНУ СЕМЬЮ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вёзды? – неуверенно спросил гномик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Да нет же! Никаких звёзд, кроме самого Солнца, в Солнечной системе, нет. Вокруг Солнца кружатся большие и малые шары. Всего их девять, а называются они ПЛАНЕТАМИ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7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иже всего к Солнцу, на первой Кольцевой улице, живёт планет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МЕРКУРИЙ.</w:t>
            </w:r>
            <w:r>
              <w:rPr>
                <w:color w:val="000000"/>
                <w:sz w:val="28"/>
                <w:u w:val="single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Планету Меркурий назвали в честь римского бога торговли. Меркурий расположен очень близко к Солнцу, поэтому там нет жизни. Год равен 88 дням. Время от восхода до заката равно 6 месяцам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8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второй - ВЕНЕРА. Венера – вторая от Солнца планета. Названа в честь греческой богини любви. Она покрыта толстыми слоями облаков. Эти облака скрывают поверхность планеты, на которой царит испепеляющая жара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9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третьей - твоя ЗЕМЛЯ, твой земной шар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ле не досталось имя бога, поэтому её название символизирует жизнь. На Земле не так жарко, как на Меркурии или как на Венере и поэтому на Земле есть жизнь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0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Это и есть  Солнечная система?- не удержался гномик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Ну что ты! – воскликнула Комета.- Я же тебе сказала, что только одних планет 8. Я сейчас нарисую небольшой МАРС. Планету Марс назвали в честь  бога войны. Марс выглядит красным, поскольку его камни содержат окиси железа. На Марсе нет жизни, так как на ней очень холодно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1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ем идут планеты – гиганты . Это  ЮПИТЕР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едующую планету назвали в честь Юпитера - главы всех богов. Юпитер - 5–я планета по счету. Этот огромный шар состоит из жидкости и газа. Один оборот вокруг своей оси совершает за 10 часов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2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отрите, смотрите!- закричал гном Кнопкин.- Там какая-то шляпа летает!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Какая ещё шляпа?- спросила  Комета.- Вовсе это не шляпа, а одна из больших планет - САТУРН. Шляпой она тебе кажется потому, что имеет кольца из многих тысяч крохотных  спутничков 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ету Сатурн назвали в честь Сатурна - отца Юпитера.  Сатурн окружён двумя широкими кольцами. Эти кольца состоят из газа,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частиц льда и горных пород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3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Сатурном идёт УРАН. Планета носит своё название в честь греческого Бога Неба и отца Сатурна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4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ем - НЕПТУН.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Планета названа в честь древнеримского Бога морей – Нептуна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ерхность планеты напоминает синее мор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есь дуют самые сильные ветры. Они развивают скорость 2000км/ч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5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этими словами Комета нарисовала не только планеты, но и те пути, по которым эти планеты мчатся  вокруг Солнца. Такие круглые дорожки астрономы называют ОРБИТАМИ планет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 эти планеты безостановочно вращаются вокруг Солнца, каждая по своей дороге - орбите, много-много тысячелетий подряд,- продолжала свой рассказ Комета.- И чем дальше находится планета от Солнца, тем длиннее ее орбита.  Твоя планета Земля пробегает свою орбиту за один год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6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питер - самая большая планета Солнечной системы.  Он так велик, что все планеты могли бы поместиться внутри него. Но, конечно, Юпитер меньше Солнца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7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лушайте,  многоуважаемая Комета, не скучно ли этим планетам путешествовать в одиночестве по таким длинным космическим дорогам? - спросил гномик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ланеты вовсе не одиноки, почти у каждой из них есть спутники. У твоей Земля есть только один спутник - Луна. Она все время кружится вокруг Земли, и поэтому называется ее спутником, У Плутона тоже один спутник. У Меркурия и Венеры нет ни одного, а значит и рисовать нечего. У Марса - два спутника-малыша.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8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 у планет-великанов - целые семейства: по 10 и более спутников. Так, что в вашем Солнечном районе довольно много жителей. Вот так... Ух, даже устала хвостом махать.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охните, пожалуйста, уважаемая Комета,- попросил гном Кнопкин,- ведь вы уже все нарисовали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Что ты! Что ты! - торопливо заговорила Комета, - А астероиды? А кометы? Разве я могу о них забить?! Ведь я все-таки сама комета.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19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этими словами Комета быстро нарисовала много крошечных  планеток между Марсом и Юпитером. их-то она и назвала АСТЕРОИДАМИ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Многоуважаемая Комета,- обратился к своей необычной  учительнице гном Кнопкин.- Вы так много всего нарисовали, что для комет и места не осталось..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Не беспокойся,- торжественно успокоила его Комета. -Мы ,кометы, любим жить вдали от всех этих планет и их спутников.</w:t>
            </w:r>
            <w:r>
              <w:rPr>
                <w:color w:val="000000"/>
                <w:sz w:val="28"/>
                <w:lang w:eastAsia="ru-RU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i/>
                <w:iCs/>
                <w:color w:val="000000"/>
                <w:sz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живем очень, очень далеко от Солнца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32"/>
                <w:lang w:eastAsia="ru-RU"/>
              </w:rPr>
              <w:t>Слайд 20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ав это, Комета долго и старательно рисовала свой дом. Конечно, на дом он был совершенно не похож, потому что Комета в конце концов красиво нарисовала большущий пояс вокруг Солнца и всех его планет. И объяснила: в этом кометном доме столько жителей, что пересчитать их никто до сих пор не может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Они там все, наверное, хвостами цепляются,- предположил гномик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Не говори ерунду, гномик! - обиделась Комета.- Мы кометы, а не обезьяны какие-то. А чтобы дома у нас всегда был порядок, мы там вообще хвосты не носим.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Так и живете бесхвостые?- удивился гном Кнопкин, который даже не мог себе представить комету, которая куда-то дела свой хвост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Так и живем,- вздохнула Комета.- Живем без хвостов, пока кого-нибудь из нас не пригласит к себе Солнце. Тогда из страны вечного холода мы летим через всю Солнечную систему к светилу, которое постепенно согревает наши ледяные тела и украшает нас ненадолго прекрасными, но очень непрочными хвостами... Вот и всё, что я хотела рассказать тебе о своей стране.</w:t>
            </w:r>
            <w:r>
              <w:rPr>
                <w:color w:val="000000"/>
                <w:sz w:val="28"/>
                <w:lang w:eastAsia="ru-RU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        Уважаемая Комета, большое-большое вам спасибо за рассказ о вашем замечательном городе Галактика,- сказал  гном Кнопкин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А теперь, ребята, я предлагаю вам вернуться на свою родную планету, на планету по имени Земля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jc w:val="both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>структурировать знания; постановка и формулирование проблемы; самостоятельное создание алгоритмов деятельности; рефлексия способов и условий действий.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 необходимости учения. Проявление настойчивости в достижении цели, интереса к изучаемому материалу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УУД постановки и решения проблем: самостоятельное создание способов решения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>целеполагание как постановка учебной задачи, планирование, прогнозировани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активную доску проецируется Солнечная система так, как  люди представляли в дре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сходство и в чем отличие данной системы от Солнечной системы в современном вид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те данную Солнечную систему в современн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ике читаем стр. 7 – 8</w:t>
            </w:r>
          </w:p>
          <w:p>
            <w:pPr>
              <w:pStyle w:val="Normal"/>
              <w:suppressAutoHyphens w:val="false"/>
              <w:spacing w:before="280" w:after="119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​ Читая, делайте пометки: «V» - уже знал, «+» - новое, «-» - думал иначе,</w:t>
            </w:r>
          </w:p>
          <w:p>
            <w:pPr>
              <w:pStyle w:val="Normal"/>
              <w:suppressAutoHyphens w:val="false"/>
              <w:spacing w:before="280" w:after="119"/>
              <w:ind w:left="36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?» - не понял, есть вопросы.</w:t>
            </w:r>
          </w:p>
          <w:p>
            <w:pPr>
              <w:pStyle w:val="Normal"/>
              <w:suppressAutoHyphens w:val="false"/>
              <w:spacing w:before="280" w:after="119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​ прочитав один раз, вернитесь к своим первоначальным предположениям.</w:t>
            </w:r>
          </w:p>
          <w:p>
            <w:pPr>
              <w:pStyle w:val="Normal"/>
              <w:suppressAutoHyphens w:val="false"/>
              <w:spacing w:before="280" w:after="119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​ Вспомните, что вы знали или предполагали по данной теме раньше, возможно, количество значков увеличится.</w:t>
            </w:r>
          </w:p>
          <w:p>
            <w:pPr>
              <w:pStyle w:val="Normal"/>
              <w:suppressAutoHyphens w:val="false"/>
              <w:spacing w:before="280" w:after="119"/>
              <w:ind w:left="72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​ Заполните таблицу «Инсерт» выдержками из текста, опорными словами, количество граф которой соответствует числу значков маркировки.</w:t>
            </w:r>
          </w:p>
          <w:tbl>
            <w:tblPr>
              <w:tblW w:w="5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2"/>
              <w:gridCol w:w="1034"/>
              <w:gridCol w:w="1932"/>
            </w:tblGrid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аботаем в группах. Задание для групп такое: сочините сказку про ту планету, которая вас наиболее  заинтересовала  или вызвала наибольшее количество вопросо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аучные: умение структурировать знания; оценка процесса и результатов деятельности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>здоровьесберегающее поведение, самооценка на основе критериев успешности учебной деятельности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>умение выражать свои мысли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>: волевая саморегуляция; оценка-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опросы у вас возникли по данной те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вы испытали при изучении данной т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звало особый интерес?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9"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ведением партнера: умение выражать свои мысли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троль в форме сравнения сличения способа действия и его результата с заданным эталоном; коррекция; оценка - оценивание качества и уровня усвоения; коррекция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корр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сейчас  мне хотелось бы вам предложить выполнить тест на закрепление да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уются двухвариантные тес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– то, может быть, хочет поработать в паре, кто – то индивидуально. (Один обучающийся или пара ребят работают  с интерактивной доско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поработайте в тетради на стр. 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риобретённые навыки в практической деятельности, использовать усвоенные приёмы работы для решения учебных задач, осуществлять самоконтроль при выполнении письменных заданий, достигать положительные результаты труда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троль в форме сравнения сличения способа действия и его результата с заданным эталоном; коррекция; оценка - оценивание качества и уровня усвоения; коррекци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ая цель была поставлена нами в начале урока?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игли ли мы выполнение данной цели?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кого сегодня знаний по этой теме стало хоть чуточку больше?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Продолжи фразу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У меня получилось…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было интересно…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было трудно…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  получил от этого урока…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могу похвалить себя за …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 на уроке нам предстоит…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труктурировать знания; оценка процесса и результатов деятельности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>умение выражать свои мысли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>: волевая саморегуляция; оценка-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P15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i/>
                <w:i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P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способности к самооценке на основе наблюдения за собственной речью;</w:t>
            </w:r>
          </w:p>
          <w:p>
            <w:pPr>
              <w:pStyle w:val="P4"/>
              <w:shd w:fill="FFFFFF" w:val="clear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знание ответственности за свои высказывания</w:t>
            </w:r>
          </w:p>
        </w:tc>
      </w:tr>
    </w:tbl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9">
    <w:name w:val="s9"/>
    <w:basedOn w:val="Style14"/>
    <w:qFormat/>
    <w:rPr/>
  </w:style>
  <w:style w:type="character" w:styleId="S7">
    <w:name w:val="s7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C16">
    <w:name w:val="c16"/>
    <w:basedOn w:val="Style14"/>
    <w:qFormat/>
    <w:rPr/>
  </w:style>
  <w:style w:type="character" w:styleId="S1">
    <w:name w:val="s1"/>
    <w:basedOn w:val="Style14"/>
    <w:qFormat/>
    <w:rPr/>
  </w:style>
  <w:style w:type="character" w:styleId="S18">
    <w:name w:val="s18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43;&#1072;&#1083;&#1100;&#1090;&#1086;&#1085; &#1060;&#1088;&#1101;&#1085;&#1089;&#1080;&#1089;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oipkro.kostro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************</dc:creator>
  <dc:description/>
  <cp:keywords/>
  <dc:language>en-US</dc:language>
  <cp:lastModifiedBy>надя</cp:lastModifiedBy>
  <dcterms:modified xsi:type="dcterms:W3CDTF">2015-10-15T18:54:00Z</dcterms:modified>
  <cp:revision>6</cp:revision>
  <dc:subject/>
  <dc:title>Психолого-педагогическая характеристика</dc:title>
</cp:coreProperties>
</file>