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Сценарий развлечения по основам здорового образа жизни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«Витамины в жизни человека»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(в старшей и подготовительной группе). 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Цель. Сформировать представление о здоровье, сообщить сведения о роли витаминов в жизни человека.</w:t>
      </w:r>
    </w:p>
    <w:p>
      <w:pPr>
        <w:pStyle w:val="Normal"/>
        <w:rPr/>
      </w:pPr>
      <w:r>
        <w:rPr/>
        <w:t>Материал: картинки с изображением продуктов питания, графическое изображение витаминов, свежие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Ход занятия-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</w:t>
      </w:r>
    </w:p>
    <w:p>
      <w:pPr>
        <w:pStyle w:val="Normal"/>
        <w:rPr/>
      </w:pPr>
      <w:r>
        <w:rPr/>
        <w:t>Ребята, сегодня мы поговорим с вами о витаминах. Ответьте мне, пожалуйста, на несколько вопросов.</w:t>
      </w:r>
    </w:p>
    <w:p>
      <w:pPr>
        <w:pStyle w:val="Normal"/>
        <w:rPr/>
      </w:pPr>
      <w:r>
        <w:rPr/>
        <w:t xml:space="preserve">-Что </w:t>
      </w:r>
      <w:r>
        <w:rPr>
          <w:b/>
        </w:rPr>
        <w:t>в</w:t>
      </w:r>
      <w:r>
        <w:rPr/>
        <w:t xml:space="preserve">ы больше всего любите есть?  </w:t>
      </w:r>
    </w:p>
    <w:p>
      <w:pPr>
        <w:pStyle w:val="Normal"/>
        <w:rPr/>
      </w:pPr>
      <w:r>
        <w:rPr/>
        <w:t>- Как вы думаете, в чём разница между «вкусным» и «полезным»?</w:t>
      </w:r>
    </w:p>
    <w:p>
      <w:pPr>
        <w:pStyle w:val="Normal"/>
        <w:rPr/>
      </w:pPr>
      <w:r>
        <w:rPr/>
        <w:t xml:space="preserve"> </w:t>
      </w:r>
      <w:r>
        <w:rPr/>
        <w:t xml:space="preserve">-Во многих продуктах есть вещества, которые очень важны для нашего здоровья и жизни. Они называются …(Витамины.)   </w:t>
      </w:r>
    </w:p>
    <w:p>
      <w:pPr>
        <w:pStyle w:val="Normal"/>
        <w:rPr/>
      </w:pPr>
      <w:r>
        <w:rPr/>
        <w:t xml:space="preserve"> </w:t>
      </w:r>
      <w:r>
        <w:rPr/>
        <w:t>- Правильно ребята, витамины. А скажите, пожалуйста, какие вы знаете витамины?  (Ответы детей).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а, есть витамины под названием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P</w:t>
      </w:r>
      <w:r>
        <w:rPr/>
        <w:t>, но самые главные витамины-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>К нам сегодня в гости пожаловал Доктор Пилюлькин , и он нам расскажет о витаминах ,они его друзья.</w:t>
      </w:r>
    </w:p>
    <w:p>
      <w:pPr>
        <w:pStyle w:val="Normal"/>
        <w:rPr/>
      </w:pPr>
      <w:r>
        <w:rPr>
          <w:b/>
        </w:rPr>
        <w:t>Пилюлькин.</w:t>
      </w:r>
    </w:p>
    <w:p>
      <w:pPr>
        <w:pStyle w:val="Normal"/>
        <w:rPr/>
      </w:pPr>
      <w:r>
        <w:rPr/>
        <w:t>Здравствуйте ,ребята! Долго я шёл и наконец-то добрался до вас. Я хочу рассказать о своих друз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икогда не унываю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/>
        <w:t>И улыбка на лице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/>
        <w:t xml:space="preserve">Потому что принимаю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/>
        <w:t>Витамины А, В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 принимаете мало витаминов ,то будете плохо расти. Вы не будете прыгать, бегать, веселиться, потому что у вас не будет сил. </w:t>
      </w:r>
    </w:p>
    <w:p>
      <w:pPr>
        <w:pStyle w:val="Normal"/>
        <w:rPr/>
      </w:pPr>
      <w:r>
        <w:rPr/>
        <w:t>И поэтому к вам будут приставать всякие  злючки - болячки, и с  ними трудно будет бороться.</w:t>
      </w:r>
    </w:p>
    <w:p>
      <w:pPr>
        <w:pStyle w:val="Normal"/>
        <w:rPr/>
      </w:pPr>
      <w:r>
        <w:rPr/>
        <w:t>Ой, а я своих друзей Витаминов вижу среди вас,  они раньше меня добрались. Идите ко мне,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Ребята, Витамины на организм человека влияют по-разному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Они нам об этом расскажут.</w:t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  <w:r>
        <w:rPr>
          <w:b/>
        </w:rPr>
        <w:t>Витамин А.</w:t>
      </w:r>
      <w:r>
        <w:rPr/>
        <w:t xml:space="preserve"> Я, Витамин А, очень важен для зрения. Я есть в моркови, абрикосах, арб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Помни истину простую-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Лучше видит только тот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 Кто жуёт морковь сырую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 Или сок морковный пь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В.</w:t>
      </w:r>
      <w:r>
        <w:rPr/>
        <w:t xml:space="preserve"> Я, Витамин В, помогаю сердцу, чтобы оно хорошо работало. Я есть в черном хлебе, в мясе, геркулес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Очень важно спозаранку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 Есть за завтраком овсянк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</w:t>
      </w:r>
      <w:r>
        <w:rPr/>
        <w:t>Черный хлеб полезен нам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</w:t>
      </w:r>
      <w:r>
        <w:rPr/>
        <w:t>И не только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С. Явитамин С, укрепляю ваш организм, помогаю бороться с простудами. Я есть в апельсинах, лимонах, капусте , в петрушке в шиповник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т простуды и ангины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могают апельсин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у а лучше есть лимон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ть и очень кислый он.</w:t>
      </w:r>
    </w:p>
    <w:p>
      <w:pPr>
        <w:pStyle w:val="Normal"/>
        <w:rPr/>
      </w:pPr>
      <w:r>
        <w:rPr>
          <w:b/>
        </w:rPr>
        <w:t xml:space="preserve">Витамин </w:t>
      </w:r>
      <w:r>
        <w:rPr>
          <w:b/>
          <w:lang w:val="en-US"/>
        </w:rPr>
        <w:t>D</w:t>
      </w:r>
      <w:r>
        <w:rPr/>
        <w:t xml:space="preserve"> .Я витамин </w:t>
      </w:r>
      <w:r>
        <w:rPr>
          <w:lang w:val="en-US"/>
        </w:rPr>
        <w:t>D</w:t>
      </w:r>
      <w:r>
        <w:rPr/>
        <w:t>,делаю ваши руки и ноги крепкими, укрепляю кости. Я есть в рыбьем  жире, яйцах ,моло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Рыбий жир всего полезней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Хоть противный -надо пить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Он спасает от болезней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А вам без них лучше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. Спасибо вам, Доктор Пилюлькин и вам, милые витаминки. Будьте нашими гостями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(продолжает).Ребята ,а ещё витамин </w:t>
      </w:r>
      <w:r>
        <w:rPr>
          <w:lang w:val="en-US"/>
        </w:rPr>
        <w:t>D</w:t>
      </w:r>
      <w:r>
        <w:rPr/>
        <w:t xml:space="preserve"> даёт нам солнце; поэтому что нам надо больше делать?(Ответы детей.).</w:t>
      </w:r>
    </w:p>
    <w:p>
      <w:pPr>
        <w:pStyle w:val="Normal"/>
        <w:rPr/>
      </w:pPr>
      <w:r>
        <w:rPr/>
        <w:t>Витамины А и С помогают ещё в том, чтобы быстрее заживали раны, и они у нас бывают ох как часто.</w:t>
      </w:r>
    </w:p>
    <w:p>
      <w:pPr>
        <w:pStyle w:val="Normal"/>
        <w:rPr/>
      </w:pPr>
      <w:r>
        <w:rPr/>
        <w:t>-Доктор Пилюлькин, а вы не забыли про конверт, с которым пришли к нам?</w:t>
      </w:r>
    </w:p>
    <w:p>
      <w:pPr>
        <w:pStyle w:val="Normal"/>
        <w:rPr/>
      </w:pPr>
      <w:r>
        <w:rPr/>
        <w:t>Пилюлкин.Ой, простите меня, и правда забыл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А что же у тебя там в нём?</w:t>
      </w:r>
    </w:p>
    <w:p>
      <w:pPr>
        <w:pStyle w:val="Normal"/>
        <w:rPr/>
      </w:pPr>
      <w:r>
        <w:rPr>
          <w:b/>
        </w:rPr>
        <w:t>Пилюлькин.</w:t>
      </w:r>
      <w:r>
        <w:rPr/>
        <w:t xml:space="preserve"> Да это же загадки, которые я хотел вам загадать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Так давай, доктор Пилюлькин ,я прочитаю их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называет загадки , дети отгадывают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Теплый, мягкий и блестящий,</w:t>
      </w:r>
    </w:p>
    <w:p>
      <w:pPr>
        <w:pStyle w:val="Normal"/>
        <w:rPr/>
      </w:pPr>
      <w:r>
        <w:rPr/>
        <w:t>С корочкой такой хрустящей!</w:t>
      </w:r>
    </w:p>
    <w:p>
      <w:pPr>
        <w:pStyle w:val="Normal"/>
        <w:rPr/>
      </w:pPr>
      <w:r>
        <w:rPr/>
        <w:t>Спросим мы у детушек:</w:t>
      </w:r>
    </w:p>
    <w:p>
      <w:pPr>
        <w:pStyle w:val="Normal"/>
        <w:rPr/>
      </w:pPr>
      <w:r>
        <w:rPr/>
        <w:t>«Что же это?» (Хлебуше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челки летом потрудились,</w:t>
      </w:r>
    </w:p>
    <w:p>
      <w:pPr>
        <w:pStyle w:val="Normal"/>
        <w:rPr/>
      </w:pPr>
      <w:r>
        <w:rPr/>
        <w:t>Чтоб зимой мы угостились.</w:t>
      </w:r>
    </w:p>
    <w:p>
      <w:pPr>
        <w:pStyle w:val="Normal"/>
        <w:rPr/>
      </w:pPr>
      <w:r>
        <w:rPr/>
        <w:t>Открывай пошире рот,</w:t>
      </w:r>
    </w:p>
    <w:p>
      <w:pPr>
        <w:pStyle w:val="Normal"/>
        <w:rPr/>
      </w:pPr>
      <w:r>
        <w:rPr/>
        <w:t>Ешь душистый, сладкий... (м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Из крупы ее сварили,</w:t>
      </w:r>
    </w:p>
    <w:p>
      <w:pPr>
        <w:pStyle w:val="Normal"/>
        <w:rPr/>
      </w:pPr>
      <w:r>
        <w:rPr/>
        <w:t>Посолили, подсластили.</w:t>
      </w:r>
    </w:p>
    <w:p>
      <w:pPr>
        <w:pStyle w:val="Normal"/>
        <w:rPr/>
      </w:pPr>
      <w:r>
        <w:rPr/>
        <w:t>Эй, ну где же ложка наша?!</w:t>
      </w:r>
    </w:p>
    <w:p>
      <w:pPr>
        <w:pStyle w:val="Normal"/>
        <w:rPr/>
      </w:pPr>
      <w:r>
        <w:rPr/>
        <w:t>Так вкусна на завтрак... (к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Лук, капуста и картошка,</w:t>
      </w:r>
    </w:p>
    <w:p>
      <w:pPr>
        <w:pStyle w:val="Normal"/>
        <w:rPr/>
      </w:pPr>
      <w:r>
        <w:rPr/>
        <w:t>Разных овощей немножко.</w:t>
      </w:r>
    </w:p>
    <w:p>
      <w:pPr>
        <w:pStyle w:val="Normal"/>
        <w:rPr/>
      </w:pPr>
      <w:r>
        <w:rPr/>
        <w:t>Ты в кастрюле их ищи.</w:t>
      </w:r>
    </w:p>
    <w:p>
      <w:pPr>
        <w:pStyle w:val="Normal"/>
        <w:rPr/>
      </w:pPr>
      <w:r>
        <w:rPr/>
        <w:t>Это суп с названьем... (щ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 он из молока,</w:t>
      </w:r>
    </w:p>
    <w:p>
      <w:pPr>
        <w:pStyle w:val="Normal"/>
        <w:rPr/>
      </w:pPr>
      <w:r>
        <w:rPr/>
        <w:t>Но тверды его бока.</w:t>
      </w:r>
    </w:p>
    <w:p>
      <w:pPr>
        <w:pStyle w:val="Normal"/>
        <w:rPr/>
      </w:pPr>
      <w:r>
        <w:rPr/>
        <w:t>В нем так много разных дыр.</w:t>
      </w:r>
    </w:p>
    <w:p>
      <w:pPr>
        <w:pStyle w:val="Normal"/>
        <w:rPr/>
      </w:pPr>
      <w:r>
        <w:rPr/>
        <w:t>Догадались? Это... (сыр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е окрошка и не супчик.</w:t>
      </w:r>
    </w:p>
    <w:p>
      <w:pPr>
        <w:pStyle w:val="Normal"/>
        <w:rPr/>
      </w:pPr>
      <w:r>
        <w:rPr/>
        <w:t>Свекла в нем, морковь, огурчик.</w:t>
      </w:r>
    </w:p>
    <w:p>
      <w:pPr>
        <w:pStyle w:val="Normal"/>
        <w:rPr/>
      </w:pPr>
      <w:r>
        <w:rPr/>
        <w:t>Подают нам на обед</w:t>
      </w:r>
    </w:p>
    <w:p>
      <w:pPr>
        <w:pStyle w:val="Normal"/>
        <w:rPr/>
      </w:pPr>
      <w:r>
        <w:rPr/>
        <w:t>С постным маслом... (винегре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за белые крупинки?</w:t>
      </w:r>
    </w:p>
    <w:p>
      <w:pPr>
        <w:pStyle w:val="Normal"/>
        <w:rPr/>
      </w:pPr>
      <w:r>
        <w:rPr/>
        <w:t>Не зерно и не снежинки.</w:t>
      </w:r>
    </w:p>
    <w:p>
      <w:pPr>
        <w:pStyle w:val="Normal"/>
        <w:rPr/>
      </w:pPr>
      <w:r>
        <w:rPr/>
        <w:t>Скисло молоко — и в срок</w:t>
      </w:r>
    </w:p>
    <w:p>
      <w:pPr>
        <w:pStyle w:val="Normal"/>
        <w:rPr/>
      </w:pPr>
      <w:r>
        <w:rPr/>
        <w:t>Получили мы... (творог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гадайтесь, кто такая?</w:t>
      </w:r>
    </w:p>
    <w:p>
      <w:pPr>
        <w:pStyle w:val="Normal"/>
        <w:rPr/>
      </w:pPr>
      <w:r>
        <w:rPr/>
        <w:t>Белоснежная, густая.</w:t>
      </w:r>
    </w:p>
    <w:p>
      <w:pPr>
        <w:pStyle w:val="Normal"/>
        <w:rPr/>
      </w:pPr>
      <w:r>
        <w:rPr/>
        <w:t>Сливки взбили утром рано,</w:t>
      </w:r>
    </w:p>
    <w:p>
      <w:pPr>
        <w:pStyle w:val="Normal"/>
        <w:rPr/>
      </w:pPr>
      <w:r>
        <w:rPr/>
        <w:t>Чтоб была у нас... (сметан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Что за белая водица</w:t>
      </w:r>
    </w:p>
    <w:p>
      <w:pPr>
        <w:pStyle w:val="Normal"/>
        <w:rPr/>
      </w:pPr>
      <w:r>
        <w:rPr/>
        <w:t>С фермы к нам в бидонах мчится?</w:t>
      </w:r>
    </w:p>
    <w:p>
      <w:pPr>
        <w:pStyle w:val="Normal"/>
        <w:rPr/>
      </w:pPr>
      <w:r>
        <w:rPr/>
        <w:t>Мы ответ нашли легко —</w:t>
      </w:r>
    </w:p>
    <w:p>
      <w:pPr>
        <w:pStyle w:val="Normal"/>
        <w:rPr/>
      </w:pPr>
      <w:r>
        <w:rPr/>
        <w:t>Это просто... (молоко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отя я сахарной зовусь,</w:t>
        <w:br/>
        <w:t>Но от дождя я не размокла,</w:t>
        <w:br/>
        <w:t>Крупна, кругла, сладка на вкус,</w:t>
        <w:br/>
        <w:t xml:space="preserve">Узнали вы, кто я?… </w:t>
        <w:br/>
        <w:t>(Свек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длинный и зеленый, вкусен я соленый,</w:t>
        <w:br/>
        <w:t>Вкусен и сырой. Кто же я такой?</w:t>
        <w:br/>
        <w:t>(Огурец)</w:t>
        <w:br/>
      </w:r>
    </w:p>
    <w:p>
      <w:pPr>
        <w:pStyle w:val="Normal"/>
        <w:rPr/>
      </w:pPr>
      <w:r>
        <w:rPr/>
        <w:t>Прежде чем его мы съели,</w:t>
        <w:br/>
        <w:t>Все наплакаться успели.</w:t>
        <w:br/>
        <w:t>(Лук)</w:t>
        <w:br/>
        <w:br/>
        <w:t>Сто одежек — Все без застежек.</w:t>
        <w:br/>
        <w:t xml:space="preserve">(Капуста) </w:t>
        <w:br/>
      </w:r>
    </w:p>
    <w:p>
      <w:pPr>
        <w:pStyle w:val="Normal"/>
        <w:rPr/>
      </w:pPr>
      <w:r>
        <w:rPr/>
        <w:t>Это вовсе не игрушка — Ароматная…</w:t>
        <w:br/>
        <w:t>(Петрушка)</w:t>
        <w:br/>
        <w:br/>
        <w:t>В этих желтых пирамидках</w:t>
        <w:br/>
        <w:t xml:space="preserve">Сотни зерен аппетитных. </w:t>
        <w:br/>
        <w:t>(Кукуруза)</w:t>
        <w:br/>
        <w:br/>
        <w:t>На сучках висят шары,</w:t>
        <w:br/>
        <w:t xml:space="preserve">Посинели от жары. </w:t>
        <w:br/>
        <w:t>(Слива)</w:t>
        <w:br/>
        <w:t>Хоть чернил он не видал,</w:t>
        <w:br/>
        <w:t>Фиолетовым вдруг стал,</w:t>
        <w:br/>
        <w:t>И лоснится от похвал</w:t>
        <w:br/>
        <w:t xml:space="preserve">Очень важный… </w:t>
        <w:br/>
        <w:t>(Баклажан)</w:t>
        <w:br/>
      </w:r>
    </w:p>
    <w:p>
      <w:pPr>
        <w:pStyle w:val="Normal"/>
        <w:rPr/>
      </w:pPr>
      <w:r>
        <w:rPr/>
        <w:t>Бусы красные висят</w:t>
        <w:br/>
        <w:t>Из кустов на нас глядят,</w:t>
        <w:br/>
        <w:t>Очень любят бусы эти</w:t>
        <w:br/>
        <w:t>Дети, птицы и медведи.</w:t>
        <w:br/>
        <w:t xml:space="preserve">(Малина) </w:t>
        <w:br/>
        <w:br/>
        <w:t>Он бывает, дети, разный –</w:t>
        <w:br/>
        <w:t>Желтый, травяной и красный.</w:t>
        <w:br/>
        <w:t>То он жгучий, то он сладкий,</w:t>
        <w:br/>
        <w:t>Надо знать его повадки.</w:t>
        <w:br/>
        <w:t>А на кухне – глава специй!</w:t>
        <w:br/>
        <w:t xml:space="preserve">Угадали? Это… </w:t>
        <w:br/>
        <w:t>(Перец)</w:t>
        <w:br/>
        <w:br/>
        <w:t>я румяную Матрешку</w:t>
        <w:br/>
        <w:t>От подруг не оторву,</w:t>
        <w:br/>
        <w:t>Подожду, когда Матрешка</w:t>
        <w:br/>
        <w:t>Упадет сама в траву.</w:t>
        <w:br/>
        <w:t>(Яблоко)</w:t>
        <w:br/>
        <w:br/>
        <w:t>Он кусает — но не пес.</w:t>
        <w:br/>
        <w:t>Зубок есть. Но, где же рот?</w:t>
        <w:br/>
        <w:t>Белый носит сюртучок.</w:t>
        <w:br/>
        <w:t xml:space="preserve">Что это, скажи… </w:t>
        <w:br/>
        <w:t>(Чеснок)</w:t>
        <w:br/>
        <w:br/>
        <w:t>Голова на ножке, в голове горошки.</w:t>
        <w:br/>
        <w:t>(Горох)</w:t>
        <w:br/>
        <w:t>За кудрявый хохолок</w:t>
        <w:br/>
        <w:t>Лису из норки поволок.</w:t>
        <w:br/>
        <w:t>На ощупь — очень гладкая,</w:t>
        <w:br/>
        <w:t>На вкус — как сахар сладкая.</w:t>
        <w:br/>
        <w:t>(Морковь)</w:t>
        <w:br/>
        <w:br/>
        <w:t>Закопали в землю в мае</w:t>
        <w:br/>
        <w:t>И сто дней не вынимали,</w:t>
        <w:br/>
        <w:t>А копать под осень стали</w:t>
        <w:br/>
        <w:t>Не одну нашли, а десять.</w:t>
        <w:br/>
        <w:t>(Картошка)</w:t>
        <w:br/>
        <w:br/>
        <w:t>Этот плод едва обнимешь, если слаб, то не поднимешь,</w:t>
        <w:br/>
        <w:t>На куски его порежь, мякоть красную поешь.</w:t>
        <w:br/>
        <w:t>(Арбуз)</w:t>
        <w:br/>
        <w:br/>
        <w:t>Была зеленой маленькой,</w:t>
        <w:br/>
        <w:t>Потом я стала аленькой,</w:t>
        <w:br/>
        <w:t>На солнце почернела я,</w:t>
        <w:br/>
        <w:t xml:space="preserve">И вот теперь я спелая. </w:t>
        <w:br/>
        <w:t>(Вишня)</w:t>
        <w:br/>
        <w:br/>
      </w:r>
      <w:r>
        <w:rPr>
          <w:b/>
        </w:rPr>
        <w:t>Воспитатель.</w:t>
      </w:r>
      <w:r>
        <w:rPr/>
        <w:t xml:space="preserve"> Молодцы, ребята, хорошо умеете отгадывать загадки. Как вы думаете ,эти продукты вкусные или полезны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Воспитатель .</w:t>
      </w:r>
    </w:p>
    <w:p>
      <w:pPr>
        <w:pStyle w:val="Normal"/>
        <w:rPr/>
      </w:pPr>
      <w:r>
        <w:rPr/>
        <w:t>-Ребята, в каком виде можно принимать витамины?</w:t>
        <w:tab/>
        <w:t xml:space="preserve">( в таблетках).                                                                              </w:t>
      </w:r>
    </w:p>
    <w:p>
      <w:pPr>
        <w:pStyle w:val="Normal"/>
        <w:rPr/>
      </w:pPr>
      <w:r>
        <w:rPr/>
        <w:t>-А где их можно взять? (в аптеке).</w:t>
      </w:r>
    </w:p>
    <w:p>
      <w:pPr>
        <w:pStyle w:val="Normal"/>
        <w:rPr/>
      </w:pPr>
      <w:r>
        <w:rPr/>
        <w:t xml:space="preserve">-Ребята, а сейчас мы приготовим себе витаминный завтрак, используя продукты с повышенным содержанием витаминов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C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.                                                                                       </w:t>
      </w:r>
    </w:p>
    <w:p>
      <w:pPr>
        <w:pStyle w:val="Normal"/>
        <w:rPr/>
      </w:pPr>
      <w:r>
        <w:rPr/>
        <w:t>А- потереть на тёрке или порезать колечками морковь.</w:t>
      </w:r>
    </w:p>
    <w:p>
      <w:pPr>
        <w:pStyle w:val="Normal"/>
        <w:rPr/>
      </w:pPr>
      <w:r>
        <w:rPr/>
        <w:t>В- кусочек чёрного хлеба.</w:t>
      </w:r>
    </w:p>
    <w:p>
      <w:pPr>
        <w:pStyle w:val="Normal"/>
        <w:rPr/>
      </w:pPr>
      <w:r>
        <w:rPr/>
        <w:t>С- петрушка (отвар шиповника)</w:t>
      </w:r>
    </w:p>
    <w:p>
      <w:pPr>
        <w:pStyle w:val="Normal"/>
        <w:rPr/>
      </w:pPr>
      <w:r>
        <w:rPr>
          <w:lang w:val="en-US"/>
        </w:rPr>
        <w:t>D</w:t>
      </w:r>
      <w:r>
        <w:rPr/>
        <w:t>- яйцо отварное Вкрутую) с майонезом и чесн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.</w:t>
      </w:r>
      <w:r>
        <w:rPr/>
        <w:t xml:space="preserve"> Дети  ещё раз перечисляют витамины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9:00Z</dcterms:created>
  <dc:creator>Толян</dc:creator>
  <dc:description/>
  <cp:keywords/>
  <dc:language>en-US</dc:language>
  <cp:lastModifiedBy>Толян</cp:lastModifiedBy>
  <dcterms:modified xsi:type="dcterms:W3CDTF">2015-10-17T16:19:00Z</dcterms:modified>
  <cp:revision>9</cp:revision>
  <dc:subject/>
  <dc:title/>
</cp:coreProperties>
</file>