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тегрированный физкультурно-оздоровительный досу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лавься Отечество наше род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 +:</w:t>
      </w:r>
      <w:r>
        <w:rPr>
          <w:sz w:val="28"/>
          <w:szCs w:val="28"/>
        </w:rPr>
        <w:t xml:space="preserve"> </w:t>
        <w:tab/>
        <w:t xml:space="preserve"> Развивать двигательные умения и навыки детей, двигательный интеллект с помощью создания игровой мотивации</w:t>
      </w:r>
    </w:p>
    <w:p>
      <w:pPr>
        <w:pStyle w:val="Normal"/>
        <w:ind w:left="702" w:firstLine="708"/>
        <w:jc w:val="both"/>
        <w:rPr/>
      </w:pPr>
      <w:r>
        <w:rPr>
          <w:sz w:val="28"/>
          <w:szCs w:val="28"/>
        </w:rPr>
        <w:t>Формировать внутренний центр здоровья каждого ребенка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эмоционально-личностному и социальному развитию обеспечить тренировку на успех.</w:t>
      </w:r>
    </w:p>
    <w:p>
      <w:pPr>
        <w:pStyle w:val="Normal"/>
        <w:ind w:left="1410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в детях духовный творческий патриотизм, способствовать нравственному воспитанию, приобщению детей к народной культуре.</w:t>
      </w:r>
    </w:p>
    <w:p>
      <w:pPr>
        <w:pStyle w:val="Normal"/>
        <w:ind w:left="141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атериал и оборудование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флаги и гербы России и Калмыкии, гимн России и Калмыкии в фонограмме, гимнастические палки белого, синего, красного, зеленого цвета; мяч белого цвета, большой обруч,  дощечка, палочки, палка для перетягивания, веревка с грузиком, карта Калмыкии, мат, сувенирные флажки России и Калмыки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формление зала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На центральной стене – флаги и гербы России и Калмыкии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оковых стенах –  тюльпан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Ход дос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звуки марша с национальной раскраской на щеке входят в зал, располагаются поперек у центральной сте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Представляю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тавляются де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здороваются с гостями на русском и калмыцком языках: «Мендут», «Здравствуйте».</w:t>
      </w:r>
    </w:p>
    <w:p>
      <w:pPr>
        <w:pStyle w:val="Normal"/>
        <w:ind w:left="2124" w:hanging="2124"/>
        <w:jc w:val="both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Главный показатель хорошей жизни – игры и радость детей. Сегодня мы с вами будем играть, и веселиться, славить Отечество наше родное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команды: Команда «Здравствуй» и команда «Мендут»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ходя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 команды «Здравствуй»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Глубоки у нас моря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Широки у нас поля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зобильная родна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лавься, русская земля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 коман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 </w:t>
        <w:tab/>
        <w:t>Судить нас будет жюри (представляю)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лавься Отечество наше родное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28"/>
          <w:szCs w:val="28"/>
        </w:rPr>
        <w:t xml:space="preserve"> </w:t>
        <w:tab/>
        <w:tab/>
        <w:t xml:space="preserve">Славься!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Команды, поприветствуйте друг друг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оманда «Мендут»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анде «Здравствуй» -  физкульт - привет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оманда «Здравствуй»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манде «Мендут» -  физкульт – привет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бенок команды «Здравствуй»: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ы – соперники на пол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ле матча мы – друзья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бенок команды «Мендут»: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– спортсмены, мы – спортсм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чень дружная семья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ходятся приставным ша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На разминку выходите, свою ловкость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ьба по залу, перестроение, через середину расхождение направо – налево в колонну по 2. разминка. Упражнения с палками разного цвета в соответствии с цветом русского флага: белые, красные, си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. п. – сидя на коленях, палка у груди. Поднимание палки вверх, встать на колени, опустить палку сзади на плечи, сесть на кол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. п. – ноги на ширине плеч, палка над головой. Руки прямые. Наклоны в сторо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. п. – ноги свободно, палка внизу. Перешагивание через палку. Вперед – группируясь, переступить через палку, руки отвести назад-вверх, наклониться вперед, ноги не сгибать. Назад – группируясь переступить через палку, руки поднять вперед-вверх, потянуться всем корпусом вверх, приподнявшись на носоч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. п. – пятки вместе, носки врозь, палка опущена. Приседания. Приседая палку выносить впере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п. – ноги на ширине плеч, палка одним концом стоит на полу. Наклон, вперед не сгибая ноги в коленях, перехват руками, наклон вниз, поднимание ввер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. п. – палка на полу, руки на поясе. Прыжки через палку прямо, левым боком, правым бо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на дых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цевальная разминка: Дети команд танцуют русский и калмыцкий танец (Кадриль и Товшу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лее беседа у центральной стены о Российском флаге и гербе, о Калмыцком  флаге и гер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 xml:space="preserve">Что вы видите на центральной стене? </w:t>
      </w:r>
    </w:p>
    <w:p>
      <w:pPr>
        <w:pStyle w:val="Normal"/>
        <w:ind w:left="2124" w:hanging="2124"/>
        <w:jc w:val="both"/>
        <w:rPr/>
      </w:pPr>
      <w:r>
        <w:rPr>
          <w:b/>
          <w:sz w:val="32"/>
          <w:szCs w:val="32"/>
          <w:u w:val="single"/>
        </w:rPr>
        <w:t>Дети:</w:t>
      </w:r>
      <w:r>
        <w:rPr>
          <w:sz w:val="28"/>
          <w:szCs w:val="28"/>
        </w:rPr>
        <w:t xml:space="preserve"> </w:t>
        <w:tab/>
        <w:t>Слева – Российский флаг и герб, справа – Калмыцкий флаг и герб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 xml:space="preserve"> Флаги и гербы являются нашей горд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Что вы хотите сказать о флаге Росси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ти команды «Здравствуй»: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 свой флажок трехцветный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Любуюсь, я гляж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 с ним в большие праздник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 улицам хожу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А что вы хотите сказать о Калмыцком флаге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ти команды «Мендут»: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свой флажок калмыцкий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С любовью я гляж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ордость за Калмыкию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 в нем нахожу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А что вы хотели бы сказать о гербе России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ти команды «Здравствуй»: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меет свой особый герб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оссийская держав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десь сила мощь и доброт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вера каждого, ребят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А что бы вы хотели сказать о гербе Калмык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ти команды «Мендут»: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меет свой особый герб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Калмыкия  родна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лан зала, хадак и зег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лотос белый там по краю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ербен Ойратов символ древний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нем наша сила, гордость, вера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Пусть слова повторяются, но по-другому и не скажешь. Ведь каждый гордиться своей родиной и любит ее. Слово предоставляется жюри для подведения итогов разминк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. Дети благодарят, хлоп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Всем известно, всем понятно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 здоровым быть приятно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Только каждый должен знать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ему здоровым стать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:</w:t>
      </w:r>
      <w:r>
        <w:rPr>
          <w:sz w:val="28"/>
          <w:szCs w:val="28"/>
        </w:rPr>
        <w:t xml:space="preserve"> </w:t>
        <w:tab/>
        <w:tab/>
        <w:t>Нужно в игры разные игра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Есть разные игры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 разных ребя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ходят ребята с утр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детский сад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На игродром шагом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арш шагают по зал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 xml:space="preserve">Мы будем дружно играть в русские и калмыцкие народные игры.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усская игра Серый вол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й волк садится на бугорке и думает, как бы унести овечку из стада, которое, рассыпавшись по полю, щиплет себе спокойно травку. Когда волк бросается на овец, тогда они разбегаются во все стороны; пойманная им овечка играет уже серого волка. Иные играют еще так когда овечки щиплют травку, тогда приговаривают: «Щиплю травку серому волку, серому волку на лопатку»,— и бросают ему в глаза. Рассерженный волк бросается на стадо и терзает пойманную овечк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36"/>
          <w:szCs w:val="36"/>
        </w:rPr>
        <w:t>Калмыцкая  народная игра «Вытолкай соперника из круг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Прямо в середину круга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Состязанью, дав зачин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еретягивать друг друга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шли парни – силач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Цель игры: развитие скоростно-силовых качеств, быстроты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еремещений, координации движений, дифференцированных усилий, умение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ести единоборство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нвентарь: Два кушака (разного цвета)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авила игры: Играющие входят в начерченный мелом (или заранее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дготовленный круг) становятся друг против друга, осуществляя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«крестовой» (правосторонний или левосторонний) захват руками за кушак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(рис 3.). Задача играющих, вытолкать соперника из круга. Разрывать захват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грающим запрещается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сле окончания игры и выявления победителя, играющие меня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«крестовой» захват за пояс и игра возобновляется внов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Итак, предоставляется слово жюри. Подведение итогов конкурса игр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освещается количеством флажков в вазе каждой коман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Велика ли родная страна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целом мире такая одн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месте:</w:t>
      </w:r>
      <w:r>
        <w:rPr>
          <w:sz w:val="28"/>
          <w:szCs w:val="28"/>
        </w:rPr>
        <w:t xml:space="preserve"> </w:t>
        <w:tab/>
        <w:tab/>
        <w:t>От севера до юг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т друга и до друга –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одная страна велика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Хороша ли родная страна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цветущий сад он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месте:</w:t>
      </w:r>
      <w:r>
        <w:rPr>
          <w:sz w:val="28"/>
          <w:szCs w:val="28"/>
        </w:rPr>
        <w:t xml:space="preserve"> </w:t>
        <w:tab/>
        <w:tab/>
        <w:t>От севера до юг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т друга и до друга –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Родная страна хороша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В чем же сила родимой страны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народы равны и должны быть друж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месте:</w:t>
      </w:r>
      <w:r>
        <w:rPr>
          <w:sz w:val="28"/>
          <w:szCs w:val="28"/>
        </w:rPr>
        <w:t xml:space="preserve"> </w:t>
        <w:tab/>
        <w:tab/>
        <w:t>От севера до юг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т друга и до друга –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роды отчизны, должны быть дружны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О дружбе народов, о силе, могуществе нашей родины поется в гимне – самой важной, самой главной песне. Ее исполняют в самых торжественных случаях. Когда спортсмены побеждают на соревнованиях, то поднимается флаг их Родины и звучит гимн их страны. Мы сегодня победили. В честь сегодняшних и будущих наших побед звучит гимн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флаг – равняйся! Смирно! Государственный гимн Росс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полняют команду. Звучит гим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А еще все болельщики громко кричат: «Оле – Оле – Оле! Россия впере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вторяют все вместе громк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Славься Отечество наше родное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:</w:t>
      </w:r>
      <w:r>
        <w:rPr>
          <w:sz w:val="28"/>
          <w:szCs w:val="28"/>
        </w:rPr>
        <w:t xml:space="preserve"> </w:t>
        <w:tab/>
        <w:tab/>
        <w:t>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Так было, так есть и так будет всегда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я хочу, чтобы эти флажки вам и нашим гостям напоминали о сегодняшнем таком прекрасном дне.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ручаются флажки – сувениры Якутии и России детям и гост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лирическая мелодия. Дети прощаются с гостями и уходят в групп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ариативность литературно-речевого материала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ричалка российских болельщиков: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 – Оле – 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–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не грозим другим народа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бережем родимый кра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родились и подрастае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дь это родина – ты зна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Родина бывает разная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о у всех она одна!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З. Александрова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Глубоки у нас моря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Широки у нас поля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зобильная родная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Славься, русская земля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се:</w:t>
      </w:r>
      <w:r>
        <w:rPr>
          <w:sz w:val="28"/>
          <w:szCs w:val="28"/>
        </w:rPr>
        <w:t xml:space="preserve"> </w:t>
        <w:tab/>
        <w:tab/>
        <w:t>Славься, Отечество наше родное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Славься великая наша стран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руй – Айхал! Уруй – Айхал! Уруй – Айхал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Русский:</w:t>
      </w:r>
      <w:r>
        <w:rPr>
          <w:sz w:val="28"/>
          <w:szCs w:val="28"/>
        </w:rPr>
        <w:t xml:space="preserve"> </w:t>
        <w:tab/>
        <w:t>Ребята подрастаю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севере, на юге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Поют они, играю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омнят друг о друг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Якуточка:</w:t>
      </w:r>
      <w:r>
        <w:rPr>
          <w:sz w:val="28"/>
          <w:szCs w:val="28"/>
        </w:rPr>
        <w:t>Живем в суровом мы кра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знать его должны мы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аха – Якутию сво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вой отчий край любимы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>А сейчас мы расслабимся, отдохнем и задушевно поговорим о Родине, об Отечестве (свободное расположение по залу). Что вы знаете о нашей Родине, о нашем Отечестве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«Наше Отечество» К.Д. Ушинский)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ребенок:</w:t>
      </w:r>
      <w:r>
        <w:rPr>
          <w:sz w:val="28"/>
          <w:szCs w:val="28"/>
        </w:rPr>
        <w:t xml:space="preserve"> </w:t>
        <w:tab/>
        <w:t>Наше Отечество, наша Родина – матушка – Россия.</w:t>
      </w:r>
    </w:p>
    <w:p>
      <w:pPr>
        <w:pStyle w:val="Normal"/>
        <w:ind w:left="2124" w:hanging="2124"/>
        <w:jc w:val="both"/>
        <w:rPr/>
      </w:pPr>
      <w:r>
        <w:rPr>
          <w:b/>
          <w:sz w:val="32"/>
          <w:szCs w:val="32"/>
          <w:u w:val="single"/>
        </w:rPr>
        <w:t>2 ребенок:</w:t>
      </w:r>
      <w:r>
        <w:rPr>
          <w:sz w:val="28"/>
          <w:szCs w:val="28"/>
        </w:rPr>
        <w:t xml:space="preserve"> </w:t>
        <w:tab/>
        <w:t>Отечеством мы зовем Россию, потому что в ней жили испокон веку отцы и деды наши.</w:t>
      </w:r>
    </w:p>
    <w:p>
      <w:pPr>
        <w:pStyle w:val="Normal"/>
        <w:ind w:left="2124" w:hanging="2124"/>
        <w:jc w:val="both"/>
        <w:rPr/>
      </w:pPr>
      <w:r>
        <w:rPr>
          <w:b/>
          <w:sz w:val="32"/>
          <w:szCs w:val="32"/>
          <w:u w:val="single"/>
        </w:rPr>
        <w:t>3 ребенок:</w:t>
      </w:r>
      <w:r>
        <w:rPr>
          <w:sz w:val="28"/>
          <w:szCs w:val="28"/>
        </w:rPr>
        <w:t xml:space="preserve"> </w:t>
        <w:tab/>
        <w:t>Родиной мы зовем ее потому, что в ней мы родились, в ней говорят родным нам языком. И все в ней для нас родное.</w:t>
      </w:r>
    </w:p>
    <w:p>
      <w:pPr>
        <w:pStyle w:val="Normal"/>
        <w:ind w:left="2124" w:hanging="2124"/>
        <w:jc w:val="both"/>
        <w:rPr/>
      </w:pPr>
      <w:r>
        <w:rPr>
          <w:b/>
          <w:sz w:val="32"/>
          <w:szCs w:val="32"/>
          <w:u w:val="single"/>
        </w:rPr>
        <w:t>4 ребенок:</w:t>
      </w:r>
      <w:r>
        <w:rPr>
          <w:sz w:val="28"/>
          <w:szCs w:val="28"/>
        </w:rPr>
        <w:t xml:space="preserve"> </w:t>
        <w:tab/>
        <w:t>Матерью – потому, что она вскормила нас своим хлебом, вспоила своими водами, выучила своему языку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 ребенок:</w:t>
      </w:r>
      <w:r>
        <w:rPr>
          <w:sz w:val="28"/>
          <w:szCs w:val="28"/>
        </w:rPr>
        <w:t xml:space="preserve"> </w:t>
        <w:tab/>
        <w:t>Как мать защищает и бережет от всяких врагов.</w:t>
      </w:r>
    </w:p>
    <w:p>
      <w:pPr>
        <w:pStyle w:val="Normal"/>
        <w:ind w:left="2124" w:hanging="2124"/>
        <w:jc w:val="both"/>
        <w:rPr/>
      </w:pPr>
      <w:r>
        <w:rPr>
          <w:b/>
          <w:sz w:val="32"/>
          <w:szCs w:val="32"/>
          <w:u w:val="single"/>
        </w:rPr>
        <w:t>6 ребенок:</w:t>
      </w:r>
      <w:r>
        <w:rPr>
          <w:sz w:val="28"/>
          <w:szCs w:val="28"/>
        </w:rPr>
        <w:t xml:space="preserve"> </w:t>
        <w:tab/>
        <w:t>Много есть на свете кроме России всяких хороших государств и земель, но одна у человека родная мать – одна у него и родин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7 ребенок:</w:t>
      </w:r>
      <w:r>
        <w:rPr>
          <w:sz w:val="28"/>
          <w:szCs w:val="28"/>
        </w:rPr>
        <w:t xml:space="preserve"> </w:t>
        <w:tab/>
        <w:t>Крепко любят свою родину россияне.</w:t>
      </w:r>
    </w:p>
    <w:p>
      <w:pPr>
        <w:pStyle w:val="Normal"/>
        <w:ind w:left="2124" w:hanging="2124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</w:t>
        <w:tab/>
        <w:t>Об этом говорят и народные пословицы. Вспомните о них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8 ребенок:</w:t>
      </w:r>
      <w:r>
        <w:rPr>
          <w:sz w:val="28"/>
          <w:szCs w:val="28"/>
        </w:rPr>
        <w:t xml:space="preserve"> </w:t>
        <w:tab/>
        <w:t>Родина любимая, что мать родимая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9 ребенок:</w:t>
      </w:r>
      <w:r>
        <w:rPr>
          <w:sz w:val="28"/>
          <w:szCs w:val="28"/>
        </w:rPr>
        <w:t xml:space="preserve"> </w:t>
        <w:tab/>
        <w:t>Человек без родины, что соловей без песн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0 ребенок:</w:t>
      </w:r>
      <w:r>
        <w:rPr>
          <w:sz w:val="28"/>
          <w:szCs w:val="28"/>
        </w:rPr>
        <w:t xml:space="preserve"> </w:t>
        <w:tab/>
        <w:t>На чужой сторонушке и весна красн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1 ребенок:</w:t>
      </w:r>
      <w:r>
        <w:rPr>
          <w:sz w:val="28"/>
          <w:szCs w:val="28"/>
        </w:rPr>
        <w:t xml:space="preserve"> </w:t>
        <w:tab/>
        <w:t>Жить – Родине служить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2 ребенок:</w:t>
      </w:r>
      <w:r>
        <w:rPr>
          <w:sz w:val="28"/>
          <w:szCs w:val="28"/>
        </w:rPr>
        <w:t xml:space="preserve"> </w:t>
        <w:tab/>
        <w:t>Русский ни с мечом, ни с калачом не шутит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3 ребенок:</w:t>
      </w:r>
      <w:r>
        <w:rPr>
          <w:sz w:val="28"/>
          <w:szCs w:val="28"/>
        </w:rPr>
        <w:t xml:space="preserve"> </w:t>
        <w:tab/>
        <w:t>В суровом краю добрые люди живут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14 ребенок:</w:t>
      </w:r>
      <w:r>
        <w:rPr>
          <w:sz w:val="28"/>
          <w:szCs w:val="28"/>
        </w:rPr>
        <w:t xml:space="preserve"> </w:t>
        <w:tab/>
        <w:t>Земли на свете много, а Родина –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целью активизации детей используется мяч. Ведущий бросает мяч, ребенок ловит и  говорит пословиц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ребенок:</w:t>
      </w:r>
      <w:r>
        <w:rPr>
          <w:sz w:val="28"/>
          <w:szCs w:val="28"/>
        </w:rPr>
        <w:t xml:space="preserve"> </w:t>
        <w:tab/>
        <w:t>Веселое, приветное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Гореть не устает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Большое солнце светло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д Родиной встае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ребенок:</w:t>
      </w:r>
      <w:r>
        <w:rPr>
          <w:sz w:val="28"/>
          <w:szCs w:val="28"/>
        </w:rPr>
        <w:t xml:space="preserve"> </w:t>
        <w:tab/>
        <w:t>Цветет земля чудесн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ей мы говорим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месте:</w:t>
      </w:r>
      <w:r>
        <w:rPr>
          <w:sz w:val="28"/>
          <w:szCs w:val="28"/>
        </w:rPr>
        <w:t xml:space="preserve"> </w:t>
        <w:tab/>
        <w:tab/>
        <w:t>Что Родину любимую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ославим, укреп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спользованный музыкально-литературный материал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»Государственный гимн России» -  музыка А. Александрова, слова С.   Михал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Наш Якутск» - мелодия А. Алекс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сня «Якутский танец» - музыка А. Алексеева, слова С Дани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Величальная песня о Якутии» - мелодия Его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Про нашу Родину» - И Ивен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Это наша Родина» - Л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Любимая и главная» - З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Родина наша» - Е. Дуж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Родина моя» - А Щиб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Мой край» - Ш. Акоб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Родимый край» - Н. Заб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«Перетягивание палки» (упускать победу жалко, каждый тянет: не отдам!) – В. П</w:t>
      </w:r>
      <w:r>
        <w:rPr/>
        <w:t>е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6:24:00Z</dcterms:created>
  <dc:creator>TOMA</dc:creator>
  <dc:description/>
  <cp:keywords/>
  <dc:language>en-US</dc:language>
  <cp:lastModifiedBy>Торга</cp:lastModifiedBy>
  <dcterms:modified xsi:type="dcterms:W3CDTF">2015-02-11T08:43:00Z</dcterms:modified>
  <cp:revision>11</cp:revision>
  <dc:subject/>
  <dc:title>Вариативность литературно-речевого материала</dc:title>
</cp:coreProperties>
</file>