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творческих способност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360"/>
        <w:rPr/>
      </w:pPr>
      <w:r>
        <w:rPr>
          <w:szCs w:val="28"/>
        </w:rPr>
        <w:t>Психолог Б.Ф.Ломов утверждает, что «каждый человек обладает в той или иной мере «творческим потенциалом», поскольку без творчества, хотя бы элементарного, человек не может решить жизненные задачи, то есть попросту прожить...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признанно, что творчество скорее процесс, поиск, нежели результат. Не всегда этот поиск заканчивается созданием высококачественного продукта деятельности. Скорее это некое умение задаваться вопросом, ставить перед собой проблему и попытка ее реш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первый признак наличия творческих способностей – сильная познавательная потребность, проявляющаяся в высокой познавательной активности. Высокая познавательная активность проявляется в самом раннем возрасте, и, внимательно наблюдая за ребёнком, легко можно оценить её развитие. Если у малыша ярко проявляется положительная эмоциональная реакция на новую игрушку, ситуацию, большой интерес к окружающим предметам, людям, активное освоение новых способов познания, стремление к подражанию, а потом и попытки самостоятельного экспериментирования (с предметом, звуком, словом), - всё это говорит о раскрывающемся творческом потенциал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так, вопросы пытливых малышей шире по тематике и глубже по содержанию, чем у сверстников. К пяти годам они пытаются искать ответы самостоятельно, наблюдая, пробуя экспериментировать. С пяти – шести лет возросший уровень познавательной активности позволяет ребёнку самому формулировать вопрос, проблему, обращая их уже не к другим, а к себе;  поиск решений осуществляется планомерно и последовательно. К концу дошкольного возраста возможно появление  стремления представить свои «открытия» другим</w:t>
      </w:r>
      <w:r>
        <w:rPr>
          <w:color w:val="000000"/>
          <w:sz w:val="28"/>
          <w:szCs w:val="28"/>
        </w:rPr>
        <w:t xml:space="preserve"> – взрослым, детям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й педагогике и психологии существует множество критериев оценки творческих работ детей. Но некоторые исследователи отмечают большую эффективность подхода к анализу детского творчества американского специалиста П.Торренса. Он выделяет творческое мышление как обязательный компонент любого творческого поиска и использует основные показатели творческого мышления (продуктивность, гибкость, оригинальность, разработанность творческих идей и решений) для анализа результатов творческой деятельности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выявить творческий потенциал ребёнка, его творческие способности Е.С.Белова   рекомендует понаблюдать за ребёнком на занятиях, в игре, отмечая следующие моменты: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читаемые виды занятий, игр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сть творческого поиска (обращается ли за помощью к взрослым, другим детям, какая помощь и на каком этапе потребовалась)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ошение ребёнка к процессу творчества (эмоциональная окрашенность, увлечённость)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атива (в выборе вида деятельности, создании замысла, выборе средств)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творческого замысла (полнота, изменения, осознанность)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спользование источников информации и выразительных средств (виды, предпочтения, разнообразие, адекватность замыслу)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 одарённые дошкольники могут проявлять большой интерес к различным видам занятий и игр, но преимущественно к тем, в которых они могут себя творчески проявить – открыть, создать что-то новое. Как правило, такие дети с радостью и большой увлечённость занимаются творчеством, проявляя при этом активность и инициативу; они достаточно самостоятельны в творческом поиске, но вместе с тем могут обращаться к старшим за  необходимой информацией и за сведениями, как эту информацию получить. Такие дети целеустремлённы и настойчивы в осуществлении задуманного, их полностью поглощает сам  процесс творчества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анализа характеристик одарённых детей психологи Дж.Рензулли и Р.Хартман предложили оценивать творческий потенциал ребёнка по следующим параметр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любопытство ко многим вещам, постоянно задаёт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едлагает много идей, решений задач, ответов на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сказывает своё мнение, иногда настойчиво, энергично отстаивает 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лонен к рискованным действ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ладает богатой фантазией, воображением; часто озабочен преобразованием, улучшением общества, предметов,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ладает хорошо развитым чувством юмора и видит юмор в ситуациях, которые другим не кажутся смеш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увствителен к красоте, обращает внимание на эстетические характеристики вещей,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нконформист, не боится отличаться от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критичен, не принимает авторитарных указаний без критического изуч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вышеперечисленному можно добавить большое стремление к творческому самовыражению, к творческому использованию предмет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иентируясь на эти характеристики, можно оценить проявление творческого потенциала ребёнка. Если при этом расширить границы оценки, то есть не только фиксировать выраженность характеристики в рамках альтернативных ответов «да – нет», но и пытаться различить степень выраженности (очень слабая, слабая, средняя, сильная, очень сильная), можно составить общее представление о раскрытии творческого потенциала ребён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, многогранность понятия творчества предполагает и комплексный подход к его диагностике. Выделение одной какой-либо характеристики или качества, а также использование одного какого-то диагностического метода недостаточно для объективной и точной оценки способностей ребён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Диагностика творческих способностей имеет свои особенности, которые нам необходимо выделить, чтобы увидеть их отличительную черту от других видов диагностики.</w:t>
      </w:r>
    </w:p>
    <w:p>
      <w:pPr>
        <w:pStyle w:val="Normal"/>
        <w:spacing w:lineRule="auto" w:line="360"/>
        <w:ind w:firstLine="900"/>
        <w:jc w:val="both"/>
        <w:rPr>
          <w:sz w:val="28"/>
          <w:u w:val="single"/>
        </w:rPr>
      </w:pPr>
      <w:r>
        <w:rPr>
          <w:sz w:val="28"/>
          <w:u w:val="single"/>
        </w:rPr>
        <w:t>Особенности диагностики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*Для получения более точных результатов необходимо исключить учебную мотивацию, проводить в свободное от работы врем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*Экспертная оценка не столько результата, сколько процесс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*Иные методы: не через тесты, а через включённое наблюдение в естественных условиях (эксперт играет вместе); через самоопросники, биографический метод, в котором снимаются только факты (т.к. творчество возникает эпизодически) и анализируются условия, в которых происходил факт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*Игра, тренинги являются основными методам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*Для снятия напряжённости обязателен подготовительный период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*Снят лимит времени.</w:t>
      </w:r>
    </w:p>
    <w:p>
      <w:pPr>
        <w:pStyle w:val="Normal"/>
        <w:spacing w:lineRule="auto" w:line="360"/>
        <w:ind w:firstLine="900"/>
        <w:jc w:val="both"/>
        <w:rPr>
          <w:sz w:val="28"/>
          <w:u w:val="single"/>
        </w:rPr>
      </w:pPr>
      <w:r>
        <w:rPr>
          <w:sz w:val="28"/>
          <w:u w:val="single"/>
        </w:rPr>
        <w:t>Основные показатели при диагностировании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Беглость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Гибкость (количество идей, умение переключаться с проблемы на проблему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Оригинальность (стандартный ответ или нет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Устойчивость интерес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Целостность (способность придавать продукту завершённый вид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При проведении диагностики с детьми младшего школьного возраста необходимо создать обстановку для индивидуального обследования, без контакта с другими детьми, т.к. у детей этого возраста есть склонность к подражанию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Методы диагностики должны исключить словесное пояснение детей со стороны, т.к. их речь неадекватна чувствам. Дети чувствуют больше и понимают на интуитивном уровне, чем могут сказать. Предпочтение отдаётся интуитивной догадк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</w:rPr>
        <w:t>Художественно-эстетическое развитие проверяется через восприятие выразительности формы, а не через овладение языком искусства, тестируется через предъявление художественных объектов, репродукций, фото, открыт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оценки сочинённой ребёнком сказки О.М.Дьяченко и Е.Л.Пороцк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ёнку предлагалось сочинить сказку, которая оценивалась по пятибалльной шкале оценки с учётом показателей продуктивности, вариативности и оригинальност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 отказ от задания или пересказ знакомой сказк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пересказ знакомой сказки, но с внесением новых элемент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и внесении существенных элементов новизны в известную сказку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 балла – если это было дополнено деталям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 балла – за полностью самостоятельно придуманную, но схематично изложенную сказку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 баллов – если изложение её было развёрнуты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.Торренса на творческое мышление (адаптирован и стандартизирован Н.Б.Шумаковой, Е.И.Щеблановой, Н.П.Щербо в 1990 году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гурные тесты состоят из двух эквивалентных форм, включающих по три задания. На выполнение каждого отводится по 10 мину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ние «Нарисуй картинку» предполагает использование тестовой фигуры (форма А – фигура напоминает каплю; форма В – фигура напоминает боб) как отправного пункта для создания картинки. Допускается дорисовывание фигуры, дополнение рисунка новыми деталями и т.д. ребёнок должен придумать название для выполненного рисун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ние «Незавершённые фигуры» требует представить, на что могут быть похожи исходные незаконченные фигуры, и дорисовать их. Десять разных незавершённых фигур навязывают устойчивые образы, но при выполнении задания ребёнка нужно ориентировать на  создание необычных, оригинальных изображений. Каждой законченной картинке ребёнок даёт назва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ние «Повторяющиеся фигуры» сходно с предыдущим, но исходные фигуры все одинаковы. Основная трудность при выполнении состоит  в преодолении тенденции к построению похожих изображений и выдвижении разнообразных ид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креативности выступаю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ость (беглость, скорость) – отражает способность к порождению большого числа идей, выраженных словесно или в виде рисунков, и измеряется числом ответов, соответствующих требованиям задан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ибкость – характеризует способность выдвигать разнообразные идеи, переходить от одного аспекта проблемы к другому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– предполагает способность к выдвижению новых необычных, неочевидных идей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ность (степень детализации ответов)  - характеризует способность наилучшим способом воплотить идею, замысел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3) </w:t>
      </w:r>
      <w:r>
        <w:rPr>
          <w:b/>
          <w:i/>
          <w:color w:val="000000"/>
          <w:sz w:val="28"/>
          <w:szCs w:val="28"/>
        </w:rPr>
        <w:t>Творческое задание «Покажи, как двигается, говорит».</w:t>
      </w:r>
    </w:p>
    <w:p>
      <w:pPr>
        <w:pStyle w:val="TextBodyIndent"/>
        <w:spacing w:lineRule="auto" w:line="360" w:before="0" w:after="0"/>
        <w:ind w:left="0"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ку поочерёдно предлагаются открытки, картинки, фотографии с различными образами, как одушевлёнными, так и неодушевлёнными. Ему необходимо показать, как двигается этот объект, придумать ему речь, язык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ворческое развитие проверяется через предъявление художественных объектов, репродукций, фото, открыток и восприятие  целостного образа и выразительности его форм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 для дошкольников, мы показывали фотографии, картинки и открытки с изображением робота, обезьяны, машины, цветка, тучи, мяча, птицы, снежинки, телефона, травы, жука и т.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данного задания мы использовали трёхбалльную систему, т.е. представили итоги в трёх уровнях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точность, целостность переданного образа, выразительность показ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«ухвачены» только некоторые элементы, достаточно выразительный показ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образ не воспринят, выразительность отсутствуе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)  Опросник Ф.Татл и Л. Беккер (для родителей и педагогов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ежные исследователи Ф.Татл и Л.Бекер составили анкету для родителей и педагогов, относительно данных ребёнка. В данном опроснике  выделены особенности, свидетельствующие о больших потенциальных возможностях ребён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набранных баллов – 17, максимальное – 85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Низкий уровень: 17 - 34 балла;       Средний уровень: 35 - 60 баллов;      Высокий уровень:  61 - 85 балло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ОСНИК </w:t>
      </w:r>
    </w:p>
    <w:p>
      <w:pPr>
        <w:pStyle w:val="Normal"/>
        <w:ind w:firstLine="900"/>
        <w:jc w:val="both"/>
        <w:rPr/>
      </w:pPr>
      <w:r>
        <w:rPr>
          <w:i/>
        </w:rPr>
        <w:t>Инструкция:</w:t>
      </w:r>
      <w:r>
        <w:rPr/>
        <w:t xml:space="preserve"> Прочитайте каждый из следующих пунктов и определите оценку. Поставьте (Х) в том месте, которое соответствует вашему выбору: 1 – очень редко или никогда; 2 – редко; 3 – иногда; 4 – часто; 5 – почти всег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271"/>
        <w:gridCol w:w="356"/>
        <w:gridCol w:w="356"/>
        <w:gridCol w:w="356"/>
        <w:gridCol w:w="356"/>
        <w:gridCol w:w="35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обенности ребён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большую любознательность в отношении различных предметов, явлений, событий. Задаёт множество вопросов, в том числе «почему?», «зачем?», «отчего?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ёт много «умных» вопросов о том, что обычно маленьких детей не интересу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, правильно использует много слов в своей реч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способность к очень подробному рассказу или пересказу историй. Факт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вести «интеллектуальные» разговоры с другими детьми, взрослы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 к серьёзным размышлениям, интересуется сложными, глобальными проблемами (например, может рассуждать о жизни и смерти и пр.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справляется с загадками и может их придумыва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ет сложные (для его возраста)  определения, отношения. Находит общее в предметах, явлениях, даже если это не очевидно. Демонстрирует абстрактное мышл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справляется со счётом. Простыми арифметическими действия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ет значение чисел от 1 до 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ет значение и способы использования схем, карт лучше, чем его ровес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большой интерес к часам. Календарям, может понять их функ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большое желание учиться – приобретать новые знания, навы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способность к концентрации. Сохранению внимания в течение большого периода времени, чем его сверст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 схватывает и удерживает большое количество информации. Запоминает больше подробностей, чем другие де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острую наблюдатель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одарённость в области музыки, рисования, ритмики и других областях искус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</w:rPr>
        <w:t>Диагностика - 5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задание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редлагается название двух фигур: «Малюме» и «Текете»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Почему их так зовут?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Два мешочка, один наполнен ватой, а другой острыми предметами, какой мешочек кому принадлежит?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Какой цвет подойдёт каждой фигурке?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Придумай тарабарский язык, на котором каждый из них говорит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Превратись в фигурку и покажи, какая походка у каждого из них.</w:t>
      </w:r>
    </w:p>
    <w:p>
      <w:pPr>
        <w:pStyle w:val="Normal"/>
        <w:spacing w:lineRule="auto" w:line="360"/>
        <w:ind w:firstLine="9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9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 задание</w:t>
      </w:r>
      <w:r>
        <w:rPr>
          <w:sz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Разворот учебника Музыка «Три подружки»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Дай прозвище к портрету – зеркалу каждому персонажу (Например, Мямлик, Шустрик, Плакса, Трансформер и т.д.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Определить характеры по позе, жесту (схематично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Покажи походку каждого. Кто как разговаривает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о музыкальным фрагментам определи, какой персонаж подходит к музыкальному отрывку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Дай имена, созвучные характеру персонаж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 xml:space="preserve"> задание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«Клее» - название теста по фамилии художника, разработавшего данный метод. Тест и его проведение схожи с методикой Роршаха «Чернильные пятна». Разница лишь в том, что стимулом является эстетико-художественный образ, который можно раскодировать с разной степенью попадани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Инструкция: На что похоже? Что напоминает? Необходимо ввести детей в игровую ситуацию: «Один злой волшебник обладал одной волшебной вещью и с её помощью превратил всё живое в непонятных существ. Кто тут заколдован? Если догадаешься, то освободишь их от чар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u w:val="single"/>
          <w:lang w:val="en-US"/>
        </w:rPr>
        <w:t>IV</w:t>
      </w:r>
      <w:r>
        <w:rPr>
          <w:sz w:val="28"/>
          <w:u w:val="single"/>
        </w:rPr>
        <w:t xml:space="preserve"> задание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Методика Роршаха «Чернильные пятна»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Дети заранее делают сами, либо им раздаётся лист бумаги с пятном от чернил. Аналогично предыдущему заданию школьники размышляют, кто изображён на листе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Оценка в баллах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1 балл - ассоциативность образов: далёкие образы, но правомерные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2 балла – многоаспектность учтённых признаков, полнота и синтез учтённых признаков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3 балла – оригинальность, рассчитывается по всем детским спектр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иагностика – 6</w:t>
      </w:r>
    </w:p>
    <w:p>
      <w:pPr>
        <w:pStyle w:val="Normal"/>
        <w:spacing w:lineRule="auto" w:line="360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  <w:t>Анкета для родител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Ф. И. ребён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ведения о семье (полная, неполная, количество детей в семье, род заняти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кие кружки, клубы посещает ребёнок? С желанием или нет? Как долго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к в семье проходит досуг? Есть ли какая-либо совместная деятельность? Чем любит заниматься ребёнок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к часто Вы с семьёй бываете на спектаклях, на выставках, в театрах, совместно просматриваете конофильм? Кто выступает инициатором?   Происходит ли обсуждение увиденного в кругу семь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юбит ли Ваш ребёнок рисовать, выполнять какие-либо поделки, фантазировать, размышлят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сегда ли доделывает свою работу до конц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ветуется ли при выполнении работы с взрослыми? Даёте ли вы советы и по поводу чего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к поощряете Вашего малыша? Чем стимулирует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довлетворены ли Вы художественно – эстетической деятельностью Вашего ребёнка? Необходима ли Вам какая-либо помощь в этом направлении, и какая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left="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Творческое задание  «Три  краски»</w:t>
      </w:r>
    </w:p>
    <w:p>
      <w:pPr>
        <w:pStyle w:val="TextBodyIndent"/>
        <w:spacing w:lineRule="auto" w:line="360"/>
        <w:ind w:left="0"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ое упражнение хорошо развивает фантазию, образное мышление, художественное восприятие. Луч</w:t>
        <w:softHyphen/>
        <w:t>ше всего использовать для младших школьников, но подходит и для дошкольников и подростк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>Предлагается ребенку взять три краски, по его мнению, наиболее подходящие друг другу, и за</w:t>
        <w:softHyphen/>
        <w:t>полнить ими весь лист. На что похож рисунок? Если ему это трудно сделать, разрешите ему не</w:t>
        <w:softHyphen/>
        <w:t>много дорисовать рисунок, если требуется. Теперь предложите ему придумать как можно больше названий к рисунку.</w:t>
      </w:r>
    </w:p>
    <w:p>
      <w:pPr>
        <w:pStyle w:val="TextBodyIndent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упражнению делаются определенные выводы о фантазии, образном мышлении и художественном восприятии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left="0"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8. Творческое задание «Озвучь роль».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Детям предлагается поиграть в театр – озвучить роли в кукольном спектакле  "Рукавичка", но озвучить так, чтобы всем зрителям было понятно какой у героя характер, голос, добрый он или злой и т.д.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Форма игры в театр определяет целенаправленное развитие чувственной сферы детей, интонационное прочувствование образа.  </w:t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Творческое задание «Соотнеси музыку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3 - 4 карточки с различными героями и 3 – 4 музыкальных фрагмента. Необходимо соотнести их, дать им название, показать их похо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22:00Z</dcterms:created>
  <dc:creator>Irina</dc:creator>
  <dc:description/>
  <cp:keywords/>
  <dc:language>en-US</dc:language>
  <cp:lastModifiedBy>1</cp:lastModifiedBy>
  <dcterms:modified xsi:type="dcterms:W3CDTF">2013-02-15T15:47:00Z</dcterms:modified>
  <cp:revision>2</cp:revision>
  <dc:subject/>
  <dc:title>Диагностика творческих способностей</dc:title>
</cp:coreProperties>
</file>