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sz w:val="36"/>
          <w:szCs w:val="28"/>
          <w:lang w:val="ru-RU" w:eastAsia="ru-RU" w:bidi="ar-SA"/>
        </w:rPr>
        <w:t>Воспитание основ здорового образа жизни у старших дошкольников совместно с родителям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8"/>
          <w:rFonts w:eastAsia="Times New Roman"/>
          <w:b w:val="false"/>
          <w:sz w:val="28"/>
          <w:szCs w:val="28"/>
          <w:lang w:val="ru-RU" w:eastAsia="ru-RU" w:bidi="ar-SA"/>
        </w:rPr>
        <w:t>Под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здоровьем подразумевают физическое, душевное и социальное благополучие человека. Как достичь такого благополучия? Пытаясь ответить на этот вопрос, я раз</w:t>
        <w:softHyphen/>
        <w:t>работала цикл физкультурных развлечений для детей старшего дошкольного возраста и их родителей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олучать наибольшее удовольствие от движений до</w:t>
        <w:softHyphen/>
        <w:t>школьники могут только в игре. Погружаясь в сюжет сказки, подражая русским богатырям, сказочным персонажам, дети приобретают опыт, опираясь на который контролируют и анализируют работу своих мышц, сердца, легких. Сказоч</w:t>
        <w:softHyphen/>
        <w:t>ные персонажи доступно рассказывают о значении физи</w:t>
        <w:softHyphen/>
        <w:t>ческих упражнений в развитии таких качеств, как скорость, выносливость, мышечная сила, гибкость и т.д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Спортивные развлечения, разработанные мной, — ито</w:t>
        <w:softHyphen/>
        <w:t>говые, обобщающие знания детей, полученные на позна</w:t>
        <w:softHyphen/>
        <w:t>вательных занятиях в группах и посвященные работе органов и систем человека: осанке (опорно-двигатель</w:t>
        <w:softHyphen/>
        <w:t>ный аппарат), дыхательной системе, мышцам, сердцу, питанию, органам пищеварения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ольза таких развлечений заключается в том, что помимо решения образовательных задач, у детей воспи</w:t>
        <w:softHyphen/>
        <w:t>тывается культура движений, развивается умение само</w:t>
        <w:softHyphen/>
        <w:t>стоятельно следить за своим самочувствием и самим бороться с усталостью и напряжением (релаксация, стрет-чинг, дыхательная гимнастика и т.д.)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Позитивная сторона работы нашего коллектива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области оздоровлении детей — активное вовлечение пап и мам в жизнь детского сада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осещая совместные меропри</w:t>
        <w:softHyphen/>
        <w:t>ятия, папы и мамы открывают новое в своем ребенке, наблюда</w:t>
        <w:softHyphen/>
        <w:t>ют за детским коллективом, ук</w:t>
        <w:softHyphen/>
        <w:t>репляя тем самым семейные от</w:t>
        <w:softHyphen/>
        <w:t>ношения. С учетом особенности дошкольного возраста все сце</w:t>
        <w:softHyphen/>
        <w:t>нарии написаны на основе ска</w:t>
        <w:softHyphen/>
        <w:t>зок, а развлечения проводятся в форме сюжетных и подвижных игр. Если сказочных персонажей играют папы и мамы, несомнен</w:t>
        <w:softHyphen/>
        <w:t>но, их авторитет в глазах ребен</w:t>
        <w:softHyphen/>
        <w:t>ка повышается. Спортивные раз</w:t>
        <w:softHyphen/>
        <w:t>влечения с участием родителей («Гуси-лебеди», «Зимние забавы», «Планета здоровья», «В гостях у Осени», «Колобок», «Зимняя Олимпиада» и др.) проводятся годин раз в квартал.Каждое такое мероприятие заканчивается чаепитием — это прекрасная возможность и детям и взрослым пообщаться друг с другом, поделиться впечатлени</w:t>
        <w:softHyphen/>
        <w:t>ями и обсудить планы на буду</w:t>
        <w:softHyphen/>
        <w:t>щее.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ортивное развлечение «Планета здоровья»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для детей 5-7 лет и их родителей)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Цели: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уточнить знания детей о вли</w:t>
        <w:softHyphen/>
        <w:t>янии физкультуры на разви</w:t>
        <w:softHyphen/>
        <w:t>тие и укрепление мышечной и дыхательной систем;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развить меткость, силу мышц рук и ног, скоростные данные, выносливость;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мышление при выборе карти</w:t>
        <w:softHyphen/>
        <w:t>нок о здоровом образе жизни;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ознакомить с названиями мышц, участвующих в том или ином упражнении;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оспитать ответственность, чув</w:t>
        <w:softHyphen/>
        <w:t xml:space="preserve">ство сопереживания, дружелюбие.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Оборудование: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степ-платформы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(8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шт.); мячи, туннели, «малень</w:t>
        <w:softHyphen/>
        <w:t>кие звездочки» (фишки), киндер-сюрпризы по количеству детей; по три «волшебных окна» (цели для метания), веревки, фломастера, плаката с изображением частей тела, подвешенных «звезды» над батутом, куба с картинками о ЗОЖ, туннеля («бочка»), пластмас</w:t>
        <w:softHyphen/>
        <w:t>совых тазика; 11 фитболов; мяг</w:t>
        <w:softHyphen/>
        <w:t>кие мешочки; два батута; покры</w:t>
        <w:softHyphen/>
        <w:t>вало; цветные резиночки на руку по количеству детей и родителей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 центре зала под покрывалом «горкой» лежат степ-платформы, имитируя летающую тарелку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 зал входят дети и ведущий.</w:t>
      </w:r>
    </w:p>
    <w:p>
      <w:pPr>
        <w:pStyle w:val="Style51"/>
        <w:bidi w:val="0"/>
        <w:ind w:left="0" w:right="0" w:hanging="0"/>
        <w:rPr/>
      </w:pPr>
      <w:r>
        <w:rPr>
          <w:rStyle w:val="FontStyle22"/>
          <w:rFonts w:eastAsia="Times New Roman"/>
          <w:spacing w:val="40"/>
          <w:sz w:val="28"/>
          <w:szCs w:val="28"/>
          <w:lang w:val="ru-RU" w:eastAsia="ru-RU" w:bidi="ar-SA"/>
        </w:rPr>
        <w:t>Ведущий.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Ой, ребята! Что это? Наверное, к нам в детский сад прибыла группа инопланетян. Интересно узнать их миссию!</w:t>
      </w:r>
      <w:r>
        <w:rPr>
          <w:rFonts w:ascii="Times New Roman" w:hAnsi="Times New Roman"/>
        </w:rPr>
        <w:t xml:space="preserve">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бята, давайте присядем и по</w:t>
        <w:softHyphen/>
        <w:t>наблюдаем за пришельцами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 рассаживаются. В зал входят Метеорики, рас</w:t>
        <w:softHyphen/>
        <w:t>ставляют степы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- </w:t>
      </w:r>
      <w:r>
        <w:rPr>
          <w:rFonts w:ascii="Times New Roman" w:hAnsi="Times New Roman"/>
          <w:sz w:val="28"/>
          <w:szCs w:val="28"/>
        </w:rPr>
        <w:t>й Метеори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долго к вам летели на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ом корабле, Нам звездные метели открыли путь во мгле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- й Метеори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прибыли с планеты «Метеоритный дождь», Хотим посостязаться с землянами всерьез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дители исполняют танец на степах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. Уважаемые при</w:t>
        <w:softHyphen/>
        <w:t>шельцы! Мы рады видеть вас и принять ваш вызов. Вы прибы</w:t>
        <w:softHyphen/>
        <w:t>ли на «Планету здоровья», где растут ловкие, сильные, смелые юные земляне. Нам есть чему вас научить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- й ребено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б здоровье сохранить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бязаны мы все следить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 сердцем, мышцами, осанкой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рядку делать спозаранку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- й ребено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нам, друзья, совсем не лень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ружить со спортом каждый день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- й ребено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ну, скорей мячи берите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на разминку выходите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водится танцевальная раз</w:t>
        <w:softHyphen/>
        <w:t>минка с мячами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- й Метеори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нашей планете мы вот как играем — Метеориты в окна бросаем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 делятся на команды. Проводятся эстафеты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Волшебные окна»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ягким мячиком с расстояния 1,5 м участники команд должны попасть в «волшебное окно» — вертикальную качающуюся цель. Подсчитывается количество попа</w:t>
        <w:softHyphen/>
        <w:t>даний и выявляется команда-побе</w:t>
        <w:softHyphen/>
        <w:t>дитель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- й Метеори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 нас рельеф неровный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ратеры везде!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к с помощью веревок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ложите вы путь себе?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. Метеорик! Это очень сложное задание, оно тре</w:t>
        <w:softHyphen/>
        <w:t>бует большой физической силы. А вот какие части тела помога</w:t>
        <w:softHyphen/>
        <w:t>ют преодолеть трудности, ребята вам покажут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Над кратером»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жно пролезть в туннель, опи</w:t>
        <w:softHyphen/>
        <w:t>раясь на ладони и колени, лечь на живот, взяться за конец веревки и, подтягиваясь только руками, допол</w:t>
        <w:softHyphen/>
        <w:t>зти до шведской стенки (второй конец веревки привязан к лестни</w:t>
        <w:softHyphen/>
        <w:t>це). Далее фишкой отметить части тела, мышцы которых получили большую нагрузку в этой эстафете. После эстафеты дети объясняют Метеорикам, почему они отметили те или иные части тела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-й Метеорик. Здорово! Хорошо разбираетесь в своем организме!</w:t>
      </w:r>
    </w:p>
    <w:p>
      <w:pPr>
        <w:pStyle w:val="Style5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м и здоровье рядом шагают! Сейчас про это загадки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гадаем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дители загадывают детям загадки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1- </w:t>
      </w:r>
      <w:r>
        <w:rPr>
          <w:rFonts w:ascii="Times New Roman" w:hAnsi="Times New Roman"/>
          <w:sz w:val="28"/>
          <w:szCs w:val="28"/>
        </w:rPr>
        <w:t>й взрослый Шар воздушный надувая, Откуда воздух набираем?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(Из легких.)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- й взрослый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ильно их мы напрягаем,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Если в гору залезаем.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обы отжиматься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же нужно поднапрячься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(Мышцы.)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I 3-й взрослый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сю жизнь в работе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икогда не отдыхает,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овь по сосудам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гонять помогает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(Сердце.)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 -й Метеори 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к много звезд на небе —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се хочется достать! Воздушная подушка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может их собрать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Достань звезду»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, прыгая на батуте, должны достать звезду и прикрепить ее на картинку с изображением челове-Ва, ведущего здоровый образ жизни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ле эстафеты игроки объясняют свой выбор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 нашей «Планете здоровья»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нтересная есть игра.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сти, вставайте с нами, 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нравится вам она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-й Метеорик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ней нужны вниманье,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овкость и старанье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игнала жди — И, как комета, лети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движная игра «Перебежки»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 и взрослые, надев на руки цветные резинки, встают по пери</w:t>
        <w:softHyphen/>
        <w:t>метру покрывала и натягивают его. Ведущий называет цвета резинок, их обладатели должны поменяться местами, пробежав под покрывалом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. Ребята! Посмотри</w:t>
        <w:softHyphen/>
        <w:t>те, Метеорики научили нас сво</w:t>
        <w:softHyphen/>
        <w:t>ему инопланетному танцу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и танцуют на фитболах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-й Метеорик. Спасибо, друзья! Но нам пора возвращаться на свою планету, за нами приле</w:t>
        <w:softHyphen/>
        <w:t>тели космические корабли. Но и здесь мы без вашей помощи не обойдемся. На корабле — пере</w:t>
        <w:softHyphen/>
        <w:t>грузка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. Не отчаивайтесь, ребята помогут вам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смический корабль Отправить в путь пора! Скорее по командам строимся,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рузья! В корабль ныряй — груз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ставай!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Эстафета «Перегрузка»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жно добежать до вертикально</w:t>
        <w:softHyphen/>
        <w:t>го туннеля («бочки»), нырнуть в него, достать груз (киндер-сюрприз), вернуться к команде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. Дорогие Метеори</w:t>
        <w:softHyphen/>
        <w:t>ки! Чтобы мы вспоминали друг друга, оставьте на добрую память свою звездную фотографию.</w:t>
      </w:r>
    </w:p>
    <w:p>
      <w:pPr>
        <w:pStyle w:val="Style5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фотографируются.</w:t>
      </w:r>
    </w:p>
    <w:p>
      <w:pPr>
        <w:pStyle w:val="Style51"/>
        <w:widowControl/>
        <w:bidi w:val="0"/>
        <w:ind w:left="0" w:right="0" w:hanging="0"/>
        <w:rPr>
          <w:rStyle w:val="FontStyle2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onstanti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 w:cs="Impact"/>
      <w:sz w:val="32"/>
      <w:szCs w:val="32"/>
    </w:rPr>
  </w:style>
  <w:style w:type="character" w:styleId="FontStyle16">
    <w:name w:val="Font Style16"/>
    <w:basedOn w:val="DefaultParagraphFont"/>
    <w:qFormat/>
    <w:rPr>
      <w:rFonts w:ascii="Tahoma" w:hAnsi="Tahoma" w:eastAsia="Times New Roman" w:cs="Tahoma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Tahoma" w:hAnsi="Tahoma" w:eastAsia="Times New Roman" w:cs="Tahoma"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b/>
      <w:bCs/>
      <w:spacing w:val="-10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 w:cs="Impact"/>
      <w:spacing w:val="20"/>
      <w:sz w:val="12"/>
      <w:szCs w:val="12"/>
    </w:rPr>
  </w:style>
  <w:style w:type="character" w:styleId="FontStyle20">
    <w:name w:val="Font Style20"/>
    <w:basedOn w:val="DefaultParagraphFont"/>
    <w:qFormat/>
    <w:rPr>
      <w:rFonts w:ascii="Corbel" w:hAnsi="Corbel" w:eastAsia="Times New Roman" w:cs="Corbel"/>
      <w:b/>
      <w:bCs/>
      <w:i/>
      <w:iCs/>
      <w:sz w:val="20"/>
      <w:szCs w:val="20"/>
    </w:rPr>
  </w:style>
  <w:style w:type="character" w:styleId="FontStyle21">
    <w:name w:val="Font Style21"/>
    <w:basedOn w:val="DefaultParagraphFont"/>
    <w:qFormat/>
    <w:rPr>
      <w:rFonts w:ascii="Constantia" w:hAnsi="Constantia" w:eastAsia="Times New Roman" w:cs="Constantia"/>
      <w:spacing w:val="-100"/>
      <w:sz w:val="106"/>
      <w:szCs w:val="10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 w:cs="Impact"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 w:cs="Impact"/>
      <w:w w:val="75"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/>
      <w:i/>
      <w:iCs/>
      <w:spacing w:val="-10"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spacing w:val="10"/>
      <w:sz w:val="18"/>
      <w:szCs w:val="18"/>
    </w:rPr>
  </w:style>
  <w:style w:type="character" w:styleId="FontStyle27">
    <w:name w:val="Font Style27"/>
    <w:basedOn w:val="DefaultParagraphFont"/>
    <w:qFormat/>
    <w:rPr>
      <w:rFonts w:ascii="Franklin Gothic Medium Cond" w:hAnsi="Franklin Gothic Medium Cond" w:eastAsia="Times New Roman" w:cs="Franklin Gothic Medium Cond"/>
      <w:b/>
      <w:bCs/>
      <w:sz w:val="66"/>
      <w:szCs w:val="6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7066</Characters>
  <CharactersWithSpaces>6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54:00Z</dcterms:created>
  <dc:creator/>
  <dc:description/>
  <dc:language>en-US</dc:language>
  <cp:lastModifiedBy/>
  <dcterms:modified xsi:type="dcterms:W3CDTF">2015-10-1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