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«Детская литература: основные функции, особенности восприятия, феномен бестселлер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всепян Л.С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роиц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Если путь, прорубая отцовским мечом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Ты соленые слезы на ус намотал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в жарком бою  испытал, что почем,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начит, нужные книги ты в детстве чит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цитата из «Баллады о борьбе» B.C.Высоцкого как нельзя лучше определяет, какой должна быть настоящая детская книга. Литературоведение давно выделило основные ее функции, но тем не менее многие из них по-прежнему либо забываются, либо игнорируются взрослыми (не отсюда ли причина угасания детского интереса к чтению?)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так, одной из важнейших </w:t>
      </w:r>
      <w:r>
        <w:rPr>
          <w:b/>
          <w:bCs/>
          <w:sz w:val="28"/>
          <w:szCs w:val="28"/>
        </w:rPr>
        <w:t>функций детской литературы</w:t>
      </w:r>
      <w:r>
        <w:rPr>
          <w:i/>
          <w:iCs/>
          <w:sz w:val="28"/>
          <w:szCs w:val="28"/>
        </w:rPr>
        <w:t xml:space="preserve"> является функция развлекательна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ез нее немыслимы и все остальные: не заинтересовав ребенка, нельзя его ни развивать, ни воспитывать и т.д. Не случайно в последнее время ученые стали говорить и о гедонистической роли книги – она должна приносить наслаждение, удовольствие..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се учителя по праву считают воспитательную функцию одной из самых главных. «Что делать, чтоб младенец розовый не стал дубиной стоеросовой?» – спрашивал в свое время В.Берестов. Конечно, читать ему «нужные книги»! Ведь именно в них содержится «азбука нравственности», из них во многом ребенок узнает, «что такое хорошо и что такое плохо» (В. Маяковский). И в то же время, как парадоксально заметил М.Волошин, «смысл воспитания – защита взрослых от детей»(!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излишняя дидактика, как известно, всегда идет не на пользу художественности: в лучших произведениях для детей мораль, как в народных сказках, «нигде открыто не высказывается, но вытекает из самой ткани повествования» (В.Пропп).</w:t>
      </w:r>
    </w:p>
    <w:p>
      <w:pPr>
        <w:pStyle w:val="Style14"/>
        <w:rPr/>
      </w:pPr>
      <w:r>
        <w:rPr>
          <w:sz w:val="28"/>
          <w:szCs w:val="28"/>
        </w:rPr>
        <w:t xml:space="preserve">Менее популярна, но отнюдь не менее важна </w:t>
      </w:r>
      <w:r>
        <w:rPr>
          <w:i/>
          <w:iCs/>
          <w:sz w:val="28"/>
          <w:szCs w:val="28"/>
        </w:rPr>
        <w:t xml:space="preserve">эстетическая </w:t>
      </w:r>
      <w:r>
        <w:rPr>
          <w:sz w:val="28"/>
          <w:szCs w:val="28"/>
        </w:rPr>
        <w:t>функция детской литературы: книга должна привить истинный художественный вкус, ребенка необходимо знакомить с лучшими образцами искусства слова. В советские времена эта функция нередко приносилась в жертву идеологии, когда школьников и даже дошкольников заставляли заучивать наизусть чудовищные с точки зрения эстетики, но «идеологически правильные» стихи о партии и Октябре, читать малохудожественные рассказы о Ленине и т.п. С другой стороны, ознакомление только с лучшими, на взгляд взрослых, образцами классической литературы нередко нарушает принцип доступности, и в результате ребенок на всю оставшуюся жизнь сохраняет неприязненное отношение к классике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 этом случае, несомненно, огромна роль взрослого, именно он способен сыграть роль проводника в постижении ребенком сокровищ мировой и отечественной литературы (даже не предназначенной изначально для чтения). Пример такого тонкого и эмоционального посредничества великолепно показал Д.Самойлов в стихотворении «Из детства»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Я – маленький, горло в ангине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За окнами падает снег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папа поет мне: «Как нын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Сбирается вещий Олег...»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Я слушаю песню и плачу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ыдание в подушке душу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слезы постыдные прячу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дальше, и дальше прошу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Осеннею мухой квартир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Дремотно жужжит за стеной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плачу над бренностью мир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Я, маленький, глупый, боль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ечатления детства – самые крепкие, самые важные, не случайно даже С.Дали писал: «Мертвые мышки, протухшие ежики моего детства, я обращаюсь к вам! Спасибо! Ибо без вас я вряд ли стал бы Великим Дали».</w:t>
      </w:r>
    </w:p>
    <w:p>
      <w:pPr>
        <w:pStyle w:val="Style14"/>
        <w:rPr/>
      </w:pPr>
      <w:r>
        <w:rPr>
          <w:sz w:val="28"/>
          <w:szCs w:val="28"/>
        </w:rPr>
        <w:t xml:space="preserve">При этом важен и </w:t>
      </w:r>
      <w:r>
        <w:rPr>
          <w:i/>
          <w:iCs/>
          <w:sz w:val="28"/>
          <w:szCs w:val="28"/>
        </w:rPr>
        <w:t>обратный процесс</w:t>
      </w:r>
      <w:r>
        <w:rPr>
          <w:sz w:val="28"/>
          <w:szCs w:val="28"/>
        </w:rPr>
        <w:t xml:space="preserve">: читая детскую литературу, взрослые начинают лучше понимать детей, их проблемы и интересы. «Иногда она помогает взрослым отыскать в себе забытого ребенка» </w:t>
        <w:br/>
        <w:t>(М. Бородицкая).</w:t>
      </w:r>
    </w:p>
    <w:p>
      <w:pPr>
        <w:pStyle w:val="Style14"/>
        <w:rPr/>
      </w:pPr>
      <w:r>
        <w:rPr>
          <w:sz w:val="28"/>
          <w:szCs w:val="28"/>
        </w:rPr>
        <w:t xml:space="preserve">Не вызывает сомнений </w:t>
      </w:r>
      <w:r>
        <w:rPr>
          <w:i/>
          <w:iCs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функция детской литературы: учеными установлено, что до семи лет человек получает 70% знаний и только 30% – за всю последующую жизнь! В отношении художественной литературы познавательная функция подразделяется на два аспекта: во-первых, существует специальный жанр научно-художественной прозы, где в литературной форме детям преподносятся те или иные знания (например, природоведческая сказка В.Бианки). Во-вторых, произведения, даже не имеющие познавательной направленности, способствуют расширению круга познаний ребенка о мире, природе и человеке.</w:t>
      </w:r>
    </w:p>
    <w:p>
      <w:pPr>
        <w:pStyle w:val="Style14"/>
        <w:rPr/>
      </w:pPr>
      <w:r>
        <w:rPr>
          <w:sz w:val="28"/>
          <w:szCs w:val="28"/>
        </w:rPr>
        <w:t xml:space="preserve">Огромна роль </w:t>
      </w:r>
      <w:r>
        <w:rPr>
          <w:i/>
          <w:iCs/>
          <w:sz w:val="28"/>
          <w:szCs w:val="28"/>
        </w:rPr>
        <w:t xml:space="preserve">иллюстраций </w:t>
      </w:r>
      <w:r>
        <w:rPr>
          <w:sz w:val="28"/>
          <w:szCs w:val="28"/>
        </w:rPr>
        <w:t>в детской книге. Так, для детей дошкольного возраста объем иллюстраций должен быть не менее 75%. Не случайно Алиса Л.Кэрролла говорила: «Что толку в книжке, если в ней нет ни картинок, ни разговоров?». Один из ведущих видов памяти – зрительный, и внешний облик книги с детства прочно соединялся с ее содержанием (например, трудно представить «Приключения Буратино» А.Толстого или «Волшебника Изумрудного города» А.Волкова без иллюстраций Л.Владимирского). Даже взрослый читатель, не говоря уж о детях, начинает знакомство с книгой именно с внешнего ее оформления (чем сейчас нередко злоупотребляют коммерческие книгоиздатели, стремящиеся яркостью обложки компенсировать убогость содержания).</w:t>
      </w:r>
    </w:p>
    <w:p>
      <w:pPr>
        <w:pStyle w:val="Style14"/>
        <w:rPr/>
      </w:pPr>
      <w:r>
        <w:rPr>
          <w:sz w:val="28"/>
          <w:szCs w:val="28"/>
        </w:rPr>
        <w:t xml:space="preserve">Работая с детской книгой, нельзя не учитывать и </w:t>
      </w:r>
      <w:r>
        <w:rPr>
          <w:i/>
          <w:iCs/>
          <w:sz w:val="28"/>
          <w:szCs w:val="28"/>
        </w:rPr>
        <w:t xml:space="preserve">психологических особенностей </w:t>
      </w:r>
      <w:r>
        <w:rPr>
          <w:sz w:val="28"/>
          <w:szCs w:val="28"/>
        </w:rPr>
        <w:t>восприятия детской (и не только детской) литературы.</w:t>
      </w:r>
    </w:p>
    <w:p>
      <w:pPr>
        <w:pStyle w:val="Style14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идентификация </w:t>
      </w:r>
      <w:r>
        <w:rPr>
          <w:sz w:val="28"/>
          <w:szCs w:val="28"/>
        </w:rPr>
        <w:t>– отождествление себя с литературным героем. Особенно это характерно для подросткового возраста, но не только: своеобразный пример идентификации мы видим, например, в финале стихотворения И.Сурикова «Детство».</w:t>
      </w:r>
    </w:p>
    <w:p>
      <w:pPr>
        <w:pStyle w:val="Style14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эскапизм </w:t>
      </w:r>
      <w:r>
        <w:rPr>
          <w:sz w:val="28"/>
          <w:szCs w:val="28"/>
        </w:rPr>
        <w:t>– уход в воображаемый мир книги. Активно осуждаемый в эпоху социализма («зачем уходить в придуманный мир, когда надо жить в реальном, строя социализм или коммунизм?!»), совершенно иную оценку он получил в высказывании Дж.P.P.Толкина: «Разве следует презирать человека, который бежит из темницы, чтобы вернуться домой? Или того, кто, не имея возможности убежать, думает и говорит о чем-то, не связанном с тюрьмой и тюремщиками?». Прибавляя к своему реальному миру мир прочитанных им книг, читатель тем самым обогащает свою жизнь, свой духовный опыт. Особенно склонны к эскапизму поклонники литературы фэнтези, и в частности того же Дж.P.P.Толкина: устраивая «хоббитские игрища», распределяя роли, мастеря мечи и кольчуги, они нередко столь глубоко погружаются в этот мир, что не просто бывает вернуться в реальный (потому, увы, нередки случаи самоубийств среди толкинистов). Итак, и здесь во многом надо знать меру, чтобы не заиграться окончательно.</w:t>
      </w:r>
    </w:p>
    <w:p>
      <w:pPr>
        <w:pStyle w:val="Style14"/>
        <w:rPr/>
      </w:pPr>
      <w:r>
        <w:rPr>
          <w:sz w:val="28"/>
          <w:szCs w:val="28"/>
        </w:rPr>
        <w:t xml:space="preserve">Огромную роль в отборе и восприятии художественной литературы играет ее </w:t>
      </w:r>
      <w:r>
        <w:rPr>
          <w:i/>
          <w:iCs/>
          <w:sz w:val="28"/>
          <w:szCs w:val="28"/>
        </w:rPr>
        <w:t xml:space="preserve">компенсаторная </w:t>
      </w:r>
      <w:r>
        <w:rPr>
          <w:sz w:val="28"/>
          <w:szCs w:val="28"/>
        </w:rPr>
        <w:t xml:space="preserve">функция. По тому, какие книги предпочитает человек, прекрасно видно, чего ему не хватает в реальной действительности. Дети, а затем подростки и молодежь, стремясь преодолеть обыденность окружающей жизни, тоскуя </w:t>
        <w:br/>
        <w:t xml:space="preserve">о чуде, выбирают сначала волшебные сказки, затем фэнтези и фантастику. Женщины, замученные бытом, детьми и семьей, читая женские любовные романы, идентифицируют себя с героиней, удовлетворяют мечту </w:t>
        <w:br/>
        <w:t>о «прекрасном принце», ярком и счастливом финале (несмотря на шаблонность сюжета, образов, и т.д.). Таким образом, за счет литературы человек добирает недостающее в жизни и тем самым также обогащает ее!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Направленность личности </w:t>
      </w:r>
      <w:r>
        <w:rPr>
          <w:sz w:val="28"/>
          <w:szCs w:val="28"/>
        </w:rPr>
        <w:t>сказывается на отборе книг определенных жанров: молодежь, устремленная в будущее, предпочитает фантастику; люди старшего поколения, напротив, – книги о прошлом, исторические жанры, мемуары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вращаясь к детской литературе, нельзя не отметить, что традиционно она делится на собственно детскую (книги, написанные специально для детей) и детское чтение, включающее произведения, первоначально не адресованные детям, но вошедшие в круг детского чтения (сказки А.С. Пушкина, книги Дж.P.P.Толкин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сть ли обратный процесс? Среди книг, адресованных детям, мы можем назвать по крайней мере две, что стали и фактом культуры взрослых, источником вдохновения, предметом исследований и споров. Это «Алиса в стране чудес» Л.Кэрролла (пример классический) и книги о Гарри Поттере Дж. К.Ролинг (пример современны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феномене успеха последней хотелось бы сказать несколько подробнее. Первый из романов «Гарри Поттер и философский камень» строится, но сути дела, по той же схеме, что и легендарная «Золушка»: сирота, всеми обижаемый, унижаемый, живущий в темном чулане и носящий обноски с «родного ребенка», становится «разумен и велик», узнав о своем родстве с волшебниками, поступив в школу Хогвардс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основе обоих сюжетов – обряд инициации, проверка на истинность положительных качеств, что лежит </w:t>
        <w:br/>
        <w:t>в основе многих художественных произведений. Но при данном архетипическом свойстве, обеспечившем, на наш взгляд, во многом успех произведения, нельзя не отметить и существенные отличия: если Золушка-Сандрильона лишь пользуется волшебными чарами для достижения вполне земных целей, то Гарри сам учится на волшебника, то есть занимает позицию гораздо более активную. Так или иначе, именно инициаторный комплекс, заложенный в основе книг о Гарри Поттере, немало послужил мировому успеху произведений Дж.К.Ролин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слагаемых популярности «Гарри Поттера», конечно, нельзя не отметить и ту весьма продуманную рекламную кампанию, которая проводилась во всем мире, и в нашей стране в том чис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апелляция к образам-архетипам плюс четко рассчитанная реклама – вот, на наш взгляд, один из главных составляющих успеха современного мирового бестселлера, даже получившего наименование «поттеромания».</w:t>
      </w:r>
    </w:p>
    <w:p>
      <w:pPr>
        <w:pStyle w:val="Normal"/>
        <w:rPr/>
      </w:pPr>
      <w:r>
        <w:rPr>
          <w:sz w:val="28"/>
          <w:szCs w:val="28"/>
        </w:rPr>
        <w:t>Остается только пожелать, чтобы современные отечественные авторы столь же грамотно пользовались указанными особенностями, дабы достичь успеха не меньшего, чем бестселл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ж.К.Ролинг о Гарри Поттере..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9:00Z</dcterms:created>
  <dc:creator>Admin</dc:creator>
  <dc:description/>
  <cp:keywords/>
  <dc:language>en-US</dc:language>
  <cp:lastModifiedBy>midnight</cp:lastModifiedBy>
  <dcterms:modified xsi:type="dcterms:W3CDTF">2015-10-15T19:52:00Z</dcterms:modified>
  <cp:revision>9</cp:revision>
  <dc:subject/>
  <dc:title>Детская литература: основные функции, особенности восприятия, феномен бестселлера</dc:title>
</cp:coreProperties>
</file>