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бществу нужен человек, способный принимать самостоятельные решения, обладающий приемами учения, готовый к самообразованию, умеющий жить среди людей, готовый к сотрудничеству для достижения совмест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современным обществом встала проблема найти такую технологию обучения детей, которая помогла бы исходить из того, что ученики стали не только объектом обучения, пассивно воспринимающими учебную информацию, но и быть активными субъектами его, самостоятельно владеющими знаниями и решающими позна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ой технологией является технология проблемно-диалогического обуч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Основная особенность этой технологии заключается в том, что новые знания не даются в готовом виде.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. Дети «открывают» их сами в процессе самостоятельной исследовательской деятельности. Каждый учитель подтвердит, что дети лучше усваивают не то, что получили готовеньким и зазубрили, а то, что открыли сами и выразили по-своему. Учитель лишь направляет эту деятельность и в завершение подводит итог, давая точную формулировку новых знаний и знакомя с общепринятой системой обозначения. Таким образом,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новые знания приобретают для детей личностную значимость и становятся интересными не с внешней стороны, а по сути. На таких уроках ребята больше думают, чаще говорят, активнее формируют мышление и речь. Они учатся отстаивать собственную позицию, рискуют, проявляют инициативу, и в результате вырабатывают характер. Проблемное обучение обеспечивает творческое усвоени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ли возможно и нужно применять проблемное обучение? </w:t>
      </w:r>
      <w:r>
        <w:rPr>
          <w:b/>
          <w:sz w:val="28"/>
          <w:szCs w:val="28"/>
        </w:rPr>
        <w:t>Слайд 4 (прочитать со слайда). 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изучения нового материала в технологии проблемного обучения имеет свою </w:t>
      </w:r>
      <w:r>
        <w:rPr>
          <w:b/>
          <w:sz w:val="28"/>
          <w:szCs w:val="28"/>
          <w:u w:val="single"/>
        </w:rPr>
        <w:t>структур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лайд 6 (слайд дополнить пояснениями из листоч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ключение детей в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ение содержательной 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роизведение понятий и алгоритмов, необходимых и достаточных для «открытия» нового 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ксирование затруднения в деятельности по известной нор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становка учебной про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затруднения, его мес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нового зн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Открытие» учащимися нового 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вижение гипоте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ипоте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ервичное 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шнее оформление новых алгоритм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ксирование уже оформленного зн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амостоятельная работа с самопроверкой и самооценкой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е решение типовых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ая проверка учащимися свое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овт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ключение нового материала в систему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ние задач на повторение и закрепление ранее изученн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Итог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флексия деятельности на уро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оценка учащимися собствен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блемном уроке создаются все условия для проявления познавательной активности учеников. Учащиеся не получают готовые знания, а в результате постановки проблемной ситуации испытывают затруднение либо удивление и начинают поиск решения, открывая новые знания самостоятельно. Затем, обязательное проговаривание алгоритма решения и применение его на практике при выполнении самостоятель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ое обучение вызывает со стороны учащихся живые споры, обсуждения, создается обстановка увлеченности, раздумий, поиска. Это плодотворно сказывается на отношении школьника к учению. Постоянная постановка перед ребенком проблемных ситуаций приводит к тому, что он не «пасует» перед проблемами, а стремится их разрешить. Каковы же приемы создания проблемных ситуаций?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риемы создания проблем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ести школьников к противоречию и предложить им самим найти способ его раз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ложить различные точки зрения на один и тот же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ожить классу рассмотреть явление с различных пози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будить учащихся делать сравнения, обобщения, выводы из ситуации, сопоставлять фа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вить конкретные вопросы на обобщение, конкретизацию, логику, расс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ь проблемные теоретические и практическ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тавить проблемные задачи (например: с недостающими, избыточными или противоречивыми данными, с заведомо допущенными ошибками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учителя – находить, конструировать полезные для познавательного процесса противоречия, привлекать школьников к их обсуждению и решению, естественно, не требуя никаких специальных упражнений, искусственно подбираем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иллюстрации проблемно-диалогического обучения приведу конспект моего урока окружающего мира в 3 классе по теме: «Охрана растений» по УМК «Планета зна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роков окружающего мира наиболее характерной является проблемная ситуация. Постановка проблемы – это этап формулирования темы урока или вопроса для исследования. Поиск решения ученики осуществляют в ходе специально выстроенного учителем диа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я чаще всего отдаю предпочтение побуждающему и подводящему диалогам. </w:t>
      </w:r>
      <w:r>
        <w:rPr>
          <w:b/>
          <w:sz w:val="28"/>
          <w:szCs w:val="28"/>
        </w:rPr>
        <w:t>Слайд 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дводящий диалог</w:t>
      </w:r>
      <w:r>
        <w:rPr>
          <w:sz w:val="28"/>
          <w:szCs w:val="28"/>
        </w:rPr>
        <w:t xml:space="preserve"> представляет собой систему вопросов и заданий, которая активизирует и соответственно развивает логическое мышление учеников, обеспечивают учебную мотив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буждающий диалог</w:t>
      </w:r>
      <w:r>
        <w:rPr>
          <w:sz w:val="28"/>
          <w:szCs w:val="28"/>
        </w:rPr>
        <w:t xml:space="preserve"> состоит из отдельных стимулирующих реплик, которые помогают ученику осуществить творческую деятельность и поэтому развивают творческие способ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едставление урока (показ презентации 2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ые уроки очень эффективны и детям нравятся. Поэтому можно проводить по такой структуре уроки по любым предметам. Конечно, работа трудоемка, так как к каждому уроку надо подбирать необходимые и достаточные упражнения для актуализации знаний и создания проблемной ситуации, продумывать постановку проблемы и выбор путей ее решения в соответствии с принципом рациональности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данном этапе развития человечества обучение должно быть проблемным, так как оно формирует творческую личность, способную логически мыслить, находить решение в различных проблемных ситуациях, способную к высокому самоанализу, саморазвитию, самокоррекции. Войдя в жизнь, такая личность будет более защищена от стресс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ясь по данной технологии, у ребят появляется уверенность в своих силах и знан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47:00Z</dcterms:created>
  <dc:creator>1</dc:creator>
  <dc:description/>
  <cp:keywords/>
  <dc:language>en-US</dc:language>
  <cp:lastModifiedBy>1</cp:lastModifiedBy>
  <dcterms:modified xsi:type="dcterms:W3CDTF">2015-09-20T16:11:00Z</dcterms:modified>
  <cp:revision>4</cp:revision>
  <dc:subject/>
  <dc:title>     Сегодня обществу нужен человек, способный принимать самостоятельные решения, обладающий приемами учения, готовый к самообразованию, умеющий жить среди людей, готовый к сотрудничеству для достижения совместного результата</dc:title>
</cp:coreProperties>
</file>