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План работы МО учителей начальных классов на 2014/2015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тодическая  тема </w:t>
      </w:r>
      <w:bookmarkStart w:id="0" w:name="YANDEX_9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школы 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ачества образования в школе через непрерывное совершенствование педагогического мастерства учителя, его профессиональной компетентности в области теории и практики педагогической науки в условиях перехода к ФГОС основного общего образования</w:t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повысить  качество образовательных услуг путем оптимизации работы научно – методической и психолого-педагогической  служб школы, повышение уровня профессиональной компетентности и творческой активности педагогов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тодической работы на основе конструктивного анализа с последующей коррекцией и перепроектированием в зависимости от эффективности реализации поставленных целей;</w:t>
      </w:r>
    </w:p>
    <w:p>
      <w:pPr>
        <w:pStyle w:val="31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тодологической культуры педагогов как средства повышения качества образования;</w:t>
      </w:r>
    </w:p>
    <w:p>
      <w:pPr>
        <w:pStyle w:val="31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педагогической деятельности информационной, научной, консультационной помощью со стороны методиста;</w:t>
      </w:r>
    </w:p>
    <w:p>
      <w:pPr>
        <w:pStyle w:val="31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еализацию Программы работы с обучающимися, имеющими низкие учебные возможности, и освоить технологию поддерживающего обучения на всех ступенях обучения;</w:t>
      </w:r>
    </w:p>
    <w:p>
      <w:pPr>
        <w:pStyle w:val="31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и саморазвития обучающихся с высокими учебными возможностями через активное внедрение в образовательный процесс индивидуальных образовательных маршруто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Цель МО учителей начальных клас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вышение позитивной динамики качественных показателей образовательной деятельности через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недрение новых педагогических технолог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вершенствование системы работы с одаренными детьм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развитие учительского потенциала 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ровня профессиональной компетентност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Задачи МО учителей начальных классов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ить переход к новым образовательным стандартам 2 поко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ями выполнения данной задачи являются следующие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в полном объеме образовательной программы для обучающихся 1-х, 2-х, 3-х, 4-х  классов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зитивные  показатели программы развития  учителей,  их саморазвитие по данному направлени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ить повышение уровня учебных достижений через использование информационно-коммуникационных средств обучения и новых педагогических технологий:</w:t>
      </w:r>
    </w:p>
    <w:p>
      <w:pPr>
        <w:pStyle w:val="Normal"/>
        <w:tabs>
          <w:tab w:val="clear" w:pos="708"/>
          <w:tab w:val="left" w:pos="1085" w:leader="none"/>
          <w:tab w:val="left" w:pos="1800" w:leader="none"/>
          <w:tab w:val="right" w:pos="15704" w:leader="none"/>
        </w:tabs>
        <w:spacing w:lineRule="auto" w:line="240" w:before="0" w:after="0"/>
        <w:ind w:left="567" w:hanging="283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ями выполнения данной задачи являются следующие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повышение показателей учебной успешности (позитивная динамика качества знаний – рост качества знаний не менее, чем на 0,8 % в сравнении с результатами 2013-2014 учебного года); Повышение среднего бала до городского уровня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«отличников» не менее 1%  через мотивацию обучающихся и профессионализм педагога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е менее 1,5% результативности детей в конкурсах, школьных олимпиадах и др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в течение 2014-2015 учебного года количества педагогов, использующих в работе информационно-коммуникационные средства, до 90% в сравнении с результатами 2013-2014 учебного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ь совершенствование системы работы с одаренными  деть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ями выполнения данной задачи являются следующие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учета и презентации личностных достижений учащих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озволяющей проследить личные успехи и неудачи с динамикой их развити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воспитанников вовлеченных в творческую и социально-значимую деятельность до 80% от общего числа учеников школы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  <w:tab w:val="left" w:pos="216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учащихся имеющихся творческие и интеллектуальные достижения, а также достижения в социально-значимой деятельности на уровне города и округа не менее, чем на 2% (в сравнении с результатами 2013-2014 учебного года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ь работу 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витию учительского потенциала и 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вня профессиональной компетентности педагог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ями выполнения данной задач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являю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ведению мониторинга для мотивированных дет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учета и презентации личностных достижений педаго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озволяющей проследить личные успехи и неудачи с динамикой их развит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2014-2015 учебном году в конкурсах приоритетного национального проекта  «Образование» или иных конкурсах педагогов, связанных с профессиональной деятельностью, не менее, чем 1 работника начальной школ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педагогов школы, принимающих участие в работе научных и научно-практических конференций муниципального, окружного и федерального уровней не менее, чем на 2% (в сравнении с 2013-2014 учебным год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Заседания МО учителей начальны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tbl>
      <w:tblPr>
        <w:tblW w:w="1584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83"/>
        <w:gridCol w:w="3024"/>
        <w:gridCol w:w="2410"/>
      </w:tblGrid>
      <w:tr>
        <w:trPr/>
        <w:tc>
          <w:tcPr>
            <w:tcW w:w="152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88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02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24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ind w:hanging="3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2820" w:hRule="atLeast"/>
        </w:trPr>
        <w:tc>
          <w:tcPr>
            <w:tcW w:w="152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сентябрь.</w:t>
            </w:r>
          </w:p>
        </w:tc>
        <w:tc>
          <w:tcPr>
            <w:tcW w:w="888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за 2013-2014 г.г. Утверждение плана МО на 2014/2015 учебный год. Утверждение рабочих программ на 2014-2015уч.г.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обеспечение введения ФГОС федерального уровня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ланом работы учителя-логопеда и педагога-психолога школы.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утверждение рабочих программ.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утверждение планов работ по преемственности.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и утверждение  плана работы с молодыми и вновь пришедшими учителями.   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ые образовательные ресурсы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интерактивные учебные пособия серии «Начальная школа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с портфолио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u w:val="single"/>
              </w:rPr>
              <w:t>Декада естественного блок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а работы с портфолио учител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уроков вновь прибывших и молодых учителей.  </w:t>
            </w:r>
          </w:p>
        </w:tc>
        <w:tc>
          <w:tcPr>
            <w:tcW w:w="302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едседатель 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седатель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ухартоваЛ.А.,        Жалнин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азар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Лазар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Лазаре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Лазарева Л.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овская Т.П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Н.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ева Е.П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8.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888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рганизации учебного процесса в школе на этапе введения ФГОС НОО.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 диагностика педагогических затруднений молодых учителей и/или педагогических работников (посещение уроков).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ов (аттестация, курсовая переподготовка).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даренными детьми. Подготовка к олимпиадам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u w:val="single"/>
              </w:rPr>
              <w:t>Итоги декады естественных нау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F6228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u w:val="single"/>
              </w:rPr>
              <w:t>6. Школьные предметные олимпиады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4F6228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F6228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4F6228"/>
                <w:sz w:val="28"/>
                <w:szCs w:val="28"/>
                <w:u w:val="single"/>
              </w:rPr>
              <w:t>7.Декада русского языка и литератур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4F6228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4F6228"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Разное: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, имеющими повышенную учебную мотив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со слабоуспевающими учащимися (4АГ кл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наставничества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О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нина О.Н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. кл.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овская Т.П.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а А.Ф.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Н.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О, 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2-4 к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. кл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Л.А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овская Т.П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ханова Г.З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викова Н.С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ола Е.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Л.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24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14</w:t>
            </w:r>
          </w:p>
        </w:tc>
      </w:tr>
      <w:tr>
        <w:trPr>
          <w:trHeight w:val="260" w:hRule="atLeast"/>
        </w:trPr>
        <w:tc>
          <w:tcPr>
            <w:tcW w:w="152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888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тодические рекомендации по организации урока в рамках системно-деятельностного подхода. Обмен опыто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Технологии организации учебного сотрудничества на уроках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нформация о результатах работы со слабоуспевающими обучающимися 3 кл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межуточный отчет о проделанной работе за 1 четверть, корректировка    работы на 2 четверть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административных контрольных работ по русскому языку и математике за 1-ую четверть. Анализ контрольных срезов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конкурсу "Русский медвежонок"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едметных школьных олимпиад, работы учителей и учащихся декады русского языка и литературы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>Декада математики и информатики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када правовых знани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.</w:t>
            </w:r>
          </w:p>
        </w:tc>
        <w:tc>
          <w:tcPr>
            <w:tcW w:w="302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7" w:hanging="2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Н.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7" w:hanging="2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овская Т.П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7" w:hanging="2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к С.С.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а И.М.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а А.Ф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7" w:hanging="2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2-4кл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7" w:hanging="2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7" w:hanging="2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7" w:hanging="2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О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7" w:hanging="2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О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14</w:t>
            </w:r>
          </w:p>
        </w:tc>
      </w:tr>
      <w:tr>
        <w:trPr/>
        <w:tc>
          <w:tcPr>
            <w:tcW w:w="152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888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внеурочной деятельности в условиях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ГОС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-обобщающий контроль в 4-х классах.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работы со слабоуспевающими обучающимися 2 кл. в учебном процесс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«Программы развития» 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учителей и учащихся по декаде математики и прав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абота с детьми, имеющими повышенную учебную мотивацию, одаренными детьми (ин. я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color w:val="4F6228"/>
                <w:sz w:val="28"/>
                <w:szCs w:val="28"/>
                <w:u w:val="single"/>
              </w:rPr>
              <w:t xml:space="preserve"> Декада развивающего бло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«Результаты адаптации в 1-х классов, в связи с  переходом на  ФГОС  НОО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Открытые уро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олимпиаде по экологии. Разбор заданий. Просматривание дополнительного материал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Л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ева Е.П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ыба Н.С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7" w:hanging="2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нина О.Н. и кл рук. 4-х классов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7" w:hanging="2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2-х к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7" w:hanging="2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4 кл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7" w:hanging="2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. кл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7" w:hanging="2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пилина в.Н.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ова М.И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7" w:hanging="2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7" w:hanging="2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нина О.Н.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ртова Л.А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7" w:hanging="2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3-4 кл</w:t>
            </w:r>
          </w:p>
        </w:tc>
        <w:tc>
          <w:tcPr>
            <w:tcW w:w="24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14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888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ь системы оценки достижения планируемых результатов в условиях реализации ФГОС НОО.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административных контрольных работ за  II-ю четверть.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работы по преемственности между детскими садами и начальной школой. Подготовка к дню открытых дверей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учителей и учащихся по декаде развивающего блок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«Программы развития». Портфолио об-ся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цифровых ресурсов и программ в деятельности учителя-предметника (обмен опытом)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работы со слабоуспевающими обучающимися 2Гкл. в учебном процесс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F6228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«Инклюзивное образование: проблемы и перспективы»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Реализация методической темы через «Индивидуальный профессиональный маршрут учител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Открытые уроки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: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в 4-ых классах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3-х. кл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Л.Н.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Л.Н. Пашкова О.А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викова Н.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Жалнина О.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паткина К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Учителя 2-х к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Учителя </w:t>
            </w:r>
          </w:p>
        </w:tc>
        <w:tc>
          <w:tcPr>
            <w:tcW w:w="24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15</w:t>
            </w:r>
          </w:p>
        </w:tc>
      </w:tr>
      <w:tr>
        <w:trPr>
          <w:trHeight w:val="6501" w:hRule="atLeast"/>
        </w:trPr>
        <w:tc>
          <w:tcPr>
            <w:tcW w:w="152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888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овые требования к системе оценки достижения планируемых результатов в условиях реализации ФГОС НОО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 с молодыми учителями (затруднения в педагогической практик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Текущий мониторинг по проектной деятельности с учащимис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Работа с одаренными деть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F6228"/>
                <w:sz w:val="28"/>
                <w:szCs w:val="28"/>
                <w:u w:val="single"/>
              </w:rPr>
              <w:t xml:space="preserve">5..Декада истории и обществознания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Подготовка учащихся к Всероссийскому конкурсу «Кенгуру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с портфоли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абота с детьми, имеющими повышенную учебную мотивацию, одаренными детьми (учителя музыки, физической культуры классов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Итоги персонального контроля со слабоуспевающими учащимися (4Б, 2В кл.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проведения «Дня открытых дверей для будущих первоклассников»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нкетирования участников образовательного процесса по изучению учебного курса ОРКиСЭ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зультаты диагностики готовности к обучению в среднем звене обучающихся 4-ых классов»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тые уроки.</w:t>
            </w:r>
          </w:p>
        </w:tc>
        <w:tc>
          <w:tcPr>
            <w:tcW w:w="302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227" w:hanging="2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227" w:hanging="2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ставники.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227" w:hanging="2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. кл.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227" w:hanging="2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227" w:hanging="2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</w:t>
            </w:r>
          </w:p>
          <w:p>
            <w:pPr>
              <w:pStyle w:val="Style15"/>
              <w:spacing w:lineRule="auto" w:line="240" w:before="0" w:after="0"/>
              <w:ind w:left="2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. кл.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227" w:hanging="2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</w:t>
            </w:r>
          </w:p>
          <w:p>
            <w:pPr>
              <w:pStyle w:val="Style15"/>
              <w:spacing w:lineRule="auto" w:line="240" w:before="0" w:after="0"/>
              <w:ind w:left="22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. к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Учителя 2-х к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Дружкова И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ич Д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А.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Минеева Е.П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Л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Л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 С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нина О.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4-х к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24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15</w:t>
            </w:r>
          </w:p>
        </w:tc>
      </w:tr>
      <w:tr>
        <w:trPr/>
        <w:tc>
          <w:tcPr>
            <w:tcW w:w="152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888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иды универсальных учебных действий и их характеристика на разных этапах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Организация индивидуальной работы со слабоуспевающими учащимися 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 Организация работы школы «Будущих первокласс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работы учителей и учащихся по декаде</w:t>
            </w:r>
            <w:r>
              <w:rPr>
                <w:rFonts w:cs="Times New Roman" w:ascii="Times New Roman" w:hAnsi="Times New Roman"/>
                <w:bCs/>
                <w:color w:val="4F6228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и и обществ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тоги административных контрольных работ за  III-ю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.Работа со слабоуспевающими детьми (учителя ин. языков классов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color w:val="4F6228"/>
                <w:sz w:val="28"/>
                <w:szCs w:val="28"/>
                <w:u w:val="single"/>
              </w:rPr>
              <w:t xml:space="preserve"> Декада иностранных яз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4F6228"/>
                <w:sz w:val="28"/>
                <w:szCs w:val="28"/>
                <w:u w:val="single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Подготовка к конференции на тему «Формы и методы работы с одарёнными детьми»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е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чащихся «Повторная адаптация обучающихся 1-х классов к изменившимся условиям обучения и развития в связи с переходом на  ФГОС  НОО»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е подходы к повышению качества школьного образования» мастер- класс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класс по созданию авторского медиапродукта  и сценария урока с использованием медиаресурсов»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пешный учитель - успешный ученик. Причины невысокого качества знаний в школе и пути их устранения» (обмен опытом)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u w:val="single"/>
              </w:rPr>
            </w:r>
          </w:p>
        </w:tc>
        <w:tc>
          <w:tcPr>
            <w:tcW w:w="302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ола Е.Н.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И.В.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ёдорова Е.Б. 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учина А.А.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 Председатель МО, учителя 4 кл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О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пилина В.Н.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ова  М.И.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пилина В.Н.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ова  М.И.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Л.А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О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нина О.Н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а И.М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викова Н.С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Л.Н.</w:t>
            </w:r>
          </w:p>
        </w:tc>
        <w:tc>
          <w:tcPr>
            <w:tcW w:w="24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15</w:t>
            </w:r>
          </w:p>
        </w:tc>
      </w:tr>
      <w:tr>
        <w:trPr/>
        <w:tc>
          <w:tcPr>
            <w:tcW w:w="152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888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в начальной школе в аспекте содержания ФГОС НОО. Структура каждого типа урока.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повышению квалификации педагогов.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ой работы со слабоуспевающими учащимися.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тие духовно-нравственных ориентиров младших школьников 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ртфолио учащихся.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color w:val="4F6228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учителей и учащихся по декаде</w:t>
            </w:r>
            <w:r>
              <w:rPr>
                <w:rFonts w:cs="Times New Roman" w:ascii="Times New Roman" w:hAnsi="Times New Roman"/>
                <w:color w:val="4F6228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х языков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color w:val="4F6228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с портфолио (учителя 1 -4 классов) (обмен- опыто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ормы и методы работы с одарёнными детьми» (обмен- опытом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.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17" w:hanging="2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17" w:hanging="2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. кл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17" w:hanging="2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. кл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17" w:hanging="2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4. кл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17" w:hanging="2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О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17" w:hanging="2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н. яз.</w:t>
            </w:r>
          </w:p>
          <w:p>
            <w:pPr>
              <w:pStyle w:val="Style15"/>
              <w:spacing w:lineRule="auto" w:line="240" w:before="0" w:after="0"/>
              <w:ind w:left="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к С.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ева Е.П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ханова Г.З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Е.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.15</w:t>
            </w:r>
          </w:p>
        </w:tc>
      </w:tr>
      <w:tr>
        <w:trPr/>
        <w:tc>
          <w:tcPr>
            <w:tcW w:w="152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888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чет работы МО за  2014/2015 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суждение проекта плана работы МО на 2015/2016 уч.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Анализ итоговых административных контрольных работ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нализ итоговых переводных контрольных работ, тестов по образовательным стандартам.   (4 класс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u w:val="single"/>
              </w:rPr>
              <w:t>Педагогический со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ончание учебн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лабоуспевающие, дети с ЗПР, дети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повышения квалификации учителя  через курсовую подготовку, аттестацию. Участие в конкурсах, семинарах, научно-исследовательских площадках, заседаниях ГМО, методических площадок и ресурсных центров (обмен опытом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тодической темы через «Индивидуальный профессиональный маршрут учителя (обмен- опытом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317" w:hanging="2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317" w:hanging="2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317" w:hanging="2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317" w:hanging="2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4-х классов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317" w:hanging="2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О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Жалнина О.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ртова Л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кина К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викова Н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О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1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9:17:00Z</dcterms:created>
  <dc:creator>Лара</dc:creator>
  <dc:description/>
  <dc:language>en-US</dc:language>
  <cp:lastModifiedBy>Лара</cp:lastModifiedBy>
  <dcterms:modified xsi:type="dcterms:W3CDTF">2015-10-18T09:19:00Z</dcterms:modified>
  <cp:revision>1</cp:revision>
  <dc:subject/>
  <dc:title/>
</cp:coreProperties>
</file>