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3"/>
        <w:numPr>
          <w:ilvl w:val="0"/>
          <w:numId w:val="0"/>
        </w:numPr>
        <w:shd w:fill="FFFFFF" w:val="clear"/>
        <w:spacing w:lineRule="atLeast" w:line="264" w:before="0" w:after="0"/>
        <w:ind w:right="8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ection3"/>
        <w:shd w:fill="FFFFFF" w:val="clear"/>
        <w:spacing w:lineRule="auto" w:line="360" w:before="0" w:after="0"/>
        <w:ind w:left="53" w:right="86" w:firstLine="65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Адаптация к школе - это процесс привыкания к новым школьным условиям, который каждый первоклассник переживает и осознает по-своему. Большинство первоклассников приходят в школу из детского сада. Там были игры, прогулки, спокойный режим, дневной сон, всегда рядышком воспитательница.   Период адаптации ребенка к школе длится от 2-3 недель до полугода. Это зависит от многих факторов: индивидуальных особенностей ребенка, типа учебного заведения, уровня сложности образовательных программ, степени подготовленности ребенка к школе и т.д. И в этот период очень важна поддержка родных - мамы, папы, бабушек и дедушек.</w:t>
      </w:r>
    </w:p>
    <w:p>
      <w:pPr>
        <w:pStyle w:val="Section3"/>
        <w:shd w:fill="FFFFFF" w:val="clear"/>
        <w:spacing w:lineRule="auto" w:line="360" w:before="0" w:after="0"/>
        <w:ind w:left="53" w:right="86" w:firstLine="65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ебёнка, пришедшего впервые в школу, встретит новый коллектив детей и взрослых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му нужно установить контакты со сверстниками и педагогами, научиться выполнять требования школьной дисциплины, новые обязанности, связанные с учебной работой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 и наблюдение показывают, что не все дети готовы к этому. Некоторые первоклассники, даже с высоким уровнем интеллектуального развития, с трудом переносят нагрузку, к которой обязывает школьное обучение.</w:t>
      </w:r>
    </w:p>
    <w:p>
      <w:pPr>
        <w:pStyle w:val="Section3"/>
        <w:shd w:fill="FFFFFF" w:val="clear"/>
        <w:spacing w:lineRule="auto" w:line="360" w:before="0" w:after="0"/>
        <w:ind w:left="53" w:right="86" w:firstLine="655"/>
        <w:jc w:val="both"/>
        <w:rPr/>
      </w:pPr>
      <w:r>
        <w:rPr>
          <w:sz w:val="28"/>
          <w:szCs w:val="28"/>
        </w:rPr>
        <w:t>В ответ на новые повышенные требования к организму первоклассника в первые недели и месяцы обучения могут появиться жалобы детей на усталость, головные боли, возникнуть раздражительность, плаксивость, нарушение сна. Снижаются аппетит детей и масса тела. Случаются и трудности психологического характера, такие как, например, чувство страха, отрицательное отношение к учебе, учителю, неправильное представление о своих способностях и возможностях.</w:t>
      </w:r>
    </w:p>
    <w:p>
      <w:pPr>
        <w:pStyle w:val="Section3"/>
        <w:shd w:fill="FFFFFF" w:val="clear"/>
        <w:spacing w:lineRule="auto" w:line="360" w:before="0" w:after="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иль общения учителя с первоклассниками должен учитывать особенности поведе</w:t>
        <w:softHyphen/>
      </w:r>
      <w:r>
        <w:rPr>
          <w:color w:val="000000"/>
          <w:spacing w:val="-1"/>
          <w:sz w:val="28"/>
          <w:szCs w:val="28"/>
        </w:rPr>
        <w:t xml:space="preserve">ния детей, связанные с их умением общаться со взрослыми и сверстниками. Среди </w:t>
      </w:r>
      <w:r>
        <w:rPr>
          <w:color w:val="000000"/>
          <w:sz w:val="28"/>
          <w:szCs w:val="28"/>
        </w:rPr>
        <w:t>первоклассников есть дети, испытывающие разного рода трудности общения в кол</w:t>
        <w:softHyphen/>
        <w:t xml:space="preserve">лективе: гиперобщительные дети; дети, боящиеся классно-урочной обстановки; </w:t>
      </w:r>
      <w:r>
        <w:rPr>
          <w:color w:val="000000"/>
          <w:spacing w:val="2"/>
          <w:sz w:val="28"/>
          <w:szCs w:val="28"/>
        </w:rPr>
        <w:t>стесняющиеся отвечать и поэтому производящие впечатление ничего не знающих или не слушающих учителя. И те и другие требуют различных форм доброжела</w:t>
        <w:softHyphen/>
        <w:t>тельной и терпеливой работы учителя. Не допускается авторитарный стиль обще</w:t>
        <w:softHyphen/>
      </w:r>
      <w:r>
        <w:rPr>
          <w:color w:val="000000"/>
          <w:sz w:val="28"/>
          <w:szCs w:val="28"/>
        </w:rPr>
        <w:t xml:space="preserve">ния учителя с первоклассниками. Для первоклассника существенно важно доброе, </w:t>
      </w:r>
      <w:r>
        <w:rPr>
          <w:color w:val="000000"/>
          <w:spacing w:val="1"/>
          <w:sz w:val="28"/>
          <w:szCs w:val="28"/>
        </w:rPr>
        <w:t xml:space="preserve">позитивное отношение к нему учителя, которое не должно зависеть от реальных </w:t>
      </w:r>
      <w:r>
        <w:rPr>
          <w:color w:val="000000"/>
          <w:spacing w:val="-5"/>
          <w:sz w:val="28"/>
          <w:szCs w:val="28"/>
        </w:rPr>
        <w:t>успехов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  <w:tab/>
        <w:t xml:space="preserve"> Описанные выше изменения в организме первоклассника, связанные с началом обучения в школе, некоторые зарубежные учёные называют "адаптационной болезнью", "школьным шоком", "школьным стрессом". И у разных детей этот процесс протекает по-разно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с первых дней пребывания в школе ребёнок чувствовал себя комфортно, важны хорошие взаимоотношения в семье, отсутствие конфликтных ситуаций и благоприятный статус в группе сверстников. От этого будет зависеть успешность его обучения и общения в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безусловно, очень многое зависит от самого учителя, от его индивидуального подхода к  ученикам.  Если бедного,  напуганного ребёнка, просто растерявшегося на первом уроке,  начнут при всех унижать, ругать, акцентировать внимание на его пока безобидных ошибках – естественно, у такого ребёнка пропадёт желание ходить в школу и учиться. Грамотный подход учителя к работе – это уже 80% того, что период адаптации пройдёт легко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успешной адаптации ребёнка в школе является степень участия родителей в его школьной жизни, в организации приготовления уроков, особенно в первый год обуче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sz w:val="28"/>
          <w:szCs w:val="28"/>
          <w:u w:val="single"/>
        </w:rPr>
        <w:t>у учителя</w:t>
      </w:r>
      <w:r>
        <w:rPr>
          <w:sz w:val="28"/>
          <w:szCs w:val="28"/>
        </w:rPr>
        <w:t xml:space="preserve"> постоянно должна идти грамотная работа с родителями. На первом же собрании учитель должен объяснить, что ругать ребёнка за ошибки нельзя. Ребёнок не должен панически бояться ошибиться. Невозможно научиться чему-то, не ошибаясь. Объяснить, что чувство страха - плохой советчик. Оно подавляет инициативу, желание учиться, да и просто радость жизни и радость познания. Родителям необходимо помнить: для ребенка что-то не уметь и что-то не знать - это нормальное положение вещей. На то он и ребёнок. Этим нельзя попрек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еобходимо помнить, что каждый ребёнок будет реагировать на всё по - своему. У кого-то процесс адаптации пройдёт гладко и прекрасно и проблем не будет, но если у ребёнка стресс, он капризничает, отказывается идти в школу, плачет, то родителям следует провести с ним беседу, в которой объяснить своему малышу, что сразу ни у кого никогда ничего не получается, что нужно время. При этом постоянно его поддерживать (я тебе всегда помогу, мы спокойно сядем и решим ту или иную проблему). Любому ребёнку в такой период просто необходима поддерж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ажный результат такой помощи - восстановить у ребёнка положительное отношение к жизни, в том числе и к повседневной школьной деятельности, ко всем лицам, участвующим в учебном процессе (ребенок - родитель - учитель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в заключение, просто необходимо сказать, что когда учёба приносит детям радость или хотя бы не вызывает негативных переживаний, связанных с осознанием себя неполноценным, недостаточным любви, тогда школа не является пробле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3"/>
        <w:numPr>
          <w:ilvl w:val="0"/>
          <w:numId w:val="0"/>
        </w:numPr>
        <w:shd w:fill="FFFFFF" w:val="clear"/>
        <w:spacing w:lineRule="atLeast" w:line="264" w:before="0" w:after="0"/>
        <w:ind w:right="8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ва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1:00Z</dcterms:created>
  <dc:creator>Asus</dc:creator>
  <dc:description/>
  <cp:keywords/>
  <dc:language>en-US</dc:language>
  <cp:lastModifiedBy>Герман Юлия</cp:lastModifiedBy>
  <dcterms:modified xsi:type="dcterms:W3CDTF">2015-10-17T17:38:00Z</dcterms:modified>
  <cp:revision>8</cp:revision>
  <dc:subject/>
  <dc:title>Адаптация к школе - это процесс привыкания к новым школьным условиям, который каждый первоклассник переживает и осознает по-своему</dc:title>
</cp:coreProperties>
</file>