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 "лишнюю" </w:t>
      </w:r>
      <w:r>
        <w:rPr>
          <w:rFonts w:cs="Times New Roman" w:ascii="Times New Roman" w:hAnsi="Times New Roman"/>
          <w:sz w:val="28"/>
          <w:szCs w:val="28"/>
        </w:rPr>
        <w:t>величину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мм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м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см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ме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49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A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 ряд, в котором числа расположены в порядке убывания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62230</wp:posOffset>
                </wp:positionV>
                <wp:extent cx="6762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pt;margin-top:4.9pt;width:53.2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)  50 050, 50 500, 50 005, 5 050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50 500, 50 005, 50 050, 5 05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) 50 500, 50 050, 50 005, 5 050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07035</wp:posOffset>
                </wp:positionV>
                <wp:extent cx="30734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8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.1pt;margin-top:-32.05pt;width:24.15pt;height:15.5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05105</wp:posOffset>
                </wp:positionV>
                <wp:extent cx="3289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6.15pt" to="25.1pt,-16.15pt" stroked="t" o:allowincell="f" style="position:absolute">
                <v:stroke color="green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 название математической записи   28+а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числовое выра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буквенное выра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равенств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неравенство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 задачу: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4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дном наборе  16 цветных карандашей, а в другом в  2 раза больше . Сколько карандашей в двух наборах?</w:t>
      </w:r>
    </w:p>
    <w:p>
      <w:pPr>
        <w:sectPr>
          <w:type w:val="nextPage"/>
          <w:pgSz w:w="11906" w:h="16838"/>
          <w:pgMar w:left="1640" w:right="820" w:gutter="0" w:header="0" w:top="851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 18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126365</wp:posOffset>
                </wp:positionV>
                <wp:extent cx="572770" cy="48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9pt;margin-top:9.95pt;width:45.0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)  32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)  3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)  48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035</wp:posOffset>
                </wp:positionV>
                <wp:extent cx="307340" cy="199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.1pt;margin-top:-32.05pt;width:24.15pt;height:15.6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03835</wp:posOffset>
                </wp:positionV>
                <wp:extent cx="32893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6.05pt" to="25.1pt,-16.05pt" stroked="t" o:allowincell="f" style="position:absolute">
                <v:stroke color="green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6350</wp:posOffset>
            </wp:positionV>
            <wp:extent cx="2881630" cy="126365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 мамы  есть   400   рублей. Сможет ли она купить  30 тетрадей  и                                        30 карандашей?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725</wp:posOffset>
                </wp:positionH>
                <wp:positionV relativeFrom="paragraph">
                  <wp:posOffset>107950</wp:posOffset>
                </wp:positionV>
                <wp:extent cx="6477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75pt;margin-top:8.5pt;width:5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280670" cy="2012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1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.5pt;margin-top:2.6pt;width:22.05pt;height:15.8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32715</wp:posOffset>
                </wp:positionV>
                <wp:extent cx="298450" cy="0"/>
                <wp:effectExtent l="0" t="109220" r="0" b="109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217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45pt" to="24.25pt,10.45pt" stroked="t" o:allowincell="f" style="position:absolute">
                <v:stroke color="green" weight="217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нет </w:t>
      </w:r>
    </w:p>
    <w:p>
      <w:pPr>
        <w:sectPr>
          <w:type w:val="nextPage"/>
          <w:pgSz w:w="11906" w:h="16838"/>
          <w:pgMar w:left="1276" w:right="843" w:gutter="0" w:header="0" w:top="1279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в  размер линолеума, которым можно застелить весь пол в комнате длиной   8 м и шириной  5м?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80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 м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B1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spacing w:lineRule="auto" w:line="240" w:before="0" w:after="0"/>
        <w:ind w:left="20" w:right="3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172085</wp:posOffset>
                </wp:positionV>
                <wp:extent cx="252412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13.55pt;width:198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Запиши число цифрами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емь миллионов  восемь тысяч восемь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sectPr>
          <w:type w:val="nextPage"/>
          <w:pgSz w:w="11906" w:h="16838"/>
          <w:pgMar w:left="1640" w:right="820" w:gutter="0" w:header="0" w:top="709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64465</wp:posOffset>
                </wp:positionV>
                <wp:extent cx="117157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2.95pt;width:9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spacing w:lineRule="auto" w:line="223" w:before="0" w:after="0"/>
        <w:ind w:right="6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Какое число пропущено? Вычисли.        :  8= 15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 выражение. Определи порядок действий, вычисли устно. Запиши ответ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37465</wp:posOffset>
                </wp:positionV>
                <wp:extent cx="1704975" cy="333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2.95pt;width:134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Wingdings" w:cs="Wingdings" w:ascii="Wingdings" w:hAnsi="Wingdings"/>
          <w:sz w:val="28"/>
          <w:szCs w:val="28"/>
          <w:lang w:val="ru-RU"/>
        </w:rPr>
        <w:t>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+ (30 – 20) </w:t>
      </w:r>
      <w:r>
        <w:rPr>
          <w:rFonts w:eastAsia="Wingdings" w:cs="Wingdings" w:ascii="Wingdings" w:hAnsi="Wingdings"/>
          <w:sz w:val="28"/>
          <w:szCs w:val="28"/>
          <w:lang w:val="ru-RU"/>
        </w:rPr>
        <w:t>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=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В 4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умму чисел 91 и 7 уменьшили в 14 раз. Укажи верно записанное выражение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37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91+7) – 14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37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91- 7) : 14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37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91+ 7) :14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37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91+ 7 )</w:t>
      </w:r>
      <w:r>
        <w:rPr>
          <w:rFonts w:eastAsia="Wingdings" w:cs="Wingdings" w:ascii="Wingdings" w:hAnsi="Wingdings"/>
          <w:sz w:val="28"/>
          <w:szCs w:val="28"/>
          <w:lang w:val="ru-RU"/>
        </w:rPr>
        <w:t>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843" w:gutter="0" w:header="0" w:top="1279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5:00Z</dcterms:created>
  <dc:creator>ASAF</dc:creator>
  <dc:description/>
  <cp:keywords/>
  <dc:language>en-US</dc:language>
  <cp:lastModifiedBy>ASAF</cp:lastModifiedBy>
  <dcterms:modified xsi:type="dcterms:W3CDTF">2013-11-25T18:30:00Z</dcterms:modified>
  <cp:revision>1</cp:revision>
  <dc:subject/>
  <dc:title/>
</cp:coreProperties>
</file>