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36"/>
          <w:szCs w:val="28"/>
        </w:rPr>
        <w:t>Филиал МОУ Стрелецкой сош в с. Красная Криуш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28"/>
        </w:rPr>
      </w:pPr>
      <w:r>
        <w:rPr>
          <w:b/>
          <w:i/>
          <w:sz w:val="96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28"/>
        </w:rPr>
      </w:pPr>
      <w:r>
        <w:rPr>
          <w:b/>
          <w:i/>
          <w:sz w:val="96"/>
          <w:szCs w:val="28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  <w:t>Урок математ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56"/>
          <w:szCs w:val="28"/>
        </w:rPr>
        <w:t xml:space="preserve"> </w:t>
      </w:r>
      <w:r>
        <w:rPr>
          <w:sz w:val="56"/>
          <w:szCs w:val="28"/>
        </w:rPr>
        <w:t>в 3 класс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72"/>
          <w:szCs w:val="28"/>
        </w:rPr>
        <w:t>Деление суммы на числ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. Камышова Галина Никитич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none"/>
        </w:rPr>
        <w:t>Тема урока: Деление суммы на число.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u w:val="single"/>
        </w:rPr>
        <w:t>Дидактические: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формировать вычислительные навыки устного счета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</w:rPr>
        <w:t>познакомить учащихся с различными способами деления суммы на число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u w:val="single"/>
        </w:rPr>
        <w:t>Развивающие: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развивать наблюдательность, умение классифицировать, анализировать, сравнивать, обобщать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способствовать формированию рационально положительного отношения к процессу познания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eastAsia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развивать внимание, логическое мышление, память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  <w:u w:val="single"/>
        </w:rPr>
        <w:t>Воспитательные: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воспитывать  аккуратность в работе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устойчивый интерес к математике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u w:val="single"/>
        </w:rPr>
        <w:t>Здоровьесберегающая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создание комфортного микроклимата, ситуации успеха, снятие устал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right="0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rFonts w:cs="Cambria" w:ascii="Cambria" w:hAnsi="Cambria"/>
          <w:i/>
          <w:sz w:val="28"/>
          <w:szCs w:val="28"/>
        </w:rPr>
        <w:t>мультимедиа проектор,  экран, карточки с заданиями,  тесты, учеб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учителя: </w:t>
      </w:r>
      <w:r>
        <w:rPr>
          <w:b/>
          <w:sz w:val="28"/>
          <w:szCs w:val="28"/>
          <w:u w:val="single"/>
        </w:rPr>
        <w:t>(1 слайд)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урок сейчас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ке посвящается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математикой у нас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С любовью наз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нас ждет сегодня? Ответить на этот вопрос вам поможет 1-е задание. Угадайте зашифрованные слова. Для этого найдите значения выражений и воспользуйтесь буквенным ключом. </w:t>
      </w:r>
      <w:r>
        <w:rPr>
          <w:b/>
          <w:sz w:val="28"/>
          <w:szCs w:val="28"/>
          <w:u w:val="single"/>
        </w:rPr>
        <w:t>(2 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8"/>
        <w:gridCol w:w="1198"/>
        <w:gridCol w:w="1198"/>
        <w:gridCol w:w="1198"/>
        <w:gridCol w:w="1199"/>
        <w:gridCol w:w="1199"/>
        <w:gridCol w:w="1209"/>
      </w:tblGrid>
      <w:tr>
        <w:trPr>
          <w:trHeight w:val="5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>
          <w:trHeight w:val="47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– 24 : 3</w:t>
        <w:tab/>
        <w:tab/>
        <w:t xml:space="preserve"> Т – 10 · 6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– 35 : 7 </w:t>
        <w:tab/>
        <w:tab/>
        <w:t xml:space="preserve">  Е – 2 ·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 – 30 · 2 </w:t>
        <w:tab/>
        <w:tab/>
        <w:t xml:space="preserve">  Ы – 2 · 8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– 12 : 3               К – 12 : 6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у в выражении соответствует определенная буква. У детей получается слово «открытие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акое слово у вас получилось? (Открытие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а, сегодня на уроке мы не только закрепим то, что уже знаем, но и сделаем для себя важное математическое открытие, которое нам пригодится в дальнейшем изучении математики. Пусть вам сопутствует успех в работе!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(3 слайд)</w:t>
      </w:r>
      <w:r>
        <w:rPr>
          <w:sz w:val="28"/>
          <w:szCs w:val="28"/>
        </w:rPr>
        <w:t xml:space="preserve"> (На доске выставляются карточки со словами «открытие» и «успех».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тный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выполним упражнения устно: </w:t>
      </w:r>
      <w:r>
        <w:rPr>
          <w:b/>
          <w:sz w:val="28"/>
          <w:szCs w:val="28"/>
          <w:u w:val="single"/>
        </w:rPr>
        <w:t>(4 слайд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ь число, которое больше 6 в 9 раз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ть число 7 на 4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ть число 7 в 4 раз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множители, если произведение 48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9 меньше задуманного числа в 6 раз. Чему равно задуманное чис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законы математики вы применяли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решим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ь в задаче пойдет о профессиях. Какие профессии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ете ли вы, кто такой переводчик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ереводчик – человек, который переводит литературные произведения, научные статьи с одного языка на друго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ча №1. </w:t>
      </w:r>
      <w:r>
        <w:rPr>
          <w:b/>
          <w:sz w:val="28"/>
          <w:szCs w:val="28"/>
          <w:u w:val="single"/>
        </w:rPr>
        <w:t>(5 слайд)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первый день переводчица перевела 8 страниц, во второй в 3 раза больше. Сколько страниц перевела она во второй д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ните вопрос, чтобы задача решалась в два действ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всего страниц она перевел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колько больше (меньше) страниц она перевела во второй день, чем в первы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Во сколько раз больше (меньше) перевела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мире есть много разных профессий. Но кем бы вы, ни стали, вам пригодятся знания, полученные на уроках в школе. Поэтому вы должны быть внимательными, старательными и настойчивыми в приобретении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Самостоятельная работа. </w:t>
      </w:r>
      <w:r>
        <w:rPr>
          <w:b/>
          <w:sz w:val="28"/>
          <w:szCs w:val="28"/>
          <w:u w:val="single"/>
        </w:rPr>
        <w:t>(6 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вам предоставляется возможность применить полученные знания и выполнить самостоятельную работу по уровням (работа на слайде и на карточках)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2 · 5</w:t>
        <w:tab/>
        <w:t xml:space="preserve">        16 · 5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1 · 6</w:t>
        <w:tab/>
        <w:t xml:space="preserve">        12 · 7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4 · 3</w:t>
        <w:tab/>
        <w:t xml:space="preserve">        25 ·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выражения с «круглыми» ответ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выражения, в которых количество десятков и единиц одинаков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ответ в последнем выраж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правило вы использовали при решении выражений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умножить сумму на число? Какие способы вычислений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рточ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· 5 </w:t>
        <w:tab/>
        <w:tab/>
        <w:t>7 · 4</w:t>
        <w:tab/>
        <w:tab/>
        <w:t>2 ·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· 9</w:t>
        <w:tab/>
        <w:tab/>
        <w:t>3 · 7</w:t>
        <w:tab/>
        <w:tab/>
        <w:t>9 ·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: 6</w:t>
        <w:tab/>
        <w:tab/>
        <w:t>81 : 9</w:t>
        <w:tab/>
        <w:tab/>
        <w:t>21 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общение темы и целей уро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Изучение нового материала. </w:t>
      </w:r>
      <w:r>
        <w:rPr>
          <w:b/>
          <w:sz w:val="28"/>
          <w:szCs w:val="28"/>
          <w:u w:val="single"/>
        </w:rPr>
        <w:t>(7 слайд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А теперь попробуйте прочитать и решить это выражение: </w:t>
      </w:r>
      <w:r>
        <w:rPr>
          <w:b/>
          <w:sz w:val="28"/>
          <w:szCs w:val="28"/>
          <w:u w:val="single"/>
        </w:rPr>
        <w:t>(6+4):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, по вашему мнению, можно найти значение этого выражения? (учащиеся предлагают разные вариан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те ответы, полученные в обоих случа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ли между решениями поставить знак рав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ногие из вас проявили смекалку и применили полученные знания к решению выражения нового вида. Это материал сегодняшн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им свойством мы сегодня познаком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ак, тема урока…</w:t>
      </w:r>
      <w:r>
        <w:rPr>
          <w:b/>
          <w:sz w:val="28"/>
          <w:szCs w:val="28"/>
          <w:u w:val="single"/>
        </w:rPr>
        <w:t xml:space="preserve"> (8 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ему формулируют учащие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ша задача сегодня на уроке – научиться выполнять деление суммы на число разными спосо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Как разделить сумму на число? (выводы делают учащиеся). </w:t>
      </w:r>
      <w:r>
        <w:rPr>
          <w:b/>
          <w:sz w:val="28"/>
          <w:szCs w:val="28"/>
          <w:u w:val="single"/>
        </w:rPr>
        <w:t>(9 слай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Убедимся в правильности нашего вывода (правило на слайде)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Стр. 13 Объяснение по учебник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Используя новое правило, найдем значения выражений упражнения </w:t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(10-11 слайды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Стр.13 №1, №2 стр.14. С устным объяснением.</w:t>
      </w:r>
    </w:p>
    <w:p>
      <w:pPr>
        <w:pStyle w:val="Style21"/>
        <w:spacing w:before="0" w:after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- Любую ли сумму можно делить на число, используя это свойство? </w:t>
      </w:r>
      <w:r>
        <w:rPr>
          <w:i/>
          <w:sz w:val="28"/>
          <w:szCs w:val="28"/>
        </w:rPr>
        <w:t>(Необходимо, чтобы оба слагаемых делились на это число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.</w:t>
      </w:r>
      <w:r>
        <w:rPr>
          <w:b/>
          <w:sz w:val="28"/>
          <w:szCs w:val="28"/>
        </w:rPr>
        <w:t xml:space="preserve"> Физкультминутка. </w:t>
      </w:r>
      <w:r>
        <w:rPr>
          <w:b/>
          <w:sz w:val="28"/>
          <w:szCs w:val="28"/>
          <w:u w:val="single"/>
        </w:rPr>
        <w:t>(12 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немножко отдохнем и выполним упражнения для улучшения мозгового кровообращения. Выполняется комплекс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крепление нов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ние нового правила, мы будем использовать и при решении задач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№2 </w:t>
      </w:r>
      <w:r>
        <w:rPr>
          <w:b/>
          <w:sz w:val="28"/>
          <w:szCs w:val="28"/>
          <w:u w:val="single"/>
        </w:rPr>
        <w:t>(13 слайд)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очитайте задачу про себя. </w:t>
      </w:r>
      <w:r>
        <w:rPr>
          <w:i/>
          <w:sz w:val="28"/>
          <w:szCs w:val="28"/>
        </w:rPr>
        <w:t>(О закройщицах, которые кроили платья)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читаем задачу вслух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колько метров ткани было у одной закройщицы?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 другой?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они сделали?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надо узнать?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ожем ли сразу ответить на вопрос?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необходимо узнать сначала?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им арифметическим действием?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еперь что будем узнавать?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им действием?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пишите решение. (Ученик у доски)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то знает, как решить задачу другим способом?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ое свойство использо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разделить сумму на число?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вы и сделали важное математическое откры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Закрепление  пройденного материала. </w:t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по тестам (14-15 слай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ем работу. Нас ждет интересное задание – работа с тестами. Навык работы с тестами вам потребуется при сдаче выпускных экзаменов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Как представить число 56 в виде произведения двух множителей?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) 7·8</w:t>
      </w:r>
      <w:r>
        <w:rPr>
          <w:sz w:val="28"/>
          <w:szCs w:val="28"/>
        </w:rPr>
        <w:tab/>
        <w:t xml:space="preserve">     б)7·6</w:t>
        <w:tab/>
        <w:t xml:space="preserve">     в)7·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йди число, которое делится на 8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21</w:t>
        <w:tab/>
        <w:t xml:space="preserve">     </w:t>
      </w:r>
      <w:r>
        <w:rPr>
          <w:sz w:val="28"/>
          <w:szCs w:val="28"/>
          <w:u w:val="single"/>
        </w:rPr>
        <w:t>б) 48</w:t>
      </w:r>
      <w:r>
        <w:rPr>
          <w:sz w:val="28"/>
          <w:szCs w:val="28"/>
        </w:rPr>
        <w:tab/>
        <w:t xml:space="preserve">    в)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е число надо вставить в «окошко», чтобы равенство стало верным: 72:⁯ = 9?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7</w:t>
        <w:tab/>
        <w:t xml:space="preserve">     б)9</w:t>
        <w:tab/>
      </w:r>
      <w:r>
        <w:rPr>
          <w:sz w:val="28"/>
          <w:szCs w:val="28"/>
          <w:u w:val="single"/>
        </w:rPr>
        <w:t>в) 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Какое выражение равно 8?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)32:4</w:t>
      </w:r>
      <w:r>
        <w:rPr>
          <w:sz w:val="28"/>
          <w:szCs w:val="28"/>
        </w:rPr>
        <w:tab/>
        <w:t>б)42:6</w:t>
        <w:tab/>
        <w:t>в)36: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йди пару чисел, произведение которых равно 54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8 и 7</w:t>
        <w:tab/>
        <w:t>б)7 и 4</w:t>
        <w:tab/>
      </w:r>
      <w:r>
        <w:rPr>
          <w:sz w:val="28"/>
          <w:szCs w:val="28"/>
          <w:u w:val="single"/>
        </w:rPr>
        <w:t>в) 9 и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 сколько надо разделить 63, чтобы получить 7?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на 8</w:t>
        <w:tab/>
        <w:t xml:space="preserve">      </w:t>
      </w:r>
      <w:r>
        <w:rPr>
          <w:sz w:val="28"/>
          <w:szCs w:val="28"/>
          <w:u w:val="single"/>
        </w:rPr>
        <w:t>б)на 9</w:t>
      </w:r>
      <w:r>
        <w:rPr>
          <w:sz w:val="28"/>
          <w:szCs w:val="28"/>
        </w:rPr>
        <w:tab/>
        <w:t xml:space="preserve">    в)на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равните: 36:4 и 81:9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&gt;</w:t>
        <w:tab/>
        <w:t xml:space="preserve">   б) &lt;</w:t>
        <w:tab/>
        <w:t xml:space="preserve">     </w:t>
      </w:r>
      <w:r>
        <w:rPr>
          <w:sz w:val="28"/>
          <w:szCs w:val="28"/>
          <w:u w:val="single"/>
        </w:rPr>
        <w:t>в) =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кого получились такие ответы, с тестами справились правильно.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Итог урока. Выставление отметок. (16 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новое открытие вы сегодня сдел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жите, используя веер цифр, под каким номером находится верная 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(8 + 6) : 2 = 8 + 6 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(8 + 6) : 2 = 8 : 2 + 6 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(8 + 6) : 2 = 8 : 2 +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лагодарю вас за активную работу. Сегодня на уроке вам не раз приходили на помощь сообразительность, смекалка, знания, успех. Удачи вам! Помните, что учиться всегда пригодит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Дом. задание.(17 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р. 13 № 3, №5 (дифференцированн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Самоанализ урока математики в 3 классе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филиала МОУ Стрелецкой сош в с. Красная Криуша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Камышова Галина Никитична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Тема урока.</w:t>
      </w:r>
      <w:r>
        <w:rPr>
          <w:rFonts w:cs="Cambria" w:ascii="Cambria" w:hAnsi="Cambria"/>
          <w:i/>
          <w:sz w:val="28"/>
          <w:szCs w:val="28"/>
        </w:rPr>
        <w:t xml:space="preserve"> «Деление суммы на число»</w:t>
      </w:r>
    </w:p>
    <w:p>
      <w:pPr>
        <w:pStyle w:val="Normal"/>
        <w:rPr>
          <w:rFonts w:ascii="Cambria" w:hAnsi="Cambria" w:eastAsia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u w:val="single"/>
        </w:rPr>
        <w:t>Тип урока:</w:t>
      </w:r>
      <w:r>
        <w:rPr>
          <w:rFonts w:cs="Cambria" w:ascii="Cambria" w:hAnsi="Cambria"/>
          <w:i/>
          <w:sz w:val="28"/>
          <w:szCs w:val="28"/>
        </w:rPr>
        <w:t xml:space="preserve"> комбинированный</w:t>
      </w:r>
    </w:p>
    <w:p>
      <w:pPr>
        <w:pStyle w:val="Normal"/>
        <w:rPr>
          <w:rFonts w:ascii="Cambria" w:hAnsi="Cambria" w:eastAsia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</w:t>
      </w:r>
      <w:r>
        <w:rPr>
          <w:rFonts w:cs="Cambria" w:ascii="Cambria" w:hAnsi="Cambria"/>
          <w:i/>
          <w:sz w:val="28"/>
          <w:szCs w:val="28"/>
        </w:rPr>
        <w:t>На эту тему отведено два часа, данный урок является первым.</w:t>
      </w:r>
    </w:p>
    <w:p>
      <w:pPr>
        <w:pStyle w:val="Normal"/>
        <w:rPr>
          <w:rFonts w:ascii="Cambria" w:hAnsi="Cambria" w:eastAsia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</w:t>
      </w:r>
      <w:r>
        <w:rPr>
          <w:rFonts w:cs="Cambria" w:ascii="Cambria" w:hAnsi="Cambria"/>
          <w:i/>
          <w:sz w:val="28"/>
          <w:szCs w:val="28"/>
        </w:rPr>
        <w:t>При планировании урока были учтены реальные учебные возможности и психологические особенности учащихся: невысокая активность, низкий уровень памяти у некоторых учащихся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</w:t>
      </w:r>
      <w:r>
        <w:rPr>
          <w:rFonts w:cs="Cambria" w:ascii="Cambria" w:hAnsi="Cambria"/>
          <w:i/>
          <w:sz w:val="28"/>
          <w:szCs w:val="28"/>
        </w:rPr>
        <w:t>На уроке решались следующие цели и задач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u w:val="single"/>
        </w:rPr>
        <w:t>Дидактические: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формировать вычислительные навыки устного счета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</w:rPr>
        <w:t>познакомить учащихся с различными способами деления суммы на число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u w:val="single"/>
        </w:rPr>
        <w:t>Развивающие: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развивать наблюдательность, умение классифицировать, анализировать, сравнивать, обобщать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способствовать формированию рационально положительного отношения к процессу познания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eastAsia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развивать внимание, логическое мышление, память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  <w:u w:val="single"/>
        </w:rPr>
        <w:t>Воспитательные: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воспитывать  аккуратность в работе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устойчивый интерес к математике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u w:val="single"/>
        </w:rPr>
        <w:t>Здоровьесберегающая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создание комфортного микроклимата, ситуации успеха, снятие усталости.</w:t>
      </w:r>
    </w:p>
    <w:p>
      <w:pPr>
        <w:pStyle w:val="Normal"/>
        <w:ind w:left="720" w:right="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eastAsia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u w:val="single"/>
        </w:rPr>
        <w:t>Оборудование:</w:t>
      </w:r>
      <w:r>
        <w:rPr>
          <w:rFonts w:cs="Cambria" w:ascii="Cambria" w:hAnsi="Cambria"/>
          <w:i/>
          <w:sz w:val="28"/>
          <w:szCs w:val="28"/>
        </w:rPr>
        <w:t xml:space="preserve">  мультимедиа проектор,  экран, карточки с заданиями, тесты, учебник.</w:t>
      </w:r>
    </w:p>
    <w:p>
      <w:pPr>
        <w:pStyle w:val="Normal"/>
        <w:jc w:val="both"/>
        <w:rPr>
          <w:rFonts w:ascii="Cambria" w:hAnsi="Cambria" w:eastAsia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</w:t>
      </w:r>
      <w:r>
        <w:rPr>
          <w:rFonts w:cs="Cambria" w:ascii="Cambria" w:hAnsi="Cambria"/>
          <w:i/>
          <w:sz w:val="28"/>
          <w:szCs w:val="28"/>
        </w:rPr>
        <w:t>На уроке использовались фронтальная и дифференцированная формы работы.</w:t>
      </w:r>
    </w:p>
    <w:p>
      <w:pPr>
        <w:pStyle w:val="Normal"/>
        <w:jc w:val="both"/>
        <w:rPr>
          <w:rFonts w:ascii="Cambria" w:hAnsi="Cambria" w:eastAsia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</w:t>
      </w:r>
      <w:r>
        <w:rPr>
          <w:rFonts w:cs="Cambria" w:ascii="Cambria" w:hAnsi="Cambria"/>
          <w:i/>
          <w:sz w:val="28"/>
          <w:szCs w:val="28"/>
        </w:rPr>
        <w:t>Применялись следующие методы обучения: диалогический, наглядный, частично-поисковый, практический. Эти методы обучения способствовали принципам личностно ориентированного подхода.</w:t>
      </w:r>
    </w:p>
    <w:p>
      <w:pPr>
        <w:pStyle w:val="Normal"/>
        <w:jc w:val="both"/>
        <w:rPr>
          <w:rFonts w:ascii="Cambria" w:hAnsi="Cambria" w:eastAsia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</w:t>
      </w:r>
      <w:r>
        <w:rPr>
          <w:rFonts w:cs="Cambria" w:ascii="Cambria" w:hAnsi="Cambria"/>
          <w:i/>
          <w:sz w:val="28"/>
          <w:szCs w:val="28"/>
        </w:rPr>
        <w:t>Работа проходила в сотрудничестве с учителем.</w:t>
      </w:r>
    </w:p>
    <w:p>
      <w:pPr>
        <w:pStyle w:val="Normal"/>
        <w:jc w:val="both"/>
        <w:rPr>
          <w:rFonts w:ascii="Cambria" w:hAnsi="Cambria" w:eastAsia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</w:t>
      </w:r>
      <w:r>
        <w:rPr>
          <w:rFonts w:cs="Cambria" w:ascii="Cambria" w:hAnsi="Cambria"/>
          <w:i/>
          <w:sz w:val="28"/>
          <w:szCs w:val="28"/>
        </w:rPr>
        <w:t>Труд детей на уроке был проверен и оценен учителем.</w:t>
      </w:r>
    </w:p>
    <w:p>
      <w:pPr>
        <w:pStyle w:val="Normal"/>
        <w:jc w:val="both"/>
        <w:rPr>
          <w:rFonts w:ascii="Cambria" w:hAnsi="Cambria" w:eastAsia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</w:t>
      </w:r>
      <w:r>
        <w:rPr>
          <w:rFonts w:cs="Cambria" w:ascii="Cambria" w:hAnsi="Cambria"/>
          <w:i/>
          <w:sz w:val="28"/>
          <w:szCs w:val="28"/>
        </w:rPr>
        <w:t>Поддерживалась благоприятная психологическая атмосфера в общении учителя и учащихся.</w:t>
      </w:r>
    </w:p>
    <w:p>
      <w:pPr>
        <w:pStyle w:val="Normal"/>
        <w:jc w:val="both"/>
        <w:rPr>
          <w:rFonts w:ascii="Cambria" w:hAnsi="Cambria" w:eastAsia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</w:t>
      </w:r>
      <w:r>
        <w:rPr>
          <w:rFonts w:cs="Cambria" w:ascii="Cambria" w:hAnsi="Cambria"/>
          <w:i/>
          <w:sz w:val="28"/>
          <w:szCs w:val="28"/>
        </w:rPr>
        <w:t>Структурные элементы урока взаимосвязаны, осуществлялся логический переход от одного этапа к другому.</w:t>
      </w:r>
    </w:p>
    <w:p>
      <w:pPr>
        <w:pStyle w:val="Normal"/>
        <w:jc w:val="both"/>
        <w:rPr>
          <w:rFonts w:ascii="Cambria" w:hAnsi="Cambria" w:eastAsia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</w:t>
      </w:r>
      <w:r>
        <w:rPr>
          <w:rFonts w:cs="Cambria" w:ascii="Cambria" w:hAnsi="Cambria"/>
          <w:i/>
          <w:sz w:val="28"/>
          <w:szCs w:val="28"/>
        </w:rPr>
        <w:t>На уроке осуществлялись межпредметные связи и связь с жизнью.</w:t>
      </w:r>
    </w:p>
    <w:p>
      <w:pPr>
        <w:pStyle w:val="Normal"/>
        <w:jc w:val="both"/>
        <w:rPr>
          <w:rFonts w:ascii="Cambria" w:hAnsi="Cambria" w:eastAsia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</w:t>
      </w:r>
      <w:r>
        <w:rPr>
          <w:rFonts w:cs="Cambria" w:ascii="Cambria" w:hAnsi="Cambria"/>
          <w:i/>
          <w:sz w:val="28"/>
          <w:szCs w:val="28"/>
        </w:rPr>
        <w:t>Чередование и смена видов деятельности обеспечивали поддержание работоспособности и активности учащихся на уроке.</w:t>
      </w:r>
    </w:p>
    <w:p>
      <w:pPr>
        <w:pStyle w:val="Normal"/>
        <w:jc w:val="both"/>
        <w:rPr>
          <w:rFonts w:ascii="Cambria" w:hAnsi="Cambria" w:eastAsia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</w:t>
      </w:r>
      <w:r>
        <w:rPr>
          <w:rFonts w:cs="Cambria" w:ascii="Cambria" w:hAnsi="Cambria"/>
          <w:i/>
          <w:sz w:val="28"/>
          <w:szCs w:val="28"/>
        </w:rPr>
        <w:t>Отклонения от плана  в ходе урока не было.</w:t>
      </w:r>
    </w:p>
    <w:p>
      <w:pPr>
        <w:pStyle w:val="Normal"/>
        <w:jc w:val="both"/>
        <w:rPr>
          <w:rFonts w:ascii="Cambria" w:hAnsi="Cambria" w:eastAsia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</w:t>
      </w:r>
      <w:r>
        <w:rPr>
          <w:rFonts w:cs="Cambria" w:ascii="Cambria" w:hAnsi="Cambria"/>
          <w:i/>
          <w:sz w:val="28"/>
          <w:szCs w:val="28"/>
        </w:rPr>
        <w:t>Думаю, что удалось реализовать замысел урока и достичь поставленные цели и задачи.</w:t>
      </w:r>
    </w:p>
    <w:p>
      <w:pPr>
        <w:pStyle w:val="Normal"/>
        <w:jc w:val="both"/>
        <w:rPr>
          <w:rFonts w:ascii="Cambria" w:hAnsi="Cambria" w:eastAsia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</w:t>
      </w:r>
      <w:r>
        <w:rPr>
          <w:rFonts w:cs="Cambria" w:ascii="Cambria" w:hAnsi="Cambria"/>
          <w:i/>
          <w:sz w:val="28"/>
          <w:szCs w:val="28"/>
        </w:rPr>
        <w:t>Урок был направлен на становление и проявление индивидуальности учащихся; на развитие творческих способностей. Стремилась  создавать ситуацию успеха педагогической поддержкой, подбадриванием.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</w:t>
      </w:r>
      <w:r>
        <w:rPr>
          <w:rFonts w:cs="Cambria" w:ascii="Cambria" w:hAnsi="Cambria"/>
          <w:i/>
          <w:sz w:val="28"/>
          <w:szCs w:val="28"/>
        </w:rPr>
        <w:t>При проведении урока повторно по этой теме, я бы оставила все по-прежнему.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03.02.2010</w:t>
      </w:r>
    </w:p>
    <w:p>
      <w:pPr>
        <w:pStyle w:val="Style22"/>
        <w:spacing w:lineRule="auto" w:line="240" w:before="0" w:after="0"/>
        <w:contextualSpacing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szCs w:val="28"/>
        <w:rFonts w:ascii="Cambria" w:hAnsi="Cambria" w:cs="Cambri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mbria" w:hAnsi="Cambria" w:cs="Cambria"/>
      <w:i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4:37:00Z</dcterms:created>
  <dc:creator>Илья</dc:creator>
  <dc:description/>
  <dc:language>en-US</dc:language>
  <cp:lastModifiedBy>user</cp:lastModifiedBy>
  <cp:lastPrinted>2010-02-02T18:07:00Z</cp:lastPrinted>
  <dcterms:modified xsi:type="dcterms:W3CDTF">2012-02-09T14:22:00Z</dcterms:modified>
  <cp:revision>8</cp:revision>
  <dc:subject/>
  <dc:title>1</dc:title>
</cp:coreProperties>
</file>