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: «Умножение и деление на 5. Пятая часть числа».</w:t>
      </w:r>
    </w:p>
    <w:p>
      <w:pPr>
        <w:pStyle w:val="Normal"/>
        <w:rPr/>
      </w:pPr>
      <w:r>
        <w:rPr>
          <w:sz w:val="18"/>
          <w:szCs w:val="1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одолжить знакомство с приемами нахождения части числа, развивать вычислительные навыки; закрепить знания табличных случаев умножения и деления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азвивать познавательные процессы (внимание, память, воображение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спитывать чувство патриотизма, уважение к тру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ознакомить с приёмом  нахождения пятой части числа, закрепить изученные табличные  случаи умножения и деления на 2,3,4,5, развивать вычислительные навыки посредством устного счёта;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развивать произвольное внимание, память, воображение через систему упражнений по числовой таблице, при работе с геометрическим материалом  ;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ознакомить с историей авиационного завода, расширять знания детей о профессия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борудование: медиапроектор, карточки для индивидуальной и групповой  работы, таблицы для развития внимания, сигнальные карточ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572"/>
        <w:gridCol w:w="213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рок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ур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>
          <w:trHeight w:val="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мом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темы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д/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верка по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и способов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самопроверка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, всем «Добрый день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ь с дороги нашей л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у мы пришли знания добыв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думать, размышлять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адайте ребус и сформулируйте тему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ряд чисел. Отгадайте закономерность. Продолжите запи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 2 10 3 15 4 20 5 25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« Гимнастика для мозга» - счёт пятёр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бота в парах (Проверка таблицы умножения и деления на 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Работа по карточ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пару»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ериметр это </w:t>
            </w:r>
            <w:r>
              <w:rPr>
                <w:b/>
                <w:color w:val="993300"/>
                <w:sz w:val="18"/>
                <w:szCs w:val="18"/>
              </w:rPr>
              <w:t>…                                        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Чтобы найти периметр нужно….            </w:t>
            </w:r>
            <w:r>
              <w:rPr>
                <w:b/>
                <w:color w:val="993300"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Чтобы найти  половину числа…              </w:t>
            </w:r>
            <w:r>
              <w:rPr>
                <w:b/>
                <w:color w:val="993300"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 1 дм …..                                                    </w:t>
            </w:r>
            <w:r>
              <w:rPr>
                <w:b/>
                <w:color w:val="993300"/>
                <w:sz w:val="18"/>
                <w:szCs w:val="18"/>
              </w:rPr>
              <w:t>У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Чтобы найти треть числа…                         </w:t>
            </w:r>
            <w:r>
              <w:rPr>
                <w:b/>
                <w:color w:val="993300"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Чтобы найти четверть числа…                   </w:t>
            </w:r>
            <w:r>
              <w:rPr>
                <w:b/>
                <w:color w:val="993300"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лин всех сторон многоугольника. </w:t>
            </w:r>
            <w:r>
              <w:rPr>
                <w:b/>
                <w:color w:val="993300"/>
                <w:sz w:val="18"/>
                <w:szCs w:val="18"/>
              </w:rPr>
              <w:t>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ожить длину всех сторон.                        </w:t>
            </w:r>
            <w:r>
              <w:rPr>
                <w:b/>
                <w:color w:val="993300"/>
                <w:sz w:val="18"/>
                <w:szCs w:val="18"/>
              </w:rPr>
              <w:t>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но число разделить на 2.                      </w:t>
            </w:r>
            <w:r>
              <w:rPr>
                <w:b/>
                <w:color w:val="993300"/>
                <w:sz w:val="18"/>
                <w:szCs w:val="18"/>
              </w:rPr>
              <w:t>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см                                                               </w:t>
            </w:r>
            <w:r>
              <w:rPr>
                <w:b/>
                <w:color w:val="993300"/>
                <w:sz w:val="18"/>
                <w:szCs w:val="18"/>
              </w:rPr>
              <w:t>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но число разделить на 3.                        </w:t>
            </w:r>
            <w:r>
              <w:rPr>
                <w:b/>
                <w:color w:val="993300"/>
                <w:sz w:val="18"/>
                <w:szCs w:val="18"/>
              </w:rPr>
              <w:t>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 число разделить на 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ых случаев умн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*2, 4 *2, 3*5, 8*2, 5*4, 4*6, 5*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. Дети сверяют свою работу с образцом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едините точки. Какая фигура получилась? (семиугольник) На какой предмет похожа? (Самолё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ертите недостающую дета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айдите периметр треуголь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фигура получилась в результате пересечения семиугольника и треугольника? (четырёхугольни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м знакомом вам предприятии выпускают самолёты? (КНААП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том году нашему заводу исполнилось 75 лет. Тысячи самолётов взмыли в воздух за это врем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каких? (По таблиц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ряд. Найдите сумму единиц  чисел 1 строки (Р-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ряд. Найдите сумму единиц чисел 2 строки (Миг-1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ряд. Найдите произведение чисел 3 строки (Су-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айдите сумму  чисел  4 строки  (Бе-10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ли ими бесстрашные лётчики. А какими качествами должен обладать лётчик? (Лётчик должен быть смелым, умным, трудолюбивым и здоровым) Лётчик должен уметь ориентироваться по карте, чтобы не сбиться с курса, попробуем и мы проверить свои способ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ем вним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чинаем с наименьшего числа). Вниз, вправо, вниз, вниз, вправо..хор-20, вверх, влево, влево, вниз ..хор – 25, вправо, вправо, вверх, вправо .. хор -5, вверх, влево, влево хор -1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числа называли? Что общего у этих чисе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самолёт-разведчик после показательных выступлений приземлился на Амур и стал тонуть. Лётчиков спасли  нанайские рыбаки. Нужно было спасать самолёт, .для этого надо  было обследовать пятую часть всей мест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квадратов входит в пятую  час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знали? Всегда ли в жизненных ситуациях у нас есть возможность пересчитать часть числ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 помощью математических символов записать наши высказыва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=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знать 5 часть числ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воего  вывода с выводами авторов учебника. Стр.8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Да-нет»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бы найти пятую часть числа нужно число умножить на 5. 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бы найти пятую часть числа нужно число разделить на 5. 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найти пятую часть числа 20, нужно 20 : 5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ая часть числа 20 равна 4.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найти пятую часть числа 10, нужно 10 : на 2.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найти пятую часть числа 10, нужно 10 разделить на 5.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ая часть числа 10 равна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ая гимн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те уровень своих знаний по новой те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учебнику с.8 №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пятую часть чисел 10, 40, 35, 20, 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и проговаривают свои действ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. №21,№22</w:t>
            </w:r>
          </w:p>
          <w:tbl>
            <w:tblPr>
              <w:tblW w:w="5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881"/>
              <w:gridCol w:w="881"/>
              <w:gridCol w:w="882"/>
              <w:gridCol w:w="882"/>
              <w:gridCol w:w="882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йте слово (стан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сть рабочих на заводе трудятся на станках. Это фрезеровщики, токаря, расточники и рабочие других профе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Великой Отечественной войны большая часть опытных рабочих отправилась на 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самолёты  нужны были нашей стране для победы над врагом. За станки встали дети 14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из 15 человек только 5 часть составляли опытные рабочие, остальные – дети. Сколько детей работало в этой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15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– ? пятая ч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- 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15: 5=3 (р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15-3=12 (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: 12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я труду всех работников завода , за время ВОв было выпущено 2757 самолё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борщ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олучают задания. В результате выполнения заданий у каждой группы должно получиться определённое число. Ученики собирают из частей самолёт.</w:t>
            </w:r>
          </w:p>
          <w:tbl>
            <w:tblPr>
              <w:tblW w:w="5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1763"/>
              <w:gridCol w:w="1763"/>
            </w:tblGrid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группа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группа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группа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* 9 =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: 5 = 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: 9 = 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* 8 =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: 5=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: 8 = 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* 7=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: 5 = 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: 7 = 5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группа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группа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группа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*6=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: 5 = 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: 6 = 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* 5 =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: 5 = 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*5=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: 5 = 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: 4=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. Игра «Лётчи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у научились на уроке? Что нового узна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свой уровень знаний. Оцените свою работу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4925</wp:posOffset>
                      </wp:positionV>
                      <wp:extent cx="225425" cy="2292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7.55pt;margin-top:2.75pt;width:17.7pt;height:1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              тетр.с.5 №11,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0645</wp:posOffset>
                      </wp:positionV>
                      <wp:extent cx="22161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.85pt;margin-top:6.35pt;width:17.4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               с.5 №9,№10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гадывают ребус. (Умножение и деление на 5. пятая часть чис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повторению изученного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езультате работы у детей должно получиться слово. (конструкт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диктанта дети отмечают точками на карточках. Провер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айды №2,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аблице. Игра «Мух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6 «Самолёты разных л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казка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йдите количество вертикальных частей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ценивают себя по сигнальным карточка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и, усвоившие тему, работают самостоятельно и сверяют свои ответы с ответами на доске. С.8 №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№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каз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м 5см =      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самооценки уровн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 работать самостоятель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green" stroked="t" o:allowincell="t" style="position:absolute;left:180;top:180;width:359;height:35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 работать с помощью учителя, родителей. Не уверен в своих сил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го не понял. Нужна помощ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1680"/>
                                <a:chOff x="0" y="0"/>
                                <a:chExt cx="4572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45pt" coordorigin="0,0" coordsize="720,900">
                      <v:rect id="shape_0" stroked="f" o:allowincell="t" style="position:absolute;left:0;top:0;width:7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180;top:180;width:35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исок  литературы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Публицистическое издание «Флагман авиастроения России». Москва, 2004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ублицистическое издание «Авиастроители Приамурья». Хабаровск, 19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7:00Z</dcterms:created>
  <dc:creator>софья</dc:creator>
  <dc:description/>
  <cp:keywords/>
  <dc:language>en-US</dc:language>
  <cp:lastModifiedBy>User</cp:lastModifiedBy>
  <cp:lastPrinted>2015-02-16T20:18:00Z</cp:lastPrinted>
  <dcterms:modified xsi:type="dcterms:W3CDTF">2015-02-16T17:19:00Z</dcterms:modified>
  <cp:revision>8</cp:revision>
  <dc:subject/>
  <dc:title>Урок математики для 2 класса</dc:title>
</cp:coreProperties>
</file>