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Земля отцов – моя земля!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условий для формирования гражданской позиции младшего школьника;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формирования стремления у младших школьников познать свой край, свой на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• </w:t>
      </w:r>
      <w:r>
        <w:rPr/>
        <w:t>Ф</w:t>
      </w:r>
      <w:r>
        <w:rPr>
          <w:bCs/>
        </w:rPr>
        <w:t>ормировать представления учащихся о родном крае.</w:t>
      </w:r>
    </w:p>
    <w:p>
      <w:pPr>
        <w:pStyle w:val="Normal"/>
        <w:rPr/>
      </w:pPr>
      <w:r>
        <w:rPr/>
        <w:t xml:space="preserve">      • </w:t>
      </w:r>
      <w:r>
        <w:rPr/>
        <w:t>Воспитание любви к малой родине;</w:t>
      </w:r>
    </w:p>
    <w:p>
      <w:pPr>
        <w:pStyle w:val="Normal"/>
        <w:rPr/>
      </w:pPr>
      <w:r>
        <w:rPr/>
        <w:t xml:space="preserve">      • </w:t>
      </w:r>
      <w:r>
        <w:rPr/>
        <w:t>Развитие у учащихся коммуникативных навыков;</w:t>
      </w:r>
    </w:p>
    <w:p>
      <w:pPr>
        <w:pStyle w:val="Normal"/>
        <w:rPr/>
      </w:pPr>
      <w:r>
        <w:rPr/>
        <w:t xml:space="preserve">      • </w:t>
      </w:r>
      <w:r>
        <w:rPr/>
        <w:t>Сплочение детского коллектива.</w:t>
      </w:r>
    </w:p>
    <w:p>
      <w:pPr>
        <w:pStyle w:val="Style15"/>
        <w:rPr/>
      </w:pPr>
      <w:r>
        <w:rPr>
          <w:b/>
        </w:rPr>
        <w:t xml:space="preserve">Оформление кабинета и оборудование: </w:t>
      </w:r>
      <w:r>
        <w:rPr/>
        <w:t>выставка сочинений учащихся, компьютер, проектор, презентация.</w:t>
      </w:r>
    </w:p>
    <w:p>
      <w:pPr>
        <w:pStyle w:val="Style15"/>
        <w:rPr/>
      </w:pPr>
      <w:r>
        <w:rPr>
          <w:b/>
        </w:rPr>
        <w:t xml:space="preserve">Подготовительная работа: </w:t>
      </w:r>
      <w:r>
        <w:rPr/>
        <w:t>группа учащихся получила задание написать мини-сочинения на различные темы о крае, группа учащихся получила стихи кубанских поэтов для заучивания наизусть.</w:t>
      </w:r>
    </w:p>
    <w:p>
      <w:pPr>
        <w:pStyle w:val="Style15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 xml:space="preserve">         </w:t>
      </w:r>
      <w:r>
        <w:rPr>
          <w:b/>
          <w:i/>
        </w:rPr>
        <w:t>Организационная час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ступительное слово учителя</w:t>
      </w:r>
      <w:r>
        <w:rPr/>
        <w:t xml:space="preserve">. </w:t>
      </w:r>
      <w:r>
        <w:rPr>
          <w:b/>
        </w:rPr>
        <w:t>(слайд 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каждого на свете есть, наверн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юбимый уголок земли, тако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 листья по-особому на верб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клонились над задумчивой водо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 небо выше и просторы шир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 так привольно и легко дышать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 ко всему в прекрасном этом мир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-детски чисто тянется душа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. Непогода</w:t>
      </w:r>
    </w:p>
    <w:p>
      <w:pPr>
        <w:pStyle w:val="Normal"/>
        <w:rPr/>
      </w:pPr>
      <w:r>
        <w:rPr>
          <w:b/>
        </w:rPr>
        <w:t>(слайд 3)</w:t>
      </w:r>
      <w:r>
        <w:rPr/>
        <w:t xml:space="preserve">  Любимый уголок земли. О котором написал поэт. Называют малой родиной, Наша с вами малая родина – 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ори, рабочие заводов и фабрик, врачи и учителя, ученые и спортсмены, художники и поэты…Все они стремятся сделать нашу Кубань еще лучше, богаче, красив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Сообщение темы и целей мероприятия</w:t>
      </w:r>
      <w:r>
        <w:rPr/>
        <w:t xml:space="preserve">. </w:t>
      </w:r>
      <w:r>
        <w:rPr>
          <w:b/>
        </w:rPr>
        <w:t>(слайд 4)</w:t>
      </w:r>
    </w:p>
    <w:p>
      <w:pPr>
        <w:pStyle w:val="Normal"/>
        <w:rPr/>
      </w:pPr>
      <w:r>
        <w:rPr/>
        <w:t>Сегодня мы проводим классный час по теме «Земля отцов - моя земля!» в виде «Устного журнала». Мы попробуем еще раз всмотреться в красоту природы родных мест, поговорить о выдающихся людях Кубани, вспомнить кубанские песни, в каждой строчке которых звучит искренняя любовь к родному кр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</w:rPr>
        <w:t>Основная часть</w:t>
      </w:r>
      <w:r>
        <w:rPr/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 страница «Край наш тополиный»</w:t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Даль степей сквозная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Гор простор орлиный –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Сторона родная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Край наш тополиный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В. Подкопаев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.      Так называется наша первая страница «Край наш тополиный». </w:t>
      </w:r>
      <w:r>
        <w:rPr>
          <w:b/>
        </w:rPr>
        <w:t>(слайд 5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Прекрасна природа Кубани! Если выйти в сад, в степь, в поле, просто      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ыглянуть в окно – можно увидеть настоящее чуд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/>
        <w:t>.                                  Высокие травы – муравы,</w:t>
      </w:r>
    </w:p>
    <w:p>
      <w:pPr>
        <w:pStyle w:val="Normal"/>
        <w:rPr/>
      </w:pPr>
      <w:r>
        <w:rPr>
          <w:b/>
        </w:rPr>
        <w:t xml:space="preserve">(слайд 6)  </w:t>
      </w:r>
      <w:r>
        <w:rPr/>
        <w:t xml:space="preserve">                                                       растете вы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травы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на славу!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Зеленые скинув рубашки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белеют – желтеют ромашки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Краснеют нарядные маки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как в новых бешметах казаки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И, словно, разливы реки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небесная синь – васильки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В. Бакалд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Ах, какое утро на Кубани,</w:t>
      </w:r>
    </w:p>
    <w:p>
      <w:pPr>
        <w:pStyle w:val="Normal"/>
        <w:rPr/>
      </w:pPr>
      <w:r>
        <w:rPr>
          <w:b/>
        </w:rPr>
        <w:t>(слайд 7)</w:t>
      </w:r>
      <w:r>
        <w:rPr/>
        <w:t xml:space="preserve">                               После грома, бури и дождя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Гнут хрусталь звенящие тюльпаны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Льют зарю, к порогу подойд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На зорьке румяной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Шиповник проснулся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Он каждым листочком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К заре потянулся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А зорька к нему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Потянулась в ответ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Бутоны окрасила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В розовый цвет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Т. Голубь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А вот как увидела кубанское утро ученица нашего класса (учитель зачитывает отрывок сочинения)     </w:t>
      </w:r>
      <w:r>
        <w:rPr>
          <w:b/>
        </w:rPr>
        <w:t>(слайд 8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Утро в станице».</w:t>
      </w:r>
    </w:p>
    <w:p>
      <w:pPr>
        <w:pStyle w:val="Normal"/>
        <w:rPr/>
      </w:pPr>
      <w:r>
        <w:rPr/>
        <w:t>С самого раннего утра небо ясное, утренняя заря разливается румянцем. Светлое солнце медленно поднимается и освещает поля, луга, речку. На поляне густая трава, а у самой тропинки растет веселая ромашка. В сухом чистом воздухе пахнет  полы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Весну называют утром года. У нас на Кубани она особенно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… На первый взгляд невзрачные,</w:t>
      </w:r>
    </w:p>
    <w:p>
      <w:pPr>
        <w:pStyle w:val="Normal"/>
        <w:rPr/>
      </w:pPr>
      <w:r>
        <w:rPr>
          <w:b/>
        </w:rPr>
        <w:t>(слайд 9)</w:t>
      </w:r>
      <w:r>
        <w:rPr/>
        <w:t xml:space="preserve">                          сады еще прозрачны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еще не в яркой зелени,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еще не зацвели…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В полях еще томление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распаханной земл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В. Бакалдин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</w:t>
      </w:r>
      <w:r>
        <w:rPr>
          <w:b/>
        </w:rPr>
        <w:t>(слайд 10)</w:t>
      </w:r>
      <w:r>
        <w:rPr/>
        <w:t xml:space="preserve">  «Пришла весна» - так назвал свое сочинение ученик нашего класса, в котором описывается приход весны на Кубань. (учитель зачитывает сочинение)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/>
        <w:t xml:space="preserve"> </w:t>
      </w:r>
      <w:r>
        <w:rPr/>
        <w:t>«Пришла весна».</w:t>
      </w:r>
    </w:p>
    <w:p>
      <w:pPr>
        <w:pStyle w:val="Normal"/>
        <w:rPr/>
      </w:pPr>
      <w:r>
        <w:rPr/>
        <w:t>Наступила весна. Вокруг земля красивая! Леса и луга зеленые. Каждая травинка упругая, сочная, изумрудная. Побегами молодой травы покрылись лесные полянки. Широко открыли лиловые глазки фиалки, цветет сирень. От цветов на полях льется запах кругом. В лесу неугомонный шум от карканья грачей, от свиста скворцов. Все они устраивают свои гнезда. Хороша весна на Куба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. Все времена года хороши и красивы по – своему. Но лучшая пора на Кубани – это, конечно, лет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    На Кубани пахнет лето</w:t>
      </w:r>
    </w:p>
    <w:p>
      <w:pPr>
        <w:pStyle w:val="Normal"/>
        <w:rPr/>
      </w:pPr>
      <w:r>
        <w:rPr>
          <w:b/>
        </w:rPr>
        <w:t>(слайд 11)</w:t>
      </w:r>
      <w:r>
        <w:rPr/>
        <w:t xml:space="preserve">                                       Прилетевшим с моря ветром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Сочной, сладкою клубникой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Огурцами, ежевикой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Разогретой лебедой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Мятою и резедой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Щедрым дождиком грибны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И укропом молодым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Грушей в розовых накрапах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 какой же главный запах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Слышали, как за станице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Пахнет солнышко пшеницей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Т. Голуб</w:t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   А над Кубанью тополя</w:t>
      </w:r>
    </w:p>
    <w:p>
      <w:pPr>
        <w:pStyle w:val="Normal"/>
        <w:rPr/>
      </w:pPr>
      <w:r>
        <w:rPr>
          <w:b/>
        </w:rPr>
        <w:t>(слайд 12)</w:t>
      </w:r>
      <w:r>
        <w:rPr/>
        <w:t xml:space="preserve">                                      И вётлы в два обхват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все поля, поля, пол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До самого закат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Пшеница шепчется с дожде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И смотрит на дорог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Взбежало лето на подъе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И спелый колос трогае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И в каждом зернышке – пол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И вётлы в два обхват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И в каждом – щедрая земл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С восхода до закат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А. Баева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Вот как описывает лето на Кубани ученик нашего класса (учитель зачитывает отрывок сочинения)         </w:t>
      </w:r>
      <w:r>
        <w:rPr>
          <w:b/>
        </w:rPr>
        <w:t>(слайд 13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Мой край летом».</w:t>
      </w:r>
    </w:p>
    <w:p>
      <w:pPr>
        <w:pStyle w:val="Normal"/>
        <w:rPr/>
      </w:pPr>
      <w:r>
        <w:rPr/>
        <w:t>Наступило долгожданное лето. На деревьях появились первые плоды. Поспела сочная клубника. Где – то вдали пахнет пшеницей. Все ребята каждое лето наслаждаются этим ароматом. В нашем крае самое теплое и прекрасно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Лето не только самая красивая и благодатная пора. Это время уборки урожая. Хлеб – общая забота кубанцев. И жители станиц, и горожане – все стремятся помочь хлеборобам вовремя убрать пшеницу, не потерять ни колоска.     </w:t>
      </w:r>
      <w:r>
        <w:rPr>
          <w:b/>
        </w:rPr>
        <w:t>(слайд 14)</w:t>
      </w:r>
    </w:p>
    <w:p>
      <w:pPr>
        <w:pStyle w:val="Normal"/>
        <w:rPr/>
      </w:pPr>
      <w:r>
        <w:rPr/>
        <w:t>«Жатва» - так назвала свое сочинение ученица нашего класса (учитель зачитывает отрывок сочинения)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Жатва».</w:t>
      </w:r>
    </w:p>
    <w:p>
      <w:pPr>
        <w:pStyle w:val="Normal"/>
        <w:rPr/>
      </w:pPr>
      <w:r>
        <w:rPr/>
        <w:t xml:space="preserve">В сельском хозяйстве главным является труд хлебороба. Хлеб – главное богатство страны. В нашем крае особенно отмечается бережное отношение к нему. Я живу в станице и знаю, как трудно растят хлеб, сколько сил вкладывают люди. Комбайнеры от зари до позднего вечера убирают урожай с полей, потому что надо вовремя убрать пшеницу, не потерять ни колоска. Хлеб – общая забота кубан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    Стоит пшеница на Кубан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реди натруженных полей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тает в хлебном океан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еленый парус тополей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Шумят хлеба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 страде горяче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ни земле поклоны бью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 теплоту души казачьей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 доблесть, мужество и труд!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. Варав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/>
        <w:t>.                                           В степи, под этим южным небом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15)</w:t>
      </w:r>
      <w:r>
        <w:rPr/>
        <w:t xml:space="preserve">                                      Мне хлеборобы как родня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ни Россию кормят хлебом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 это значит – и меня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. Обойщиков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       Как хлеб приходит в наш дом?  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еник </w:t>
      </w:r>
      <w:r>
        <w:rPr/>
        <w:t xml:space="preserve">                                          Горячи в работ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леборобы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ыучка кубанская видна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олотом зер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ысокой пробы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ивы труд оплатят их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полн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. Подкопаев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     Как необходимо относиться к хлебу?      (ответы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страница «Радетели Земли Кубанско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  Все в жизни дается трудом нам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хлеб наш насущный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кров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каждая новая домна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каждая строчка стихо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 скромной героикой будней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 всем, чем заполнена жизнь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стают созидатели – люди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пробуй о них расскаж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Я знаю: мне надо годам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юбить самому и страдать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тоб мог 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стыми словам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 этом другим рассказать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. Подкопаев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Есть в русском языке хорошее старинное слово – «радетель».</w:t>
      </w:r>
    </w:p>
    <w:p>
      <w:pPr>
        <w:pStyle w:val="Normal"/>
        <w:rPr/>
      </w:pPr>
      <w:r>
        <w:rPr>
          <w:b/>
        </w:rPr>
        <w:t>( слайд 16)</w:t>
      </w:r>
      <w:r>
        <w:rPr/>
        <w:t xml:space="preserve">      Так называют людей, которые заботятся о ком-то или о чем-то, проявляют старание, усердие в труде, совершают много добрых поступков. Они спешат делать добро не ради славы, а ради блага других людей, процветания родной земли.   </w:t>
      </w:r>
      <w:r>
        <w:rPr>
          <w:b/>
        </w:rPr>
        <w:t>(слайд 17)</w:t>
      </w:r>
    </w:p>
    <w:p>
      <w:pPr>
        <w:pStyle w:val="Normal"/>
        <w:rPr/>
      </w:pPr>
      <w:r>
        <w:rPr/>
        <w:t xml:space="preserve">Следующая страница нашего журнала так и называется «Радетели Земли Кубанской». Это все те, кто помогал и помогает краю стать жемчужиной России и стремятся сделать Кубань еще краше и богаче. (Сообщения детей о выдающихся людях Кубани).   </w:t>
      </w:r>
      <w:r>
        <w:rPr>
          <w:b/>
        </w:rPr>
        <w:t>(слайд 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3 страница «Звенят над Кубанью песн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Кубань. Кубань – души моей отрада.</w:t>
      </w:r>
    </w:p>
    <w:p>
      <w:pPr>
        <w:pStyle w:val="Normal"/>
        <w:rPr/>
      </w:pPr>
      <w:r>
        <w:rPr>
          <w:b/>
        </w:rPr>
        <w:t>(слайд 19)</w:t>
      </w:r>
      <w:r>
        <w:rPr/>
        <w:t xml:space="preserve">                              Сияньем зорь налитые пол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не в целом мире ничего не над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воя бы песня в вышине плыл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. Хох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 Песня – драгоценное богатство каждого народа. Жители Кубани любят петь. Они поют русские и украинские песни, в которых звучит то протяжная лирическая мелодия, то бодрый энергичный марш, то веселая, удалая казачья пляска. Следующая страница нашего «Устного журнала» называется «Звенят над Кубанью песни»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слайд 20)</w:t>
      </w:r>
    </w:p>
    <w:p>
      <w:pPr>
        <w:pStyle w:val="Normal"/>
        <w:rPr/>
      </w:pPr>
      <w:r>
        <w:rPr/>
        <w:t>На Кубани много прекрасных песен, получивших всенародное признание. Они так прочно вошли в жизнь кубанцев, так часто исполняются, что уже как бы растворились в мелодиях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Лишь запоет кубанский хо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 лихих кубанках и черкеска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Я вижу дедов дом и двор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 ними даль в пшеничных всплесках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ишь запоет кубанский хо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ли блеснет казачий танец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к будто солнце из-за го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се сразу над Кубанью встанет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ишь запоет кубанский хор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нятно всем его наречье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шире степи, выше гор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уша бывает человечь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. Неподоба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           Посмотрите видеозапись выступления казачьего хора и послушайте песню «Здравствуй, наша Кубань», в которой говорится о главном: о родине, о любви, о степных зорях и бескрайних полях красавицы Куб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 страница «Наследники земли кубанско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          Следующая страница называется «Наследники земли кубанской».</w:t>
      </w:r>
    </w:p>
    <w:p>
      <w:pPr>
        <w:pStyle w:val="Normal"/>
        <w:rPr/>
      </w:pPr>
      <w:r>
        <w:rPr>
          <w:b/>
        </w:rPr>
        <w:t>(слайд 21)</w:t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Шумят, шумят желтеющие нивы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сою сердце весел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димый край мой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й судьбы счастливой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емля отцов – моя земл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И. Варавва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           А эту страницу предстоит написать вам, ребята</w:t>
      </w:r>
      <w:r>
        <w:rPr>
          <w:b/>
        </w:rPr>
        <w:t>.    (слайд 22</w:t>
      </w:r>
      <w:r>
        <w:rPr/>
        <w:t>)</w:t>
      </w:r>
    </w:p>
    <w:p>
      <w:pPr>
        <w:pStyle w:val="Normal"/>
        <w:rPr/>
      </w:pPr>
      <w:r>
        <w:rPr/>
        <w:t>Ведь именно вы – наследники нашей прекрасной кубанской земли: ее истории, ее культуры, всех тех бесценных богатств, которые созданы руками старших поколений.</w:t>
      </w:r>
    </w:p>
    <w:p>
      <w:pPr>
        <w:pStyle w:val="Normal"/>
        <w:rPr/>
      </w:pPr>
      <w:r>
        <w:rPr/>
        <w:t xml:space="preserve">     </w:t>
      </w:r>
      <w:r>
        <w:rPr/>
        <w:t>Кубань недаром называется жемчужиной России. Обильна и плодородна ее земля, уникальна и самобытна народная культура, славны ратные и трудовые подвиги кубанцев.</w:t>
      </w:r>
    </w:p>
    <w:p>
      <w:pPr>
        <w:pStyle w:val="Normal"/>
        <w:rPr/>
      </w:pPr>
      <w:r>
        <w:rPr/>
        <w:t xml:space="preserve">      </w:t>
      </w:r>
      <w:r>
        <w:rPr/>
        <w:t>Вам, наследникам, бережно сохранять щедрые нивы и луга, звонкие казачьи песни, память о радетелях и защитниках Кубани.</w:t>
      </w:r>
    </w:p>
    <w:p>
      <w:pPr>
        <w:pStyle w:val="Normal"/>
        <w:rPr/>
      </w:pPr>
      <w:r>
        <w:rPr/>
        <w:t xml:space="preserve">      </w:t>
      </w:r>
      <w:r>
        <w:rPr/>
        <w:t>Вам приумножать богатства родного края и его замечательные традиции, трудиться на полях и заводах, совершенствовать научные открытия, сочинять стихи и песни о родн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                                            В жизни нам дан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дина од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23)</w:t>
      </w:r>
      <w:r>
        <w:rPr/>
        <w:t xml:space="preserve">                                        У меня она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ишня у окн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ямо у двере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олото полей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ума вековая стройных тополей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десь моя троп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легла в хлеб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десь моя судьба –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дость и борьба, здес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зращенный мно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лос налитой –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ордость и отрада жизни молодой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 тебя вдал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пламени, в пыл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оды нас вел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глубь чужой земли, но всегд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 мно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 стороне иной был в трудах –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ходах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ы, мой край родной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идно, так и быть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 конца дружить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 конца любить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десь мои друзь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десь моя семь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ольшего не скажешь –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десь земля мо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. Бакалдин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.       Попробуйте рассказать о том, что уже сегодня, сейчас делают и могут сделать кубанские школьники, чтобы земля наша год от года становилась все краше.   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Итог урока.</w:t>
      </w:r>
      <w:r>
        <w:rPr/>
        <w:t xml:space="preserve">   </w:t>
      </w:r>
      <w:r>
        <w:rPr>
          <w:b/>
        </w:rPr>
        <w:t>(слайд 24)</w:t>
      </w:r>
      <w:r>
        <w:rPr/>
        <w:t xml:space="preserve">     Пройдет совсем немного лет, и вы с гордостью скажете: «Я – гражданин России». А потом с не меньшей гордостью добавите: «Я – уроженец Кубани».</w:t>
      </w:r>
    </w:p>
    <w:p>
      <w:pPr>
        <w:pStyle w:val="Normal"/>
        <w:rPr/>
      </w:pPr>
      <w:r>
        <w:rPr/>
        <w:t xml:space="preserve">    </w:t>
      </w:r>
      <w:r>
        <w:rPr/>
        <w:t>Пройдите по знакомым улицам и тропинкам. Постойте, склонив голову, у обелиска в центре станицы. Вслушайтесь в торопливый лепет реки, в звонкий птичий разговор. Всмотритесь в лица людей, которые вас окружают.</w:t>
      </w:r>
    </w:p>
    <w:p>
      <w:pPr>
        <w:pStyle w:val="Normal"/>
        <w:rPr/>
      </w:pPr>
      <w:r>
        <w:rPr/>
        <w:t xml:space="preserve">    </w:t>
      </w:r>
      <w:r>
        <w:rPr/>
        <w:t>Все это – ваше, самое близкое и дорогое. И даже если судьба забросит вас далеко от этих мест, вы все равно будете стремиться сюда всем сердцем. Здесь ваши корни. Родина начинается зде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40:00Z</dcterms:created>
  <dc:creator>Елена</dc:creator>
  <dc:description/>
  <cp:keywords/>
  <dc:language>en-US</dc:language>
  <cp:lastModifiedBy>comp2_kab50</cp:lastModifiedBy>
  <cp:lastPrinted>2011-08-15T10:51:00Z</cp:lastPrinted>
  <dcterms:modified xsi:type="dcterms:W3CDTF">2011-09-12T04:33:00Z</dcterms:modified>
  <cp:revision>8</cp:revision>
  <dc:subject/>
  <dc:title/>
</cp:coreProperties>
</file>