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Юнәлеш килеше белән таныш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</w:rPr>
        <w:t xml:space="preserve">Максат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дидактик – </w:t>
      </w:r>
      <w:r>
        <w:rPr>
          <w:sz w:val="28"/>
          <w:szCs w:val="28"/>
          <w:lang w:val="tt-RU"/>
        </w:rPr>
        <w:t xml:space="preserve">юнәлеш килешенең сораулары һәм кушымчалары белән таныштыру, </w:t>
      </w:r>
      <w:r>
        <w:rPr>
          <w:sz w:val="28"/>
          <w:szCs w:val="28"/>
        </w:rPr>
        <w:t>укучыларның белемнәрен ныгы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белем-күнекмәләрне камилләштерү (үстерү) –</w:t>
      </w:r>
      <w:r>
        <w:rPr>
          <w:sz w:val="28"/>
          <w:szCs w:val="28"/>
          <w:lang w:val="tt-RU"/>
        </w:rPr>
        <w:t>дөрес язу, бәйләнешле сөйләм һәм фикерләү сәләтен устерү юнәлешендә эшне дәвам итү; төрле килештәге исемнәрне сөйләмдә дөрес файдалану;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тәрбияви – теманы тирәнтен өйрәнүгә ихтыяҗ тудыру, кешелеклек сыйфатлары тәрбияләүне дәвам итү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 xml:space="preserve">Җиһазлау </w:t>
      </w:r>
      <w:r>
        <w:rPr>
          <w:sz w:val="28"/>
          <w:szCs w:val="28"/>
          <w:lang w:val="tt-RU"/>
        </w:rPr>
        <w:t>: “Бала белән күбәләк” җыры язылган кассета, магнитофон, компьютер, проект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>Метод һәм алымнар</w:t>
      </w:r>
      <w:r>
        <w:rPr>
          <w:sz w:val="28"/>
          <w:szCs w:val="28"/>
          <w:lang w:val="tt-RU"/>
        </w:rPr>
        <w:t>: әңгәмә, биремнәрне аерым-аерым үтәү, текст белән эш, сәнгатьле у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ара бәйләнеш</w:t>
      </w:r>
      <w:r>
        <w:rPr>
          <w:sz w:val="28"/>
          <w:szCs w:val="28"/>
        </w:rPr>
        <w:t>: әдәбият, физкулЬтура, музыка</w:t>
      </w:r>
      <w:r>
        <w:rPr>
          <w:sz w:val="28"/>
          <w:szCs w:val="28"/>
          <w:lang w:val="tt-RU"/>
        </w:rPr>
        <w:t>, тар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>Дәрес төре</w:t>
      </w:r>
      <w:r>
        <w:rPr>
          <w:sz w:val="28"/>
          <w:szCs w:val="28"/>
          <w:lang w:val="tt-RU"/>
        </w:rPr>
        <w:t>: белемнәрне ныгыту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Дәрес барыш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ештыру моменты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әнмесез, укучылар һәм кунакл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әерле булсын безнең дәресебе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әерле булсын безнең һәр эшебе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 Бүгенге дәресне мин , Айгөл Мубараковна, алып барам. </w:t>
      </w:r>
      <w:r>
        <w:rPr>
          <w:sz w:val="28"/>
          <w:szCs w:val="28"/>
        </w:rPr>
        <w:t>Карагыз әле, балалар, бүген безгә</w:t>
      </w:r>
      <w:r>
        <w:rPr>
          <w:sz w:val="28"/>
          <w:szCs w:val="28"/>
          <w:lang w:val="tt-RU"/>
        </w:rPr>
        <w:t>, миннән башка да ,</w:t>
      </w:r>
      <w:r>
        <w:rPr>
          <w:sz w:val="28"/>
          <w:szCs w:val="28"/>
        </w:rPr>
        <w:t xml:space="preserve"> күпме кунаклар килгән. Сезнең йөрәк җылыгыз, якты елмаюларыгыз аларга бүләк булсын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игырьне хор белән укыйк ә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лмай әле, син елмайсаң,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Яратыр олы-кеч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Дөньяда иң матур кеш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Елмайган, көлгән кеше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-берегезгә елмаегыз да, мине тыңларга әзерләнеге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ьләштерү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tt-RU"/>
        </w:rPr>
        <w:t>Өй эшен тикшер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оңгы дәресләрдә нәрсә турында сөйләштегез? (  Исем, килешләр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- Исемнең килешен билгеләр өчен нишләргә кирәк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орау куябыз;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әгънәсен ачыклыйбыз;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кушымчасын табабыз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Ә ни өчен сүзләргә  кушымчалар куела ?( Җөмләдә сүзләрне бер- берсенә бәйләр өчен)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u w:val="single"/>
          <w:lang w:val="tt-RU"/>
        </w:rPr>
        <w:t>Экранда чыккан җөмләләргә тиешле  кушымчалар  куеп укыгыз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Йомшак кар...    ява.                        -   Ни өчен кушымча куелмый?( Б.к.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Җил агачлар...   яфракларын коя.   –Ни  өчен </w:t>
      </w:r>
      <w:r>
        <w:rPr>
          <w:sz w:val="28"/>
          <w:szCs w:val="28"/>
          <w:u w:val="single"/>
          <w:lang w:val="tt-RU"/>
        </w:rPr>
        <w:t>-ның</w:t>
      </w:r>
      <w:r>
        <w:rPr>
          <w:sz w:val="28"/>
          <w:szCs w:val="28"/>
          <w:lang w:val="tt-RU"/>
        </w:rPr>
        <w:t xml:space="preserve"> кушымчасы куйдыгыз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3. Юл...   чыксаң, юлдашың үзеңнән яхшы булсын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Бу җөмләдәге    юлга сүзе нинди  килештә?  Ни өчен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Үткән дәресләрдә баш 1әм иялек килеше турында сөйләштек. Ә бүген кайсы килешне тирәнтен өйрәнербез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        </w:t>
      </w:r>
      <w:r>
        <w:rPr>
          <w:b/>
          <w:sz w:val="28"/>
          <w:szCs w:val="28"/>
          <w:lang w:val="tt-RU"/>
        </w:rPr>
        <w:t>3. Дәреснең темасын һәм максатын ачыкла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Балалар   теманы әйтәләр)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Ни өчен юнәлеш килеше дип атала? (Юнәлеш килеше юнәлешне ( направление) күрсәтә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  <w:lang w:val="tt-RU"/>
        </w:rPr>
        <w:t>1</w:t>
      </w:r>
      <w:r>
        <w:rPr>
          <w:b/>
          <w:sz w:val="28"/>
          <w:szCs w:val="28"/>
          <w:lang w:val="tt-RU"/>
        </w:rPr>
        <w:t>. Матур я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Юю   Үү   Юю  Үү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га   чыксаң, юлдашың үзеңнән яхшы булсын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>Мәкальнең мәгънәсен аңлатырг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. Уку мәсьәләсен өлешләп чиш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Рәсемнәр урынына исемнәрне дөрес итеп куегы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им -------------------китте.   (урманга) кая ?           Ни өчен – га өстәлә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за   --------------ярдәм итә.   (әбигә)- кемгә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-----------------ит бирә. ( эткә) – нәрсәгә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оля -------------карый. ( кояшка) – нәрсәгә? Кая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Кушымчаларга игътибар итеге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Ни өчен</w:t>
      </w:r>
      <w:r>
        <w:rPr>
          <w:sz w:val="28"/>
          <w:szCs w:val="28"/>
          <w:lang w:val="tt-RU"/>
        </w:rPr>
        <w:t xml:space="preserve"> урман сүзенә -ГА, с әби сүзенә -ГӘ кушымчасы ялганган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лын сүзләргә -га,  –ка, ә нечкә сүзләргә -гә,-кә кушымчалары ялгана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Китап белән эш. Бирем укы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80 нче бит, 179 нчы күнегү ( телдән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-Беренче рәсемгә  карагыз , кыз кая бара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ыз мәктәпкә бара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окталар урынына кушымчалар өстәп, җөмләләрне язабыз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Һәр группа үз җөмләләрен дәфтәргә яза </w:t>
      </w:r>
      <w:r>
        <w:rPr>
          <w:b/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Укытучы конвертлар тарата, үзтикшерү оештырыла. ҮЗбәя куела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нәрнең хаталары бар ярдәм итәбе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әтиҗә ясыйбыз.Юнәлеш килеше турында нәрсә әйтә аласыз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лар җавап бирәләр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 xml:space="preserve">Кагыйдәне </w:t>
      </w:r>
      <w:r>
        <w:rPr>
          <w:sz w:val="28"/>
          <w:szCs w:val="28"/>
          <w:lang w:val="tt-RU"/>
        </w:rPr>
        <w:t xml:space="preserve">китаптан укыйбыз һәм </w:t>
      </w:r>
      <w:r>
        <w:rPr>
          <w:sz w:val="28"/>
          <w:szCs w:val="28"/>
          <w:u w:val="single"/>
          <w:lang w:val="tt-RU"/>
        </w:rPr>
        <w:t>бер- беребезгә сөйләп карыйбыз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 xml:space="preserve">Ял минуты. 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Уен . Юнәлеш килешендә генә утырабыз.</w:t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гачлар, китапны, урманга, мәктәптә, урындыкның, Китапка өстәлдән, тактага.,  дуслар, балага,боздан,куяннан, сөткә</w:t>
      </w:r>
    </w:p>
    <w:p>
      <w:pPr>
        <w:pStyle w:val="Normal"/>
        <w:spacing w:lineRule="auto" w: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ашинаның, кошка, кардан. . Каенга, төлкедән, әнигә , укучының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 xml:space="preserve">3. Китап белән эш. </w:t>
      </w:r>
      <w:r>
        <w:rPr>
          <w:sz w:val="28"/>
          <w:szCs w:val="28"/>
          <w:lang w:val="tt-RU"/>
        </w:rPr>
        <w:t xml:space="preserve">180 нче күнегү.   </w:t>
      </w:r>
      <w:r>
        <w:rPr>
          <w:b/>
          <w:sz w:val="28"/>
          <w:szCs w:val="28"/>
          <w:lang w:val="tt-RU"/>
        </w:rPr>
        <w:t>Телдән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ремне укыйбыз.( Җөмләләрне татарча әйтегез. Исемнәргә сораулар куегыз. Алар нинди килештә килгән?)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Мин тәрҗемә ясадым, ләкин хаталарым бар. Сез шул хаталарны табып төзәтеге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>Ло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ку поло</w:t>
      </w:r>
      <w:r>
        <w:rPr>
          <w:sz w:val="28"/>
          <w:szCs w:val="28"/>
        </w:rPr>
        <w:t xml:space="preserve">жи в шкаф.- </w:t>
      </w: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 xml:space="preserve"> Кашыкны шкафт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ку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ж положи в сервант. – </w:t>
      </w: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Пычакны  сервант</w:t>
      </w:r>
      <w:r>
        <w:rPr>
          <w:sz w:val="28"/>
          <w:szCs w:val="28"/>
          <w:lang w:val="tt-RU"/>
        </w:rPr>
        <w:t xml:space="preserve">ның </w:t>
      </w:r>
      <w:r>
        <w:rPr>
          <w:sz w:val="28"/>
          <w:szCs w:val="28"/>
        </w:rPr>
        <w:t xml:space="preserve"> ку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 положи в пакет. –</w:t>
      </w: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</w:rPr>
        <w:t xml:space="preserve"> Ипине пакет сал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Пальто повесь на вешалку. – П</w:t>
      </w:r>
      <w:r>
        <w:rPr>
          <w:sz w:val="28"/>
          <w:szCs w:val="28"/>
          <w:lang w:val="tt-RU"/>
        </w:rPr>
        <w:t>әлтәне элгечләр  эл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ись на диван.</w:t>
      </w:r>
      <w:r>
        <w:rPr>
          <w:sz w:val="28"/>
          <w:szCs w:val="28"/>
          <w:lang w:val="tt-RU"/>
        </w:rPr>
        <w:t xml:space="preserve"> –                 Диван   утыр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и өчен бу кушымчаларны куйдыгыз?</w:t>
      </w:r>
    </w:p>
    <w:p>
      <w:pPr>
        <w:pStyle w:val="Normal"/>
        <w:rPr>
          <w:color w:val="FFFFFF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Тактадагы  җөмләләрне укыгыз.</w:t>
      </w:r>
      <w:r>
        <w:rPr>
          <w:color w:val="FFFFFF"/>
          <w:sz w:val="28"/>
          <w:szCs w:val="28"/>
          <w:lang w:val="tt-RU"/>
        </w:rPr>
        <w:t>.</w:t>
      </w:r>
    </w:p>
    <w:p>
      <w:pPr>
        <w:pStyle w:val="Normal"/>
        <w:rPr>
          <w:color w:val="FFFFFF"/>
          <w:sz w:val="28"/>
          <w:szCs w:val="28"/>
          <w:lang w:val="tt-RU"/>
        </w:rPr>
      </w:pPr>
      <w:r>
        <w:rPr>
          <w:color w:val="FFFFFF"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color w:val="FFFFFF"/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ГАЛИ   БАБАЙ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Минем  </w:t>
      </w:r>
      <w:r>
        <w:rPr>
          <w:sz w:val="28"/>
          <w:szCs w:val="28"/>
          <w:u w:val="single"/>
          <w:lang w:val="tt-RU"/>
        </w:rPr>
        <w:t>бабай</w:t>
      </w:r>
      <w:r>
        <w:rPr>
          <w:sz w:val="28"/>
          <w:szCs w:val="28"/>
          <w:lang w:val="tt-RU"/>
        </w:rPr>
        <w:t xml:space="preserve">   18 яшендә сугышка  киткән .  Ул фашистларны  </w:t>
      </w:r>
      <w:r>
        <w:rPr>
          <w:sz w:val="28"/>
          <w:szCs w:val="28"/>
          <w:u w:val="single"/>
          <w:lang w:val="tt-RU"/>
        </w:rPr>
        <w:t xml:space="preserve">Берлинга </w:t>
      </w:r>
      <w:r>
        <w:rPr>
          <w:sz w:val="28"/>
          <w:szCs w:val="28"/>
          <w:lang w:val="tt-RU"/>
        </w:rPr>
        <w:t xml:space="preserve"> кадәр куып барган</w:t>
      </w:r>
      <w:r>
        <w:rPr>
          <w:sz w:val="28"/>
          <w:szCs w:val="28"/>
          <w:u w:val="single"/>
          <w:lang w:val="tt-RU"/>
        </w:rPr>
        <w:t>. Бабамның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u w:val="single"/>
          <w:lang w:val="tt-RU"/>
        </w:rPr>
        <w:t>медальләре, орденнары</w:t>
      </w:r>
      <w:r>
        <w:rPr>
          <w:sz w:val="28"/>
          <w:szCs w:val="28"/>
          <w:lang w:val="tt-RU"/>
        </w:rPr>
        <w:t xml:space="preserve"> бик күп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хикәядә нинди сугыш турында әйтелә?Бөек Ватан сугыш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нәр белән сугыш барган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tt-RU"/>
        </w:rPr>
        <w:t>-Ул кайчан булган?(1941 ел 22ию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чан беткән? 1945 ел 9май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Димәк, без быел  Бөек Җиңүнең ничә еллыгын билгеләп үтәбез? 65ел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икәяне укыйбыз,  Юнәлеш килешендәге исемнәрне табыгы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ыел Җиңүнең 65 еллыгын билгеләп үтүчәкбез.</w:t>
      </w:r>
      <w:r>
        <w:rPr>
          <w:color w:val="FFFFFF"/>
          <w:sz w:val="28"/>
          <w:szCs w:val="28"/>
          <w:u w:val="single"/>
          <w:lang w:val="tt-RU"/>
        </w:rPr>
        <w:t>Б</w:t>
      </w:r>
      <w:r>
        <w:rPr>
          <w:sz w:val="28"/>
          <w:szCs w:val="28"/>
          <w:u w:val="single"/>
          <w:lang w:val="tt-RU"/>
        </w:rPr>
        <w:t xml:space="preserve">Бөек Ватан сугышына Чаллы     шәһәреннән 14 мең артык  кеше китә. Шуларның   5 меңе  сугыш кырларыннан  әйләнеп кайтмый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5.</w:t>
      </w:r>
      <w:r>
        <w:rPr>
          <w:b/>
          <w:sz w:val="28"/>
          <w:szCs w:val="28"/>
          <w:lang w:val="tt-RU"/>
        </w:rPr>
        <w:t>Уен.</w:t>
      </w:r>
      <w:r>
        <w:rPr>
          <w:sz w:val="28"/>
          <w:szCs w:val="28"/>
          <w:lang w:val="tt-RU"/>
        </w:rPr>
        <w:t xml:space="preserve"> “ Кайсы сүз артык?”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фтәр,  ручка, ипи, карандаш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tt-RU"/>
        </w:rPr>
        <w:t>Яз,   көз,   җәй,   кыш,  е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tt-RU"/>
        </w:rPr>
        <w:t>Кояш,  елан,  эшче,  тиен,  кае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Урманга, кешенең,  өстәлгә,  мәктәпкә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>-Бу калган сүзләрне юнәлеш килешендә дәфтәргә языгыз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икшерәбез  тактада слайдт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. Рефлексив бәялә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Рефлексив кабатлау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ез нинди сүз төркеме турында сөйләшәбез?( ИСЕМ) СЛАЙД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Исемнең  нинди грамматик мәг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нәләре бар?  СЛАЙД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үген нинди килештурында сөйләштек ? СЛАЙД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л нинди сорауларга җавап бирә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нди кушымчалар белән языла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Билге кую.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ем нинди билге куя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3. Өй эше 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Кагыйдәне ныгытырга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183 нче күнегу. Калын хәрефләр белән бирелгән сүзләрне күчереп язарга , кушымчаларын билгеләргә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58:00Z</dcterms:created>
  <dc:creator>XXX</dc:creator>
  <dc:description/>
  <cp:keywords/>
  <dc:language>en-US</dc:language>
  <cp:lastModifiedBy>XXX</cp:lastModifiedBy>
  <cp:lastPrinted>2010-02-07T14:24:00Z</cp:lastPrinted>
  <dcterms:modified xsi:type="dcterms:W3CDTF">2010-02-07T21:37:00Z</dcterms:modified>
  <cp:revision>4</cp:revision>
  <dc:subject/>
  <dc:title>                Тема: Юнәлеш килеше белән танышу</dc:title>
</cp:coreProperties>
</file>