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урока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Решение задач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ид урока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бинированны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Цели урока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составной задачей нового вида, состоящей из простых задач изученных ви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дачи урока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)  Закреплять вычислительные навыки сложения и вычитания в пределах 100; подготовить детей к выполнению домашней работы («Квадрат», «Прямоугольник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) Создать условия для самостоятельного поиска знаний учащимис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) Развивать внимание, логическое мышление, способность сравнивать и самостоятельно проводить анализы, делать вывод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) Воспитать интерес к предмету, любознательность, дружеское отношение к одноклассника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) Забота о здоровье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учителя: учебник «Математика» 2 класс, оформление доски, таблица «Многоугольни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ученика: рабочая тетрадь, учебник, ручка, простой карандаш, линейка, экран, карточки с задани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уровневые задания к задаче №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Деятельность учител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  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момент, мотивац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Ну-ка проверь, друж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ы готов начать ур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Всё ль на мест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сё ль в поряд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учка, книжка и тетрад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се ли правильно сидя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се ль внимательно глядя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рка рабочего ме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м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хочет получ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ь оценку «5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вление темы урока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ебята, мы вновь погружаемся в мир математики. Новым шагом для вас сегодня станет решение новой составной задачи. Знакомые простые задачи превращаем в составную задачу. Как?  Узнаете на уроке. И у нас всё получится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утка чистопис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*11**111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Продолжи ря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ый счёт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Повторение таблицы сложения и вычитания однозначных чисел через десят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+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-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+7                                          +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+9                    -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Восстановите  цепочку вычислений и найди последнее значение. (2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Покажите ваш ответ на экран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Какое действие нужно выполнить, чтоб получилась круговая цепочка?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- Напишите сколько нужно вычесть из 20, чтобы получить 9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0-?=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 как справили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Решение приме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-37                 40-15                 40-9               40-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Что интересного вы заметили в выражениях? Что общег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Можно ли было без вычислений назвать примеры в порядке убывания отв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Вычислите разности и найдите их на ваших карточках (Приложение 1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Соедините точки в порядке убывания. Что у вас получи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вод: как справи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) Закрепление  свойств квадрата и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дача. «Ученики 2 класса вычислили суммы длин сторон квадрата и прямоугольника. Давайте подумаем, кто из учеников справился с заданием верно. Почему вы так считаете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ариант                                                2 вариа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я  5+5+4+5                        </w:t>
            </w:r>
            <w:r>
              <w:rPr>
                <w:sz w:val="32"/>
                <w:szCs w:val="32"/>
                <w:u w:val="single"/>
              </w:rPr>
              <w:t>Миша            5+4+5+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аля  5+5+5+5</w:t>
            </w:r>
            <w:r>
              <w:rPr>
                <w:sz w:val="32"/>
                <w:szCs w:val="32"/>
              </w:rPr>
              <w:t xml:space="preserve">                        Саша             5+4+4+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я   5+5+5                             Настя            5+4+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 как справили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 экран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чит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арточ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0330</wp:posOffset>
                      </wp:positionV>
                      <wp:extent cx="190500" cy="233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7.9pt;width:14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ариант: квадр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62890</wp:posOffset>
                      </wp:positionV>
                      <wp:extent cx="342900" cy="2330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20.7pt;width:26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2 вариант: прямоуго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чёркивают верный вариа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 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Вы уст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Что вы, что вы? Нет! Нет! Нет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ая тем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Введение новой темы. Открытие детьми нового зн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3195</wp:posOffset>
                      </wp:positionV>
                      <wp:extent cx="113665" cy="212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2.85pt;width:8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Составьте  задачу по следующей краткой запис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127635" cy="57531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52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6160"/>
                                  <a:gd name="textAreaBottom" fmla="*/ 31788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7.6pt;margin-top:2.1pt;width:10pt;height:4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85</wp:posOffset>
                      </wp:positionV>
                      <wp:extent cx="113665" cy="212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55pt;width:8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Решите на экранах задачу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Ночь:</w:t>
            </w:r>
            <w:r>
              <w:rPr>
                <w:sz w:val="32"/>
                <w:szCs w:val="32"/>
              </w:rPr>
              <w:t xml:space="preserve"> Дети «спят», учитель меняет условие задачи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335</wp:posOffset>
                      </wp:positionV>
                      <wp:extent cx="113665" cy="212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05pt;width:8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27635" cy="57531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52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6160"/>
                                  <a:gd name="textAreaBottom" fmla="*/ 31788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8.1pt;width:10pt;height:4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?, на 2 меньш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Какую часть задачи изменил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Кто составит план к задач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– 2 =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чь:</w:t>
            </w:r>
            <w:r>
              <w:rPr>
                <w:sz w:val="32"/>
                <w:szCs w:val="32"/>
              </w:rPr>
              <w:t xml:space="preserve"> Дети «спят», учитель меняет вопрос задач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685</wp:posOffset>
                      </wp:positionV>
                      <wp:extent cx="127635" cy="57531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52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6160"/>
                                  <a:gd name="textAreaBottom" fmla="*/ 31788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.55pt;width:10pt;height:4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685</wp:posOffset>
                      </wp:positionV>
                      <wp:extent cx="113665" cy="212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55pt;width:8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8115</wp:posOffset>
                      </wp:positionV>
                      <wp:extent cx="113665" cy="212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2.45pt;width:8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?, на 2 меньш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ень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А теперь посмотрите, какую часть я измени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Составление задачи по новой схеме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Обведите столько клеток, сколько яблок в 1 ваз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Обведите столько клеток, сколько  груш во 2 ваз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Обведите столько клеток, сколько фруктов в двух вазах. Можно ли сказать, что мы нашли количество апельсинов. Почему? Как находим кол-во апельсин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Давайте напишем план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)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=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?-2=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Чем отличается  этот план от предыдущег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 доск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ень-ночь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Изменили условие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менили вопрос зада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я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Вы наверное уст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-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-И поэтому все вст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Дружно вытянули ше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 как гуси зашипели: «Ш-ш-ш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Пошипели, помолч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 как зайки, поскак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Поскакали, поскак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 за кустиком пропа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Закрепление новой темы. Решение задачи №1(стр.85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</wp:posOffset>
                      </wp:positionV>
                      <wp:extent cx="127635" cy="5715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16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.55pt;width:10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-15 шт.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?, на 3 шт. больш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10 ш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  15+10=25 (шт)- в двух ящика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)   25+ 3=28 (шт)- 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ящи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+10)+3=28 (ш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28 штук расса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решили в 2 действ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справили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 доске и в тетрад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чтение задачи про себ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) один ученик читает задачу по частям, другой пишет на доске краткую запись (другие пары продолжают так ж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) самостоятельное решение задачи в тетрадях и за дос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проверка реш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пройденного материала: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дача №2. (самостоятельно)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Когда задача будет решена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азноуровневые задания к задаче - слабоуспевающим ученикам </w:t>
            </w:r>
            <w:r>
              <w:rPr>
                <w:b/>
                <w:sz w:val="32"/>
                <w:szCs w:val="32"/>
              </w:rPr>
              <w:t>(приложение 2)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12т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?, на 4т. меньше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-? т.,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Мы ответили на вопрос задачи? Значит, решили её.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№3 (по вариантам)  + -    ++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- +     - -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ченик решает за дос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яя работа. №6,7; 5(2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си в дневн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 урока. Рефлексия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Что нового узнали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ему учились? Что повтори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то считает, что потрудился хорошо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то не доволен своей работ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д чем ещё надо работ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подводит учи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оценки ученикам за работу с комментар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словесная оценка уроку в це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над чем нужно ещё работ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благодарность за рабо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тветы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уровневые  задания к задаче №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-а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ончи краткую запис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810</wp:posOffset>
                </wp:positionH>
                <wp:positionV relativeFrom="paragraph">
                  <wp:posOffset>10795</wp:posOffset>
                </wp:positionV>
                <wp:extent cx="127635" cy="57531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7528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0.85pt;width:10pt;height:4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I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II-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- ?</w:t>
      </w:r>
      <w:r>
        <w:rPr>
          <w:sz w:val="28"/>
          <w:szCs w:val="28"/>
        </w:rPr>
        <w:t>, на 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 xml:space="preserve">Найди, сколько тюльпан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ь на вопрос зада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20 тюльпан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-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)Выясни, сколько действий в задаче:</w:t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+  ? =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3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Реши задачу, напиши пояснения к действиям.</w:t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20 тюльпанов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                      25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                       .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 5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.26                               .39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                        .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дчеркни 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едини точки в порядке убывания значений выр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 из второклассников справился верно? Подчеркни вер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      5+5+4+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я      5+5+5+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ля        5+5+5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I-</w:t>
      </w:r>
      <w:r>
        <w:rPr>
          <w:b/>
          <w:i/>
          <w:sz w:val="28"/>
          <w:szCs w:val="28"/>
        </w:rPr>
        <w:t>вариант.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                                    25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                                 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5                                 . 26                                   .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                                       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ind w:left="2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дчеркни 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едини точки в порядке убывания значений выр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 из второклассников справился верно? Подчеркни вер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      4+5+4+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      5+5+4+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       5+4+5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90"/>
        </w:tabs>
        <w:ind w:left="3990" w:hanging="18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115"/>
        </w:tabs>
        <w:ind w:left="5115" w:hanging="29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7:00Z</dcterms:created>
  <dc:creator>Customer</dc:creator>
  <dc:description/>
  <cp:keywords/>
  <dc:language>en-US</dc:language>
  <cp:lastModifiedBy>Хисамутдинова</cp:lastModifiedBy>
  <dcterms:modified xsi:type="dcterms:W3CDTF">2012-12-15T18:18:00Z</dcterms:modified>
  <cp:revision>10</cp:revision>
  <dc:subject/>
  <dc:title>Муниципальное общеобразовательное учреждение</dc:title>
</cp:coreProperties>
</file>