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 во 2 в классе 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 : « Сложение двузначных чисел с переходом через разряд .Частный случай .» </w:t>
      </w:r>
    </w:p>
    <w:tbl>
      <w:tblPr>
        <w:tblW w:w="1460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010"/>
        <w:gridCol w:w="8593"/>
      </w:tblGrid>
      <w:tr>
        <w:trPr>
          <w:trHeight w:val="565" w:hRule="atLeast"/>
        </w:trPr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  <w:t>Деятельность учителя</w:t>
            </w:r>
          </w:p>
        </w:tc>
        <w:tc>
          <w:tcPr>
            <w:tcW w:w="8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  <w:t xml:space="preserve">Деятельность ученика </w:t>
            </w:r>
          </w:p>
        </w:tc>
      </w:tr>
      <w:tr>
        <w:trPr>
          <w:trHeight w:val="1353" w:hRule="atLeast"/>
        </w:trPr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ru-RU"/>
              </w:rPr>
              <w:t>1 этап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: актуализация знаний учащихся, предъявление проблемной ситуации.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тематический диктант (устное проговаривание вопросов).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рывает доску с правильными ответами .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кие задания вы можете  предложить  к этому ряду чисел?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ная ситуация. Как найти сумму чисел 18 и 14 ?Каков выход ? Какие ваши действия ? Как решить пример ? 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ьше встречали такого вида  примеры ?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наша задача ?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единицы .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 примеры нового типа . «Что сделала вычислительная машина »</w:t>
            </w:r>
          </w:p>
        </w:tc>
        <w:tc>
          <w:tcPr>
            <w:tcW w:w="8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ru-RU"/>
              </w:rPr>
              <w:t>1 этап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закрепляет умение анализировать, обобщать, формулировать умозаключения.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кладывают карточки с ответами в ряд.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равнивают с образцом.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ети сами предлагают различные варианты заданий. Например 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выдели чётные числа ;нечётные числа ;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чётные числа  расположи в порядке убывания , 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нечётные числа расположи   в порядке возрастания ;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 соверши действия над чётными числами 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ru-RU"/>
              </w:rPr>
              <w:t>найди их сумму и разность;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ать пример столбиком .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ть алгоритм вычисления  примеров  на сложение столбиком 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решать примеры такого вида  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ьзя писать под единицами  две цифры .Надо выделить десяток и запомнить его ,сложить с десятками 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примеры   нового вида  и доказывают  почему отнесли их к новой группе примеров .</w:t>
            </w:r>
          </w:p>
        </w:tc>
      </w:tr>
      <w:tr>
        <w:trPr>
          <w:trHeight w:val="1745" w:hRule="atLeast"/>
        </w:trPr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ru-RU"/>
              </w:rPr>
              <w:t>2 этап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организует взаимодействие учащихся, организует решение, сбор и обсуждение результатов в пар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дготовка  к решению примеров .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споминаем алгоритм .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едлагает  учиться в паре  решать примеры нового типа .На что обратим особое внимание ? Какой шаг в  алгоритме самый важный при решении примеров такого вида ?</w:t>
            </w:r>
          </w:p>
        </w:tc>
        <w:tc>
          <w:tcPr>
            <w:tcW w:w="8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ru-RU"/>
              </w:rPr>
              <w:t>2 этап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применение полученных ЗУН в измененных условиях (работа в паре), осуществление взаимоконтроля.</w:t>
            </w:r>
          </w:p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арах вспоминают состав чисел .Работа по карточкам .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варивают алгоритм  решения примеров столбиком .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выводы сами .</w:t>
            </w:r>
          </w:p>
        </w:tc>
      </w:tr>
      <w:tr>
        <w:trPr>
          <w:trHeight w:val="2538" w:hRule="atLeast"/>
        </w:trPr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ru-RU"/>
              </w:rPr>
              <w:t>3 этап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организует поиск рационального способа решения учебной задачи, организует самостоятельное выполнение учащимися заданий, организует самопроверку уч-ся своих решений.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абота с задачей .Назовите первый шаг 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боты на задачей .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словие . Как рационально оформить условие и вопрос задачи ?Обоснуй свой ответ ?Что поможет в решении задачи?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едлагает  работу с выражениями .Что лишнее ? Чем является правильное выражение ?</w:t>
            </w:r>
          </w:p>
        </w:tc>
        <w:tc>
          <w:tcPr>
            <w:tcW w:w="8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ru-RU"/>
              </w:rPr>
              <w:t>3 этап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закрепляет умение работать самостоятельно, контроль за правильностью выполнения своих действий.</w:t>
            </w:r>
          </w:p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работы  над задачей.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все способы .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для этой задачи подходящее ,подводят итог ,что в решении поможет работа с фишками .В задаче найдут главное слово –разложили .(значит разделили )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ыражение  к обратной задаче .</w:t>
            </w:r>
          </w:p>
        </w:tc>
      </w:tr>
      <w:tr>
        <w:trPr>
          <w:trHeight w:val="1745" w:hRule="atLeast"/>
        </w:trPr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ru-RU"/>
              </w:rPr>
              <w:t>4 этап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контроль и коррекция знаний, предоставление возможности выявления причин ошибок и их исправления.</w:t>
            </w:r>
          </w:p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 и исправь ошибки .Обоснуй свой ответ .</w:t>
            </w:r>
          </w:p>
        </w:tc>
        <w:tc>
          <w:tcPr>
            <w:tcW w:w="8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ru-RU"/>
              </w:rPr>
              <w:t>4 этап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применение полученных ЗУН на практике, 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авильная формулировка ответа с помощью математических понятий .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бота с сигнальными карточками .</w:t>
            </w:r>
          </w:p>
        </w:tc>
      </w:tr>
      <w:tr>
        <w:trPr>
          <w:trHeight w:val="1353" w:hRule="atLeast"/>
        </w:trPr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ru-RU"/>
              </w:rPr>
              <w:t>5 этап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контроль за результатом учебной деятельности, оценка знаний. 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кую задачу ставили в начале урока ?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далось  решить поставленную задачу  ?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ким способом ?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кие получили результаты ?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то ещё нужно сделать  для закрепления ?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де можно применить новые знания ?</w:t>
            </w:r>
          </w:p>
        </w:tc>
        <w:tc>
          <w:tcPr>
            <w:tcW w:w="8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ru-RU"/>
              </w:rPr>
              <w:t>5 этап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самостоятельное подведение итогов урока, самоанализ и самооценка.</w:t>
            </w:r>
          </w:p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учащихся 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о смайликами . « Как я оцениваю свою деятельность на уроке .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окружающему миру во  2 в  классе  .</w:t>
      </w:r>
    </w:p>
    <w:p>
      <w:pPr>
        <w:pStyle w:val="Style15"/>
        <w:ind w:left="0" w:hanging="0"/>
        <w:rPr/>
      </w:pPr>
      <w:r>
        <w:rPr/>
        <w:t>Тема урока : «Зачем нужно правильно питаться ,Витамины .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еятельность учителя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ятельность  учени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отивация (самоопределение) к учебной   деятельности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ям было предложено  заполнить голубое поле листов самооценки, чтобы они проверили свой багаж знаний на начало урока. В результат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работы стало очевидно, что большинству в классе не известен смысл данных многих  терминов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лезное ,вредное»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пают в ладоши  если полезный продукт ,топают ногами, если вредный продукт . 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ктуализация и пробное учебное действ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урока - актуализация и пробное учебное действие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нном этапе урока необходимо предложить учащимся такие задания, которые создадут затруднения в индивидуальном выполнении и будут мотивировать их к пробному учебному действию «НАДО» - « МОГУ» - « ХОЧУ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ям были предложены  наборы карточек, на  которых надо было найти меню завтрака, обеда ,ужина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выполнялась в парах. Учащимися было зафиксировано затруднение: не все пары смогли найти меню завтрака , обеда , ужина .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боту  в парах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умай и сделай правильный выбо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меню завтрака ,обеда ,полдника ,ужина .Дополни меню . (обоснуй свой ответ 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ение места и причин затрудн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й этап урока - выявление места и причин затруднения. На данном этапе организуется выход учащихся в рефлексию пробного действ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 загадки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еполагание и построение проекта выхода   из затруднения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апе целеполагания  и построение проекта выхода из затруднения учащиеся определяют цель урока и строят проект учебных дей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творческую работу выполняли дома , с какой целью ?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и ,делают выводы .Называют тему урока 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ём 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дома.( по группам 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ервичное закрепление с комментированием   во внешней реч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ледующий этап урока - первичное закрепление с комментированием во внешней речи. 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нном  этапе дети объединились в три научные лаборатории.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чащимися 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 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работают в тетради 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амостоятельная работа с самопроверкой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эталону (образцу)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этапа самостоятельная работа с самопроверкой по эталону (образцу) учащиеся самостоятельно выполняли задание нового типа  и осуществляли самопроверку,  пошагово сравнивая свои результаты с эталоном.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. «Найди витамин в продуктах »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вою работу с образцом 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ключение в систему знаний и повторение. Рефлексия учебной деятельности на уроке  (итог урока )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 этап урока - включение в систему знаний и повторение.   Подводя итог урока, детям было  предложено заполнить свои  листы самооценки на розовом поле.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 ?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эти знания понадобятся 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полнение  листов самооценки .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7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200"/>
        <w:ind w:left="927" w:hanging="0"/>
        <w:contextualSpacing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59:00Z</dcterms:created>
  <dc:creator>Анастасия</dc:creator>
  <dc:description/>
  <cp:keywords/>
  <dc:language>en-US</dc:language>
  <cp:lastModifiedBy>Леха</cp:lastModifiedBy>
  <cp:lastPrinted>2011-03-24T18:58:00Z</cp:lastPrinted>
  <dcterms:modified xsi:type="dcterms:W3CDTF">2012-10-28T19:49:00Z</dcterms:modified>
  <cp:revision>12</cp:revision>
  <dc:subject/>
  <dc:title/>
</cp:coreProperties>
</file>