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оррекционного группового занятия для детей с задержкой психическо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дин дома» №1. Составила и провела студентка Болдинова О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Научить детей адекватным способам поведения в трудной ситуации. Снятие уровня трев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туал приве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: «Добро и з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Проективная игра. Цель: Выбрать и оценить значимые ценности для себя в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: «Помоги кук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Игра. Цель: Приобретение позитивного опыта в регулировании свое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: «Составим алгорит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Групповая беседа. Цель: формирование осознания необходимости жить в согласии с собой и другими (социальными норм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: «Похвали себ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Групповая игра. Цель: Формирование адекватной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сажный комплекс «мы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: Релаксация. Цель: Снижение физического и эмоционального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 Чем можно заниматься, когда один? Кому удалось похвалить себ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туал прощ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А 4, разделенный пополам (розовый/серый) на каждого ребенка, простой карандаш, символы  понятий, набор предметов: игрушка, книжка, коробка с карандашами, блокнот, игрушечный компьютер, наушники, игрушечные подушка и одеяло, телефон, спички, ключ. Листы А 6, скрепленные между собой для составления алгорит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, давай с вами познакомимся. Мы возьмемся за руки и встанем в большой круг. А теперь каждый  произнесет свое имя, с шуточным, веселым видом ( как клоун в цирке) поздоровается и добавит движение ( хлопок в ладоши, притоп ногой, подпрыгнуть, «Буратино» ……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самими собой и узнаем, как мы можем правильно вести себя в сложной ситуации. Давайте присядем за стол и выполним упражнение «Добро и Зло». Перед вами лист бумаги, одна его половина розовая, а другая серая. На розовой половине у нас будет добро, а на серой зло. Но сначала посмотрите, как можно нарисовать символы чувств и понятий. Давайте вместе подумаем, что же такое добро, а что зло. Поочередное рассматривание и определение. ( Дети устно определяют к какой категории относится каждое определение). А теперь зарисуйте на своем листе, что для вас добро, а что зло. (По мере выполнения  выборочно стимулировать детей с заниженной самооценкой, предложить им показать всем результат своей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скажите мне, пожалуйста, когда вы остаетесь одни дома,  те же  поступки совершаете, то же самое чувствуете, что и при родителях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укла, она осталась одна дома. Мама и папа  ушли по делам. На работу. Кукле грустно, она не знает, что ей делать. Посмотрите вот здесь разные предметы. Кто первый подскажет кукле, чем ей можно заняться. ( Перед детьми набор бытовых предметов, атрибуты). Дети по очереди берут предметы и предлагают занятие  для куклы. А вот остались спички, может кукла в них играть? А открывать дверь чужому человеку? А просто уйти гулять? Давайте составим алгоритм, что же можно делать одному до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редлагают, обсуждают, педагог зарисовывает). Хорошо. Молодцы. А сейчас каждый из вас похвалит  себя за то хорошее, что он делал сам, когда был один дома. (« Я хороший, потому что не боялся!», « Я молодец, так как сам уснул!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а самого себя детей с завышенной самооценкой приводит в состояние сильного эмоционального возбуждения, а детей с заниженной самооценкой в состояние эмоционального дискомфорта. Что бы успокоить и тех и других используется переключение на другой объект, в нашем случае физические ощу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Давайте превратимся в маленьких мышек. Я сейчас буду рассказывать  и показывать движения, а вы за мной повторя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прекрасный день, на полянке играли мышки (кладем обе руки на голову, выполняем легкие движения пальцами рук по голове). Неожиданно пошел дождь, который становился все сильнее и сильнее (стучим по голове кончиками пальцев, постепенно увеличивая силу прикосновений). Мышкам пришлось рыть норки, чтобы укрыться от дождя (кончиками пальцев выполняем отрывистые движения от одной точки, направляя их в разные стороны). Теперь у мышек есть уютная норка, и они отдыхают (кладем пальцы обеих рук на затылок). Когда дождик  закончился, мышки взяли грабли и стали приводить свою полянку в порядок (растопыриваем пальцы и «причесываем» ими волосы). Полянка вновь стала ровной и красивой, а мышки решили почистить свои ушки (трем пальцами ушки с мочки наверх по ушной раковине). Вдруг мышки услышали какой-то шум (тянем уши вверх-вниз). Да это просто ветер шумит листвой деревьев! Успокоились мышки и стали разговаривать: «пи-пи-пи» (произносим слоги). Наговорились мышки и стали прихорашиваться: Погладили бровки, лобик щечки. Проверили мышки, хорошо ли нюхает носик (закрываем указательным пальцем одну ноздрю и шумно вдыхаем другой и наоборот). Поряд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7:00Z</dcterms:created>
  <dc:creator>Samsung</dc:creator>
  <dc:description/>
  <cp:keywords/>
  <dc:language>en-US</dc:language>
  <cp:lastModifiedBy>Samsung</cp:lastModifiedBy>
  <dcterms:modified xsi:type="dcterms:W3CDTF">2012-11-14T11:39:00Z</dcterms:modified>
  <cp:revision>5</cp:revision>
  <dc:subject/>
  <dc:title/>
</cp:coreProperties>
</file>