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13 «Березка» хутора Бейсужек Второй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ыселковский район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114300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34290</wp:posOffset>
                </wp:positionV>
                <wp:extent cx="5527675" cy="3907155"/>
                <wp:effectExtent l="0" t="0" r="0" b="113030"/>
                <wp:wrapTight wrapText="bothSides">
                  <wp:wrapPolygon edited="0">
                    <wp:start x="2155" y="-2"/>
                    <wp:lineTo x="19442" y="-2"/>
                    <wp:lineTo x="-1" y="21602"/>
                    <wp:lineTo x="21601" y="2160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800" cy="390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Использование малых фор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фольклора   в повседневной жизн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4.25pt;margin-top:2.7pt;width:435.2pt;height:307.6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Использование малых фор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фольклора   в повседневной жизни"</w:t>
                      </w:r>
                    </w:p>
                  </w:txbxContent>
                </v:textbox>
                <v:path textpathok="t"/>
                <v:textpath on="t" fitshape="t" string=" &#10;&quot;Использование малых форм&#10; фольклора   в повседневной жизни&quot;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Style15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Style15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  <w:t>В помощь воспитателю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 воспитатель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какун Л.Б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ий район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. Бейсужек Второй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2г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ски и шутк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аленький, да удаленький. Мал, да уда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росла, как тополь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ы моя баловуш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дет, словно павушка плыв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нина коса – всему городу кра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тут детки, как грибки – дождевич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у, подай голосок через темный лесок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ядем рядком да потолкуем латк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ва ножка, лева ножка – поднимайся понемнож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дному мигнул, другому кивнул, а третий сам догадал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В качестве</w:t>
      </w:r>
      <w:r>
        <w:rPr>
          <w:b/>
          <w:bCs/>
          <w:sz w:val="28"/>
          <w:szCs w:val="28"/>
        </w:rPr>
        <w:t xml:space="preserve"> поучения и наставлен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 правое дело стой смел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друга все не туг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пешишь – людей насмешиш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еши, не спеши, а поторапливай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оро пойдешь- ногу зашибеш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мел потерять, умей и най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мей шутить, умей и перест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мей сказать, умей и смолч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сиди сложа руки, не будет ску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роз не велик, а стоять не вели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В качестве </w:t>
      </w:r>
      <w:r>
        <w:rPr>
          <w:b/>
          <w:bCs/>
          <w:sz w:val="28"/>
          <w:szCs w:val="28"/>
        </w:rPr>
        <w:t>порицан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ного шуму -  мало тол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умят, как воробьи на дожд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сь дом вверх дно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з проказ ни на ча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весел, а кто и нос повеси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 пострел везде поспе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Использовали пословицы и поговорки </w:t>
      </w:r>
      <w:r>
        <w:rPr>
          <w:b/>
          <w:bCs/>
          <w:sz w:val="28"/>
          <w:szCs w:val="28"/>
        </w:rPr>
        <w:t>в режимных моментах</w:t>
      </w:r>
      <w:r>
        <w:rPr>
          <w:b/>
          <w:sz w:val="28"/>
          <w:szCs w:val="28"/>
        </w:rPr>
        <w:t>, относящиеся к еде и сн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ли, пели, да есть захоте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поставят, то и куша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леб – соль кушай, а добрых людей слуша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шь больше, проживешь дольш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татки слад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ра спать, коли некого жд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илая подружка – подуш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дним ухом спит, другим слыши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али, почивали, весело ль вставал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ило не мыло, а беленькое личико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8"/>
      <w:pgBorders w:display="allPages" w:offsetFrom="page">
        <w:top w:val="dotDash" w:sz="4" w:space="24" w:color="CC9900"/>
        <w:left w:val="dotDash" w:sz="4" w:space="24" w:color="CC9900"/>
        <w:bottom w:val="dotDash" w:sz="4" w:space="24" w:color="CC9900"/>
        <w:right w:val="dotDash" w:sz="4" w:space="24" w:color="CC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4:13:00Z</dcterms:created>
  <dc:creator>Andy</dc:creator>
  <dc:description/>
  <cp:keywords/>
  <dc:language>en-US</dc:language>
  <cp:lastModifiedBy>1</cp:lastModifiedBy>
  <dcterms:modified xsi:type="dcterms:W3CDTF">2012-11-13T19:36:00Z</dcterms:modified>
  <cp:revision>5</cp:revision>
  <dc:subject/>
  <dc:title/>
</cp:coreProperties>
</file>