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ерспективный план по развитию мелкой мотори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о 1ой младшей группе.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ЕНТЯБРЬ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НЕД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909"/>
        <w:gridCol w:w="32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ные</w:t>
            </w:r>
          </w:p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мен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д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Игры</w:t>
            </w:r>
          </w:p>
        </w:tc>
      </w:tr>
      <w:tr>
        <w:trPr>
          <w:trHeight w:val="2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« Овощи»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« Вышли пальчики гулять»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« Фрукты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   «Гусачо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Сенсорный коврик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Мозаика</w:t>
            </w:r>
          </w:p>
        </w:tc>
      </w:tr>
      <w:tr>
        <w:trPr>
          <w:trHeight w:val="1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 xml:space="preserve"> </w:t>
            </w:r>
            <w:r>
              <w:rPr/>
              <w:t>«Вышли пальчики гулять»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«Овощи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   По занят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« Вышли пальчики гулять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«Фрукты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«Гусачок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«Утром я скакал и днем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«Повтори движение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Рисование круг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НЕД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909"/>
        <w:gridCol w:w="32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ные</w:t>
            </w:r>
          </w:p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мен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д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Игры</w:t>
            </w:r>
          </w:p>
        </w:tc>
      </w:tr>
      <w:tr>
        <w:trPr>
          <w:trHeight w:val="2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«Утром я скакал и днем»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« Сел на ветку снегирек»</w:t>
            </w:r>
          </w:p>
          <w:p>
            <w:pPr>
              <w:pStyle w:val="Normal"/>
              <w:ind w:left="300" w:hanging="0"/>
              <w:rPr/>
            </w:pPr>
            <w:r>
              <w:rPr/>
              <w:t>3.    «Гусачок»</w:t>
            </w:r>
          </w:p>
          <w:p>
            <w:pPr>
              <w:pStyle w:val="Normal"/>
              <w:ind w:left="300" w:hanging="0"/>
              <w:rPr/>
            </w:pPr>
            <w:r>
              <w:rPr/>
              <w:t>4.   «Собери гриб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/>
              <w:t>Сенсорный коврик (застегивание пуговиц)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/>
              <w:t>« Зоопарк»</w:t>
            </w:r>
          </w:p>
        </w:tc>
      </w:tr>
      <w:tr>
        <w:trPr>
          <w:trHeight w:val="1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«Собери грибы»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«Повтори движение»</w:t>
            </w:r>
          </w:p>
          <w:p>
            <w:pPr>
              <w:pStyle w:val="Normal"/>
              <w:ind w:left="660" w:hanging="0"/>
              <w:rPr/>
            </w:pPr>
            <w:r>
              <w:rPr/>
              <w:t>( вместо физ. минут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/>
              <w:t>« Разотрем ладошки»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/>
              <w:t>« Фонарики»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/>
              <w:t>«Фрукты»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/>
              <w:t>« Сел на ветку снегире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«Бревнышко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 после сна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Сенсорный коврик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НЕД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909"/>
        <w:gridCol w:w="32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ные</w:t>
            </w:r>
          </w:p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мен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д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Игры</w:t>
            </w:r>
          </w:p>
        </w:tc>
      </w:tr>
      <w:tr>
        <w:trPr>
          <w:trHeight w:val="2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« У нас босые ножки»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 xml:space="preserve">«Сел на ветку снегирек» 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«Разотрем ладошки»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« Фонарики»</w:t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Шнур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Индивидуальные игры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различные виды       театров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навыки держания карандаш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«У нас босые ножки»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«Разотрем ладошки»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о занят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«Купался бобер»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« Гусачок»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«У нас босые ножки»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« Утром я скакал и днем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Лепка ( колбаски)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Мозаики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Пазлы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Сенсорный коври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НЕД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909"/>
        <w:gridCol w:w="32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ные</w:t>
            </w:r>
          </w:p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мен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д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Игры</w:t>
            </w:r>
          </w:p>
        </w:tc>
      </w:tr>
      <w:tr>
        <w:trPr>
          <w:trHeight w:val="2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 « Овощи»</w:t>
            </w:r>
          </w:p>
          <w:p>
            <w:pPr>
              <w:pStyle w:val="Normal"/>
              <w:ind w:left="360" w:hanging="0"/>
              <w:rPr/>
            </w:pPr>
            <w:r>
              <w:rPr/>
              <w:t>2.« Вышли пальчики гулять»</w:t>
            </w:r>
          </w:p>
          <w:p>
            <w:pPr>
              <w:pStyle w:val="Normal"/>
              <w:ind w:left="360" w:hanging="0"/>
              <w:rPr/>
            </w:pPr>
            <w:r>
              <w:rPr/>
              <w:t>3.« Фрукты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 «Гусачок»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« Бревнышко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 «Ладушки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  Разл. виды театров.</w:t>
            </w:r>
          </w:p>
        </w:tc>
      </w:tr>
      <w:tr>
        <w:trPr>
          <w:trHeight w:val="1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« Овощи»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« Путаница» (вместо физ. минутк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« Собачка»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« Засолка капусты»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«В домике»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« Дом и ворот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« Дерево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« Хлоп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40"/>
          <w:szCs w:val="40"/>
        </w:rPr>
        <w:t>ОКТЯ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НЕД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909"/>
        <w:gridCol w:w="32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ные</w:t>
            </w:r>
          </w:p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мен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д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Игры</w:t>
            </w:r>
          </w:p>
        </w:tc>
      </w:tr>
      <w:tr>
        <w:trPr>
          <w:trHeight w:val="2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«Соберу грибы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 </w:t>
            </w:r>
            <w:r>
              <w:rPr/>
              <w:t>« У нас босые ножки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«Трава мурава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«Аленка-муленк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rPr/>
            </w:pPr>
            <w:r>
              <w:rPr/>
              <w:t>«Ладушки»</w:t>
            </w:r>
          </w:p>
          <w:p>
            <w:pPr>
              <w:pStyle w:val="Normal"/>
              <w:numPr>
                <w:ilvl w:val="0"/>
                <w:numId w:val="116"/>
              </w:numPr>
              <w:rPr/>
            </w:pPr>
            <w:r>
              <w:rPr/>
              <w:t>«Шнуровки»</w:t>
            </w:r>
          </w:p>
          <w:p>
            <w:pPr>
              <w:pStyle w:val="Normal"/>
              <w:numPr>
                <w:ilvl w:val="0"/>
                <w:numId w:val="116"/>
              </w:numPr>
              <w:rPr/>
            </w:pPr>
            <w:r>
              <w:rPr/>
              <w:t>«Гусята»</w:t>
            </w:r>
          </w:p>
        </w:tc>
      </w:tr>
      <w:tr>
        <w:trPr>
          <w:trHeight w:val="1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«Соберу грибы»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 xml:space="preserve"> </w:t>
            </w:r>
            <w:r>
              <w:rPr/>
              <w:t>« У нас босые ножки»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 xml:space="preserve"> </w:t>
            </w:r>
            <w:r>
              <w:rPr/>
              <w:t>«Повтори движение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w:rPr/>
              <w:t>«Топ, топ, топ»</w:t>
            </w:r>
          </w:p>
          <w:p>
            <w:pPr>
              <w:pStyle w:val="Normal"/>
              <w:ind w:left="660" w:hanging="0"/>
              <w:rPr/>
            </w:pPr>
            <w:r>
              <w:rPr/>
              <w:t>(физ.минутка)</w:t>
            </w:r>
          </w:p>
        </w:tc>
      </w:tr>
      <w:tr>
        <w:trPr>
          <w:trHeight w:val="1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Трава мурава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«Аленка-муленка»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У нас босые ножки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 Сел на ветку снегере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Найди спрятанную игрушку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Обведение шаблоно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Нанизывание бус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НЕД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909"/>
        <w:gridCol w:w="32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ные</w:t>
            </w:r>
          </w:p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мен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д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Игры</w:t>
            </w:r>
          </w:p>
        </w:tc>
      </w:tr>
      <w:tr>
        <w:trPr>
          <w:trHeight w:val="2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«У нас босые ножки»</w:t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« Фонарики»</w:t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«Разотрем ладошки»</w:t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«Дедушка рох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« Пилим бревно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« Лодочка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 Сенсорный коврик.</w:t>
            </w:r>
          </w:p>
        </w:tc>
      </w:tr>
      <w:tr>
        <w:trPr>
          <w:trHeight w:val="1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«Вышли пальчики гулять»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«Овощи»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Упражнение по теме занят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««Купался бобер»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« Гусачок»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«У нас босые ножки»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Дедушка ро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«Лодочка»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« Зоопар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НЕД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909"/>
        <w:gridCol w:w="32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ные</w:t>
            </w:r>
          </w:p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мен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д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Игры</w:t>
            </w:r>
          </w:p>
        </w:tc>
      </w:tr>
      <w:tr>
        <w:trPr>
          <w:trHeight w:val="2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rPr/>
            </w:pPr>
            <w:r>
              <w:rPr/>
              <w:t>« Под зеленой под горой»</w:t>
            </w:r>
          </w:p>
          <w:p>
            <w:pPr>
              <w:pStyle w:val="Normal"/>
              <w:numPr>
                <w:ilvl w:val="0"/>
                <w:numId w:val="140"/>
              </w:numPr>
              <w:rPr/>
            </w:pPr>
            <w:r>
              <w:rPr/>
              <w:t>« У нас босые ножки»</w:t>
            </w:r>
          </w:p>
          <w:p>
            <w:pPr>
              <w:pStyle w:val="Normal"/>
              <w:numPr>
                <w:ilvl w:val="0"/>
                <w:numId w:val="140"/>
              </w:numPr>
              <w:rPr/>
            </w:pPr>
            <w:r>
              <w:rPr/>
              <w:t xml:space="preserve"> </w:t>
            </w:r>
            <w:r>
              <w:rPr/>
              <w:t>«Трава-мурава»</w:t>
            </w:r>
          </w:p>
          <w:p>
            <w:pPr>
              <w:pStyle w:val="Normal"/>
              <w:numPr>
                <w:ilvl w:val="0"/>
                <w:numId w:val="140"/>
              </w:numPr>
              <w:rPr/>
            </w:pPr>
            <w:r>
              <w:rPr/>
              <w:t>« Аленка-маленка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Сенсорный коврик.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Пазлы.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Нанизывание деревянных бусин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Переливание воды из стакана в стакан.</w:t>
            </w:r>
          </w:p>
        </w:tc>
      </w:tr>
      <w:tr>
        <w:trPr>
          <w:trHeight w:val="1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rPr/>
            </w:pPr>
            <w:r>
              <w:rPr/>
              <w:t>« Во саду-садочке</w:t>
            </w:r>
          </w:p>
          <w:p>
            <w:pPr>
              <w:pStyle w:val="Normal"/>
              <w:numPr>
                <w:ilvl w:val="0"/>
                <w:numId w:val="139"/>
              </w:numPr>
              <w:rPr/>
            </w:pPr>
            <w:r>
              <w:rPr/>
              <w:t>« Под зеленой под горой</w:t>
            </w:r>
          </w:p>
          <w:p>
            <w:pPr>
              <w:pStyle w:val="Normal"/>
              <w:numPr>
                <w:ilvl w:val="0"/>
                <w:numId w:val="139"/>
              </w:numPr>
              <w:rPr/>
            </w:pPr>
            <w:r>
              <w:rPr/>
              <w:t>По занят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« Собачка»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« Засолка капусты»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«В домике»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« Дом и ворот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«Гусята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« Зоопарк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« Паучок»(поза без продви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НЕД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909"/>
        <w:gridCol w:w="32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ные</w:t>
            </w:r>
          </w:p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мен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д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Игры</w:t>
            </w:r>
          </w:p>
        </w:tc>
      </w:tr>
      <w:tr>
        <w:trPr>
          <w:trHeight w:val="2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«В домике»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 xml:space="preserve">« Дом и ворота» 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« Вышли мыши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« Дождик, дождик, веселе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Переливание воды из стакана в стакан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Сухой бассейн: «Угадай что спрятано?»</w:t>
            </w:r>
          </w:p>
        </w:tc>
      </w:tr>
      <w:tr>
        <w:trPr>
          <w:trHeight w:val="1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«Под зеленой под горой»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«Пальцы помирились поссорились»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По занят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« Собачка»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« Засолка капусты»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 xml:space="preserve"> </w:t>
            </w:r>
            <w:r>
              <w:rPr/>
              <w:t>«Вышли мыши»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«Под зеленой под гор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Рисование мело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Прокатывание мяча под дуго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Лодочка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</w:t>
      </w:r>
      <w:r>
        <w:rPr>
          <w:sz w:val="40"/>
          <w:szCs w:val="40"/>
        </w:rPr>
        <w:t>НОЯБРЬ</w:t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НЕД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909"/>
        <w:gridCol w:w="32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ные</w:t>
            </w:r>
          </w:p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мен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д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Игры</w:t>
            </w:r>
          </w:p>
        </w:tc>
      </w:tr>
      <w:tr>
        <w:trPr>
          <w:trHeight w:val="2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rPr/>
            </w:pPr>
            <w:r>
              <w:rPr/>
              <w:t>«На траве лежит козленок</w:t>
            </w:r>
          </w:p>
          <w:p>
            <w:pPr>
              <w:pStyle w:val="Normal"/>
              <w:numPr>
                <w:ilvl w:val="0"/>
                <w:numId w:val="134"/>
              </w:numPr>
              <w:rPr/>
            </w:pPr>
            <w:r>
              <w:rPr/>
              <w:t>«Вышли мыши»</w:t>
            </w:r>
          </w:p>
          <w:p>
            <w:pPr>
              <w:pStyle w:val="Normal"/>
              <w:numPr>
                <w:ilvl w:val="0"/>
                <w:numId w:val="134"/>
              </w:numPr>
              <w:rPr/>
            </w:pPr>
            <w:r>
              <w:rPr/>
              <w:t>«В домике»</w:t>
            </w:r>
          </w:p>
          <w:p>
            <w:pPr>
              <w:pStyle w:val="Normal"/>
              <w:numPr>
                <w:ilvl w:val="0"/>
                <w:numId w:val="134"/>
              </w:numPr>
              <w:rPr/>
            </w:pPr>
            <w:r>
              <w:rPr/>
              <w:t xml:space="preserve">« Дом и ворота» </w:t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ереливание воды из стакана в стакан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«Дерево»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«Зоопарк»</w:t>
            </w:r>
          </w:p>
        </w:tc>
      </w:tr>
      <w:tr>
        <w:trPr>
          <w:trHeight w:val="20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« В доме»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«Во саду-садочке»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По занят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« Во саду-садочке»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«Под зеленой подтравой»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«На траве лежит козленок»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«Вышли мыши»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>«Дерево»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>«Кулач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НЕД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909"/>
        <w:gridCol w:w="32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ные</w:t>
            </w:r>
          </w:p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мен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д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Игры</w:t>
            </w:r>
          </w:p>
        </w:tc>
      </w:tr>
      <w:tr>
        <w:trPr>
          <w:trHeight w:val="2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«Под зеленой под горой»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«Вышли мыши»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Мы лесами шли густыми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Бежала лесочком лиса с кузовочк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Обведение шаблонов.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Прокатывание мяча через ворота.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« Пальчиковый театр»</w:t>
            </w:r>
          </w:p>
        </w:tc>
      </w:tr>
      <w:tr>
        <w:trPr>
          <w:trHeight w:val="1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« Вышли пальчики гулять»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Чередование: ножницы, дерево, стол, ст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ы лесами шли густым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Бежала лесочком лиса с кузовочком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 траве лежит козленок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ождик, дождик весел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« Переливание воды ложкой»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Прикрепление прищепок на края миски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НЕД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909"/>
        <w:gridCol w:w="32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ные</w:t>
            </w:r>
          </w:p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мен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д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Игры</w:t>
            </w:r>
          </w:p>
        </w:tc>
      </w:tr>
      <w:tr>
        <w:trPr>
          <w:trHeight w:val="2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« Град! Град»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«Ножки, ножки где вы были»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«Дождик, дождик веселей»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«На траве лежит козле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ищепки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окатывание мяча(изменяя расстояние»</w:t>
            </w:r>
          </w:p>
        </w:tc>
      </w:tr>
      <w:tr>
        <w:trPr>
          <w:trHeight w:val="1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«На траве лежит козленок»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Вышли мыши»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о занят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Повтори движение(вместо физ. минутки)</w:t>
            </w:r>
          </w:p>
        </w:tc>
      </w:tr>
      <w:tr>
        <w:trPr>
          <w:trHeight w:val="1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« Град! Град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«Ножки, ножки где вы были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 </w:t>
            </w:r>
            <w:r>
              <w:rPr/>
              <w:t>« Бежала лесочком лиса с кузовочком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« Мы лесами шли густыми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Лодочк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Прищепк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Шнуров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НЕД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909"/>
        <w:gridCol w:w="32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ные</w:t>
            </w:r>
          </w:p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мен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д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Игры</w:t>
            </w:r>
          </w:p>
        </w:tc>
      </w:tr>
      <w:tr>
        <w:trPr>
          <w:trHeight w:val="2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« Град! Град»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«Ножки, ножки где вы были»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 xml:space="preserve"> </w:t>
            </w:r>
            <w:r>
              <w:rPr/>
              <w:t>«Улитка, улитка»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« Маленькие ножки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«Хлопки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« Зоопарк»</w:t>
            </w:r>
          </w:p>
        </w:tc>
      </w:tr>
      <w:tr>
        <w:trPr>
          <w:trHeight w:val="1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«Мы лесами шли густыми»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«Вышли мыши»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о занят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«Улитка, улитка»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« Маленькие ножки»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«Ножки, ножки, где вы были»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«Бежала лесочком лиса с кузовочк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« Прищепки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Хлопк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Прокатывание мяч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 Гусята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ДЕКАБРЬ</w:t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НЕД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909"/>
        <w:gridCol w:w="32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ные</w:t>
            </w:r>
          </w:p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мен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д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Игры</w:t>
            </w:r>
          </w:p>
        </w:tc>
      </w:tr>
      <w:tr>
        <w:trPr>
          <w:trHeight w:val="2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«Барашеньки- крутороженьки»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«У маленькой Мэри»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«Маленькие ножки»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« Улитка»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« Град, град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Подметание пол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Рамки с пряжками.</w:t>
            </w:r>
          </w:p>
        </w:tc>
      </w:tr>
      <w:tr>
        <w:trPr>
          <w:trHeight w:val="1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«Мы лесами шли густыми»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Дедушка Рох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По занят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«Барашеньки- крутороженьки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«У маленькой Мэри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« Ножки, ножки, где вы были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« Бежала лесочком лиса с кузовочком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метание пол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аучок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Слон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НЕД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909"/>
        <w:gridCol w:w="32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ные</w:t>
            </w:r>
          </w:p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мен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д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Игры</w:t>
            </w:r>
          </w:p>
        </w:tc>
      </w:tr>
      <w:tr>
        <w:trPr>
          <w:trHeight w:val="2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«Ночь пришла, темноту привела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«Сорока белобока»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«Барашеньки- крутороженьки»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«У маленькой Мэри»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«Обезьянки»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Шаблоны.</w:t>
            </w:r>
          </w:p>
        </w:tc>
      </w:tr>
      <w:tr>
        <w:trPr>
          <w:trHeight w:val="1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«Град, град»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«Ножки, ножки где вы были»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По занят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«Ночь пришла, темноту привела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«Сорока белобока»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«Маленькие ножки»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«Улитка, улитка»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« Лодочка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« Повтори движение»</w:t>
            </w:r>
          </w:p>
        </w:tc>
      </w:tr>
    </w:tbl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НЕД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909"/>
        <w:gridCol w:w="32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ные</w:t>
            </w:r>
          </w:p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мен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д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Игры</w:t>
            </w:r>
          </w:p>
        </w:tc>
      </w:tr>
      <w:tr>
        <w:trPr>
          <w:trHeight w:val="2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Сорока-сорок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Не прял лес зимой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Сорока белобока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Барашеньки-крутороженьки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«Снеговик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« Снежинки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Лежа на спине, поднимаем голову. Чтоб видеть концы пальцев. Удерживать положении как можно дольше.</w:t>
            </w:r>
          </w:p>
        </w:tc>
      </w:tr>
      <w:tr>
        <w:trPr>
          <w:trHeight w:val="1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«У маленькой Мэри»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Маленькие ножки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По занятию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«Ночь пришла, темноту привела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«Улитка, улитка»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«Град, град»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«Сорока-сорока»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«Не прял лес зим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«Гусята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«Снеговик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«Пауч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НЕД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909"/>
        <w:gridCol w:w="32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ные</w:t>
            </w:r>
          </w:p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мен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д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Игры</w:t>
            </w:r>
          </w:p>
        </w:tc>
      </w:tr>
      <w:tr>
        <w:trPr>
          <w:trHeight w:val="2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«Едем, едем на лошадке»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«Можно ль козам не бодаться»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«Сорока-сорока»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«Не прял лес зимой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« Ладушки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Рисование по крупе, рассыпанной на поднос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Шнуровки, пазлы.</w:t>
            </w:r>
          </w:p>
        </w:tc>
      </w:tr>
      <w:tr>
        <w:trPr>
          <w:trHeight w:val="1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« Сорока белобока»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Барашечки-круторожень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«Едем, едем на лошадке»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«Можно ль козам не бодаться»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« У маленькой Мэри»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«Маленькие ножки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ЯНВАРЬ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НЕДЕЛ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909"/>
        <w:gridCol w:w="32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ные</w:t>
            </w:r>
          </w:p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мен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д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Игры</w:t>
            </w:r>
          </w:p>
        </w:tc>
      </w:tr>
      <w:tr>
        <w:trPr>
          <w:trHeight w:val="2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«Мы спросили нашу печь»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«Две больших сосны»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«Едем, едем на лошадке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«Можно ль козам не бодаться»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«Сорока-сорок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кладывание рисунка из пуговиц. (Крупных. Под наблюдением воспитатателя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ухой бассейн. «Угадай что спрятано»</w:t>
            </w:r>
          </w:p>
        </w:tc>
      </w:tr>
      <w:tr>
        <w:trPr>
          <w:trHeight w:val="1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«Не прял лес зимой»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«Сорока белобока»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По занят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«Хлопаем» (вместо физ.минутки)</w:t>
            </w:r>
          </w:p>
        </w:tc>
      </w:tr>
      <w:tr>
        <w:trPr>
          <w:trHeight w:val="1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«Мы спросили нашу печь»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«Две больших сосны»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 </w:t>
            </w:r>
            <w:r>
              <w:rPr/>
              <w:t>«Барашечки- круторожечки»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«У маленькой Мэри»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«Маленькие ножки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Перекладывание гороха из одной миски в другую(под наблюдением воспитателя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«Снегов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НЕД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909"/>
        <w:gridCol w:w="32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ные</w:t>
            </w:r>
          </w:p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мен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д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Игры</w:t>
            </w:r>
          </w:p>
        </w:tc>
      </w:tr>
      <w:tr>
        <w:trPr>
          <w:trHeight w:val="2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«Котя, котенька, коток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« Кот на печку пошел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«Мы спросили нашу печь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 « Две большие сосны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 « Едем, едем на лошадке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Перекладывание гороха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«Подметание пола» (по кругу).</w:t>
            </w:r>
          </w:p>
        </w:tc>
      </w:tr>
      <w:tr>
        <w:trPr>
          <w:trHeight w:val="1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«Можно ль козам не бодаться»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«Сорока-сорока»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По занят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Котя, котенька, коток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 Кот на печку пошел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 прял лес зимо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Сорока белобок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Барашенька- крутороженьк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«Снеговик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«Бревнышко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«Зоопарк»</w:t>
            </w:r>
          </w:p>
        </w:tc>
      </w:tr>
    </w:tbl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НЕД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909"/>
        <w:gridCol w:w="32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ные</w:t>
            </w:r>
          </w:p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мен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д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Игры</w:t>
            </w:r>
          </w:p>
        </w:tc>
      </w:tr>
      <w:tr>
        <w:trPr>
          <w:trHeight w:val="2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«Утка в юбке»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« Богат Ермошк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Котя, котенька, коток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 Кот на печку пошел»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 xml:space="preserve"> </w:t>
            </w:r>
            <w:r>
              <w:rPr/>
              <w:t>«Мы спросили наш печь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rPr/>
            </w:pPr>
            <w:r>
              <w:rPr/>
              <w:t>Рисование мелом.</w:t>
            </w:r>
          </w:p>
          <w:p>
            <w:pPr>
              <w:pStyle w:val="Normal"/>
              <w:numPr>
                <w:ilvl w:val="0"/>
                <w:numId w:val="130"/>
              </w:numPr>
              <w:rPr/>
            </w:pPr>
            <w:r>
              <w:rPr/>
              <w:t>«Дорисуй рисунок»(дети дорисовывают начатое воспитателем)</w:t>
            </w:r>
          </w:p>
        </w:tc>
      </w:tr>
      <w:tr>
        <w:trPr>
          <w:trHeight w:val="1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«Две большие сосны»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Едем, едем на лошадке»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о занят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rPr/>
            </w:pPr>
            <w:r>
              <w:rPr/>
              <w:t>«Утка в юбке»</w:t>
            </w:r>
          </w:p>
          <w:p>
            <w:pPr>
              <w:pStyle w:val="Normal"/>
              <w:numPr>
                <w:ilvl w:val="0"/>
                <w:numId w:val="136"/>
              </w:numPr>
              <w:rPr/>
            </w:pPr>
            <w:r>
              <w:rPr/>
              <w:t>« Богат Ермошка»</w:t>
            </w:r>
          </w:p>
          <w:p>
            <w:pPr>
              <w:pStyle w:val="Normal"/>
              <w:numPr>
                <w:ilvl w:val="0"/>
                <w:numId w:val="136"/>
              </w:numPr>
              <w:rPr/>
            </w:pPr>
            <w:r>
              <w:rPr/>
              <w:t xml:space="preserve"> </w:t>
            </w:r>
            <w:r>
              <w:rPr/>
              <w:t>«Можно ль козам не бодаться?»</w:t>
            </w:r>
          </w:p>
          <w:p>
            <w:pPr>
              <w:pStyle w:val="Normal"/>
              <w:numPr>
                <w:ilvl w:val="0"/>
                <w:numId w:val="136"/>
              </w:numPr>
              <w:rPr/>
            </w:pPr>
            <w:r>
              <w:rPr/>
              <w:t>«Сорока-сорока»</w:t>
            </w:r>
          </w:p>
          <w:p>
            <w:pPr>
              <w:pStyle w:val="Normal"/>
              <w:numPr>
                <w:ilvl w:val="0"/>
                <w:numId w:val="136"/>
              </w:numPr>
              <w:rPr/>
            </w:pPr>
            <w:r>
              <w:rPr/>
              <w:t>«Не прял лес зим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«Слоник»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«Повтори движ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НЕД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909"/>
        <w:gridCol w:w="32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ные</w:t>
            </w:r>
          </w:p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мен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д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Игры</w:t>
            </w:r>
          </w:p>
        </w:tc>
      </w:tr>
      <w:tr>
        <w:trPr>
          <w:trHeight w:val="2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«С какой горы ты бежишь сюда?»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«Горкой, горкой, горушкой»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«Утка в юбке»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« Богат Ермошка»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 xml:space="preserve"> </w:t>
            </w:r>
            <w:r>
              <w:rPr/>
              <w:t>«Можно ль козам не бодаться?»</w:t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Прищепки.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Игра с решеткой для ракови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«Котя, коненька, коток»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«Кот на печку пошел»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По занят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«С какой горы ты бежишь сюда?»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«Горкой, горкой, горушкой»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Мы спросили нашу печь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«Две большие сосны»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«Едем, едем на лошад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Игра с решеткой для раковины.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Сенсорный коврик(застегивание пуговиц на скорость)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ФЕВРАЛЬ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НЕДЕЛ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909"/>
        <w:gridCol w:w="32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ные</w:t>
            </w:r>
          </w:p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мен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д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Игры</w:t>
            </w:r>
          </w:p>
        </w:tc>
      </w:tr>
      <w:tr>
        <w:trPr>
          <w:trHeight w:val="2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Ты лучше осталась бы здесь навсегд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С какой горы ты бежишь сюд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Горкой, горкой, горушкой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Утка в юбке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Котя, котенька, кото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»Лыжи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«Снегови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« Кот на печку пошел»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«Мы спросили нашу печь»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о занят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Ты лучше осталась бы здесь навсегд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С какой горы ты бежишь сюда»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 xml:space="preserve"> </w:t>
            </w:r>
            <w:r>
              <w:rPr/>
              <w:t>«Две больших сосны»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«Едем, едем на лошадке»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«Можно ль козам не бодаться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мин.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«Паучок»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«Обезьян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НЕД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909"/>
        <w:gridCol w:w="32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ные</w:t>
            </w:r>
          </w:p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мен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д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Игры</w:t>
            </w:r>
          </w:p>
        </w:tc>
      </w:tr>
      <w:tr>
        <w:trPr>
          <w:trHeight w:val="2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/>
              <w:t>«Петушок, петушок»</w:t>
            </w:r>
          </w:p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/>
              <w:t>«Митя, Митенька, проснись!»</w:t>
            </w:r>
          </w:p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/>
              <w:t>«Ты лучше бы осталась здесь на всегда»</w:t>
            </w:r>
          </w:p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/>
              <w:t>«С какой горы ты бежишь сюда».</w:t>
            </w:r>
          </w:p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/>
              <w:t>«Горкой, горкой горушк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шнуровки, пазлы, мозаики.</w:t>
            </w:r>
          </w:p>
        </w:tc>
      </w:tr>
      <w:tr>
        <w:trPr>
          <w:trHeight w:val="1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«Утка в юбке »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«Богат Ермоша»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По занятию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«Петушок, петушок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«Митя, Митенька проснись»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«Котя, Котенок, Коток»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«Кот на печку пошел»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«Мы спросили нашу печь»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Подметание пола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НЕД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909"/>
        <w:gridCol w:w="32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ные</w:t>
            </w:r>
          </w:p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мен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д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Игры</w:t>
            </w:r>
          </w:p>
        </w:tc>
      </w:tr>
      <w:tr>
        <w:trPr>
          <w:trHeight w:val="2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 Робин сел на крышу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Робин-красношейка сел на старый клен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 Петушок, петушок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Митя, Митенька проснись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 Ты лучше осталась бы здесь навсегд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Выкладывание фигур из счетных палочек.</w:t>
            </w:r>
          </w:p>
        </w:tc>
      </w:tr>
      <w:tr>
        <w:trPr>
          <w:trHeight w:val="1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С какой горы ты бежишь сюда?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Горкой, горкой, горушкой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 занятию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« Робин сел на крышу»</w:t>
            </w:r>
          </w:p>
          <w:p>
            <w:pPr>
              <w:pStyle w:val="Normal"/>
              <w:ind w:left="300" w:hanging="0"/>
              <w:rPr/>
            </w:pPr>
            <w:r>
              <w:rPr/>
              <w:t>2.«Робин-красношейка сел на старый клен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« Утка в юбке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«Богат Ермошка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« Котя, Котенька, Кото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«Повтори движ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НЕД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909"/>
        <w:gridCol w:w="32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ные</w:t>
            </w:r>
          </w:p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мен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д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Игры</w:t>
            </w:r>
          </w:p>
        </w:tc>
      </w:tr>
      <w:tr>
        <w:trPr>
          <w:trHeight w:val="2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/>
              <w:t>«Свинка Ненила»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/>
              <w:t>«Водичка-водичка»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/>
              <w:t>«Робин сел на крышу»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/>
              <w:t>«Робин- красношейка сел на старый клен»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/>
              <w:t>«Петушок, петушо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Обводим шаблоны.</w:t>
            </w:r>
          </w:p>
        </w:tc>
      </w:tr>
      <w:tr>
        <w:trPr>
          <w:trHeight w:val="1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«Митя, Митенька проснись»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Ты лучше бы осталась здесь на всегда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По занят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«С какой горы ты бежишь сюда»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«Горкой, горкой, горушкой»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«Утка в юбке»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«Свинка Ненила»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«Водичка-водичка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«Дерево»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Подметание по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МАРТ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НЕДЕЛ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909"/>
        <w:gridCol w:w="32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ные</w:t>
            </w:r>
          </w:p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мен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д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Игры</w:t>
            </w:r>
          </w:p>
        </w:tc>
      </w:tr>
      <w:tr>
        <w:trPr>
          <w:trHeight w:val="2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/>
              <w:t>«Расцвели подснежники»</w:t>
            </w:r>
          </w:p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/>
              <w:t>«Гуси вы, гуси»</w:t>
            </w:r>
          </w:p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/>
              <w:t>«Свинка Ненила»</w:t>
            </w:r>
          </w:p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/>
              <w:t>«Водичка-водичка»</w:t>
            </w:r>
          </w:p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/>
              <w:t>Робин сел на крышу»</w:t>
            </w:r>
          </w:p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/>
              <w:t>«Робин- красношейка сел на старый клен»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«Паучки с продвижением»</w:t>
            </w:r>
          </w:p>
        </w:tc>
      </w:tr>
      <w:tr>
        <w:trPr>
          <w:trHeight w:val="1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rPr/>
            </w:pPr>
            <w:r>
              <w:rPr/>
              <w:t>«Петушок, петушок»</w:t>
            </w:r>
          </w:p>
          <w:p>
            <w:pPr>
              <w:pStyle w:val="Normal"/>
              <w:numPr>
                <w:ilvl w:val="0"/>
                <w:numId w:val="135"/>
              </w:numPr>
              <w:rPr/>
            </w:pPr>
            <w:r>
              <w:rPr/>
              <w:t>«Митенка, Митенька, проснись»</w:t>
            </w:r>
          </w:p>
          <w:p>
            <w:pPr>
              <w:pStyle w:val="Normal"/>
              <w:numPr>
                <w:ilvl w:val="0"/>
                <w:numId w:val="135"/>
              </w:numPr>
              <w:rPr/>
            </w:pPr>
            <w:r>
              <w:rPr/>
              <w:t>По занят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«Расцвели подснежники»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«Гуси вы, гуси»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«Ты лучше бы осталась здесь навсегда»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«С какой горы ты бежись сюда»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«Горкой, горкой, горшкой»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«Утка в юбка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«Паучки с продвижением»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«Бревнышко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НЕД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909"/>
        <w:gridCol w:w="32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ные</w:t>
            </w:r>
          </w:p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мен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д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Игры</w:t>
            </w:r>
          </w:p>
        </w:tc>
      </w:tr>
      <w:tr>
        <w:trPr>
          <w:trHeight w:val="2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«Длинноногий журавль»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«Белые гуси»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«Расцвели подснежники»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«Гуси вы, гуси»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«Свинка Нениал»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«Водичка-водичк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«Хлопки»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азлы, шнуровк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1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«Робин сел на крыш»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Робин-красношейка сел на старый клен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о занят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«Длинноногий журавль»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«Белые гуси»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«Петушок, петушок»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«Митя, Митенька проснись»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«Ты лучше бы осталась здесь навсегда»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«Гости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Повтори движение.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Лепка кубика.</w:t>
            </w:r>
          </w:p>
        </w:tc>
      </w:tr>
    </w:tbl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НЕД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909"/>
        <w:gridCol w:w="32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ные</w:t>
            </w:r>
          </w:p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мен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д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Игры</w:t>
            </w:r>
          </w:p>
        </w:tc>
      </w:tr>
      <w:tr>
        <w:trPr>
          <w:trHeight w:val="2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Танцуй моя кукл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Идет коза рогатая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Длинноногий журавль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Белые гус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Расцвели подснежник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Гуси, вы гуси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Перекладывание крупы.</w:t>
            </w:r>
          </w:p>
        </w:tc>
      </w:tr>
      <w:tr>
        <w:trPr>
          <w:trHeight w:val="1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«Водичка-водичка»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Робин сел на крышу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 занят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«Танцуй моя кукла»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«Идет коза рогатая»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«Робин- красношейк сел на старый клен»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«Петушок, петушок»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«Митя, Митенька проснись»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«Ты лучше бы осталась здесь на всегд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лезание под дуго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оопар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НЕД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909"/>
        <w:gridCol w:w="32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ные</w:t>
            </w:r>
          </w:p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мен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д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Игры</w:t>
            </w:r>
          </w:p>
        </w:tc>
      </w:tr>
      <w:tr>
        <w:trPr>
          <w:trHeight w:val="2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«А уж ясно солнышко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«Солнышко ведрышко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«Танцуй моя кукла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«Идет коза рогатая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« Длинноногий журавель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«Белые гуси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Рисование на подносе с крупой.</w:t>
            </w:r>
          </w:p>
        </w:tc>
      </w:tr>
      <w:tr>
        <w:trPr>
          <w:trHeight w:val="1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«Расцвели подснежники»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«Гуси вы, гуси».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По занят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«А уж ясно солнышко»</w:t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«Солнышко ведрышко»</w:t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«Свинка Ненила»</w:t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«Водичка-водичка»</w:t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«Робин сел на крышу»</w:t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«Робин-красношейка сел на старый клен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«Бревнышки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Дерево»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АПРЕЛЬ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НЕДЕЛ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909"/>
        <w:gridCol w:w="32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ные</w:t>
            </w:r>
          </w:p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мен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д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Игры</w:t>
            </w:r>
          </w:p>
        </w:tc>
      </w:tr>
      <w:tr>
        <w:trPr>
          <w:trHeight w:val="2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« Ой, бычок, мой бычок!»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« Курочка- рябушка»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« А уж ясно солнышко»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« Солнышко-ведрышко»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« Танцуй моя кукла»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« Идет коза рогатая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Театры.</w:t>
            </w:r>
          </w:p>
        </w:tc>
      </w:tr>
      <w:tr>
        <w:trPr>
          <w:trHeight w:val="1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»Длинноногий журавель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 Белые гус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Гуси, вы, гус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занят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« Ой, бычок, мой бычок!»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« Курочка-рябушка»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«Свинка Ненила»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« Водичка- водичка»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«Робин сел на крышу»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« Робин- красношейка сел на старый клен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Пуговицы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Прищепки(узо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НЕД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909"/>
        <w:gridCol w:w="32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ные</w:t>
            </w:r>
          </w:p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мен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д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Игры</w:t>
            </w:r>
          </w:p>
        </w:tc>
      </w:tr>
      <w:tr>
        <w:trPr>
          <w:trHeight w:val="2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«Летит над полем птичка»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«Прыгнул козел в огород»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« Ой, бычок, мой бычок»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« Курочка-рябушка»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«А уж ясно солнышко»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« Солнышко-ведрышко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Рисование мелом(двумя руками)</w:t>
            </w:r>
          </w:p>
        </w:tc>
      </w:tr>
      <w:tr>
        <w:trPr>
          <w:trHeight w:val="1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«Танцй, моя ккла»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« Идет коза рогатая»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«Длинноногий журавель»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По занят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« Летит над полем птичка»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«Прыгнул козел огород»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« Белые гуси»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«Расцвели подснежники»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«Гуси, вы, гси»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Свинка Ненил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ми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«Лодочка»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«Дерево»</w:t>
            </w:r>
          </w:p>
        </w:tc>
      </w:tr>
    </w:tbl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НЕД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909"/>
        <w:gridCol w:w="32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ные</w:t>
            </w:r>
          </w:p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мен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д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Игры</w:t>
            </w:r>
          </w:p>
        </w:tc>
      </w:tr>
      <w:tr>
        <w:trPr>
          <w:trHeight w:val="2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«Штанга»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« Гнездо»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«Птицы»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«Петух»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« Курица»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« Заяц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все двумя рукам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«Этюды по согласованным действиям»</w:t>
            </w:r>
          </w:p>
        </w:tc>
      </w:tr>
      <w:tr>
        <w:trPr>
          <w:trHeight w:val="1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Чередование: птицы, гнездо, гусь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Чередование: ножницы, стол, сту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« В гости»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«Прогулка»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« Человечки»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«Замок»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Массаж подушечек паль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Этюды по согласованным действ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НЕД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909"/>
        <w:gridCol w:w="32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ные</w:t>
            </w:r>
          </w:p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мен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д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Игры</w:t>
            </w:r>
          </w:p>
        </w:tc>
      </w:tr>
      <w:tr>
        <w:trPr>
          <w:trHeight w:val="2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Гребешок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 Кошка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Скворечник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Яблонька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Прогулка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В гости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Рисование мело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Дорисуй картинку»</w:t>
            </w:r>
          </w:p>
        </w:tc>
      </w:tr>
      <w:tr>
        <w:trPr>
          <w:trHeight w:val="1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Гребешок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ередование: ладонь, кулак. Заяц, собака (двумя рукам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« В гости»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«Краб»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«Слон»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«Скворечник»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«Птицы»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«Пчел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. «Хлопки»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МАЙ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НЕДЕЛ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909"/>
        <w:gridCol w:w="32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ные</w:t>
            </w:r>
          </w:p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мен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д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Игры</w:t>
            </w:r>
          </w:p>
        </w:tc>
      </w:tr>
      <w:tr>
        <w:trPr>
          <w:trHeight w:val="2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«Зоопарк» (дети сами вспоминают упражнения)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«Олени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«Чистка зеркал»</w:t>
            </w:r>
          </w:p>
          <w:p>
            <w:pPr>
              <w:pStyle w:val="Normal"/>
              <w:ind w:left="240" w:hanging="0"/>
              <w:rPr/>
            </w:pPr>
            <w:r>
              <w:rPr/>
              <w:t>( припудрить зеркало, ребенок очищает)</w:t>
            </w:r>
          </w:p>
        </w:tc>
      </w:tr>
      <w:tr>
        <w:trPr>
          <w:trHeight w:val="1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Упражнения двумя руками: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   </w:t>
            </w:r>
            <w:r>
              <w:rPr/>
              <w:t>- собаки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   </w:t>
            </w:r>
            <w:r>
              <w:rPr/>
              <w:t>- кошка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   </w:t>
            </w:r>
            <w:r>
              <w:rPr/>
              <w:t>- ворота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   </w:t>
            </w:r>
            <w:r>
              <w:rPr/>
              <w:t>- человечки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« Дом и ворота»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«Фонарики»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« Мостик»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«Птенчики в гнезде»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«Зайчик и барабан»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«Ворот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Рвем бумагу на мелкие ч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НЕД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909"/>
        <w:gridCol w:w="32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ные</w:t>
            </w:r>
          </w:p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мен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д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Игры</w:t>
            </w:r>
          </w:p>
        </w:tc>
      </w:tr>
      <w:tr>
        <w:trPr>
          <w:trHeight w:val="2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«Гонки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Упражнения для теневого театра: собака (двумя руками), птица, петух. Куриц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«Дорисуй картинку»</w:t>
            </w:r>
          </w:p>
        </w:tc>
      </w:tr>
      <w:tr>
        <w:trPr>
          <w:trHeight w:val="1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«Гонки»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Чередование в быстром темпе:</w:t>
            </w:r>
          </w:p>
          <w:p>
            <w:pPr>
              <w:pStyle w:val="Normal"/>
              <w:ind w:left="780" w:hanging="0"/>
              <w:rPr/>
            </w:pPr>
            <w:r>
              <w:rPr/>
              <w:t>- лодка, очки, колокольчик (по словесным указаниям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«Гонки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«Черепашка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«Строим дом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«Деревья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« Пять и пять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« Кто приехал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Рвем бумагу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Скатывание бумаги в шарики.</w:t>
            </w:r>
          </w:p>
        </w:tc>
      </w:tr>
    </w:tbl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НЕД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909"/>
        <w:gridCol w:w="32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ные</w:t>
            </w:r>
          </w:p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мен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д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Игры</w:t>
            </w:r>
          </w:p>
        </w:tc>
      </w:tr>
      <w:tr>
        <w:trPr>
          <w:trHeight w:val="2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«Ослик»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«Печем блины»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«Корни»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«Птичка пьет водичку»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«Дом и ворота»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«Гости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«Кощей бессмертный»</w:t>
            </w:r>
          </w:p>
        </w:tc>
      </w:tr>
      <w:tr>
        <w:trPr>
          <w:trHeight w:val="1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«Ослик»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Чередование: краб, черепашка, флаж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« Ослик»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« Ворота»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« Пальцы поссорились, помирились»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«Гонки»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« Гребешок»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« Цепочк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Ребенок лежит на спине, ноги согнуты в коленях, ступни на полу, руки вытянуты вдоль туловища. В течение минуты ноги бегут, сильно топая по полу, верхняя часть туловища и голова остаются неподвижными. После выполнения упражнения ребенок лежит расслабившись с закрытыми глазами. Ведущий может провести сеанс релакс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НЕД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909"/>
        <w:gridCol w:w="32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ные</w:t>
            </w:r>
          </w:p>
          <w:p>
            <w:pPr>
              <w:pStyle w:val="Normal"/>
              <w:ind w:right="-7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мен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д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Игры</w:t>
            </w:r>
          </w:p>
        </w:tc>
      </w:tr>
      <w:tr>
        <w:trPr>
          <w:trHeight w:val="2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«Часики»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«Мы потопали»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«Раз,2.3,4,5»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«Яблонька»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« Лягушка»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«Жу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3. И.п. - сидя на коленях и на пятках. Руки лежат на коленях. Одна рука сжимается в кулак, большой палец наружу. Разжимается. Сжимается в кулак, большой палец внутрь. Разжимается. Другая рука при этом неподвижна. Меняем руки. То же двумя руками вместе. Затем смещаются фазы движения (одна</w:t>
            </w:r>
          </w:p>
          <w:p>
            <w:pPr>
              <w:pStyle w:val="Normal"/>
              <w:rPr/>
            </w:pPr>
            <w:r>
              <w:rPr/>
              <w:t>рука сжимается, другая одновременно разжимается). При хорошем усвоении этого упражнения можно добавить сюда движения языка и глаз в различных сочета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«Часики»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Чередование: ладонь, ребро, кула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Утка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 Дружные ребята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Птичка зернышки клюет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 Лошадка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 Дождик капает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 Лыжни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7. Шаг на месте. Ребенок марширует на месте, высоко поднимая колени. Руки висят вдоль те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919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10:00Z</dcterms:created>
  <dc:creator>Евгений</dc:creator>
  <dc:description/>
  <cp:keywords/>
  <dc:language>en-US</dc:language>
  <cp:lastModifiedBy>Liman</cp:lastModifiedBy>
  <dcterms:modified xsi:type="dcterms:W3CDTF">2012-11-08T14:55:00Z</dcterms:modified>
  <cp:revision>5</cp:revision>
  <dc:subject/>
  <dc:title>СЕНТЯБРЬ</dc:title>
</cp:coreProperties>
</file>