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по познавательно – речевому развити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детей раннего возрас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возрасте познавательное развитие – это сложный комплексный феномен, включающий развитие познавательных процессов (восприятия, мышления, памяти, внимания, воображения), которые представляют собой разные формы ориентации ребёнка в окружающем мире, в себе самом и регулируют его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тимулирует развитие любознательности. Фундаментом умственного развития ребёнка является сенсорное воспитание и ориентировка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ребёнка с окружающим миром начинается с первых мгновений жизни. Дети всегда и везде в той или иной форме соприкасаются с предметами и явлениями природы: живой и неживой, естественной и созданной человеком. Всё привлекает ребёнка, удивляет его, даёт богатую пищу для детского развития. Взрослый становиться проводником в мир вещей, предметов, явлений и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сширение знаний об окружающем мире; обогащение словарного за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формирования представлений об окружающем мир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такую детскую деятельность, в процессе которой они сами делают «открытия», узнают что – то нов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представлений о предметах окружающего мира ребё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чтение потешек, пословиц, показ сказок для формирования представлений о природной действи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нимать слова обозначающие названия предметов, действия с ними и их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уделено целенаправленной работе по обследованию предметов практически во всех видах деятельности (общении, игре, конструировании, рисовании и других), как совместных со взрослыми, так и самостоятельных. Особое значение педагоги придают организаци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ые и речевые ум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Различать и называть игрушки, предметы мебели, одежды, посуды, некоторые фрукты и овощи (яблоко, морковь). Знать имена членов своей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знавать и называть животных и их детёнышей, называть некоторые растения (цветок, травка, дерево), показывать части тела, выделять и называть отдельные признаки (цвет, размер), находить игрушки по указанному признаку («Найди игруш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ие умения и отношени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>Вызывать у детей эмоциональный отклик на различные объекты и явления природы при непосредственном общении с ни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 примере взрослого проявлять сочувствие, сопереживание при неосторожном обращении с объектом природы, допущенным кем – либ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ст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я частей тела. Отдельные переживания: обида, радость, сочувствие. Внешние проявления чувств детей («чтение» переживаний) и отклик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редметы (объекты) неживой прир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сок, снег, вода, солнце. Общие представления о ярких отличительных признаках и свойствах: песок сухой (мокрый, влажный), сыплется (лепится, формуется); вода тёплая (холодная), разливается, льётся, в воде предметы плавают, тонут, вода замерзает; снег белый, пушистый, холодный, рассыпается, лепится, тает, со снегом можно играть, лепить снеговика, снеж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Явления живой природ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тения, часто встречающиеся в ближайшем окружении (комнатные, сада, огорода, леса, парка). Общие представления: отличительные признаки – цвет, размер стеблей, листьев, цветков. (Например: дерево высокое; травка зеленная) Растения нужно поливать, им необходима в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Животные.</w:t>
      </w:r>
      <w:r>
        <w:rPr>
          <w:sz w:val="28"/>
          <w:szCs w:val="28"/>
        </w:rPr>
        <w:t xml:space="preserve"> Часто встречающиеся в ближайшем окружении, а также в детских книжках (домашние, дикие), птицы, аквариумные рыбки, насекомые (бабочки, жучки, мухи и др.). Иметь общие представление о строение и характерных признаках (размере, форме). Знать некоторые представления об образе жизни: как двигаются, что и как едят, какие звуки издают, где живу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групп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Познакомить детей с групповой комнатой, учить детей ориентироваться в групповом пространстве; развивать чувство любви к группе; побуждать детей к общению с взрослыми и детьм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 и игр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28"/>
          <w:szCs w:val="28"/>
        </w:rPr>
        <w:t xml:space="preserve"> Познакомить с игрушками в групповой комнате; учить убирать каждую игрушку на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 помощника воспитате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Познакомить с трудом воспитателя; воспитывать уважение к труду взросл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Познакомить детей с осенними явлениями в природе. Учить наблюдать за сезонными изменениями в живой и неживой природе; развивать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рукты овощ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Закреплять знания детей об овощах и фруктах; воспитывать благодарное чувство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мся знакомить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Учить детей расширять круг знакомств в детском саду. Формирование понятия « Я и мои друзья»; учить детей улыбаться; воспитывать доброжелательное отношение к детям и взросл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ашние животны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Познакомить детей с домашними животными; воспитывать бережное отношение к домашни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а птичка на око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Учить детей слушать и понимать содержание стихотворения, развивать чувство ритма (учить своевременно, повторять имеющиеся в тексте восклицание «а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нспор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Дать детям представления о грузовом транспорте; развивать воображения; пополнять словарный запас детей о разновидностях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одеж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Формировать понятия детей о зимней одежде; учить детей следить за своим отражением в зеркале, воспитывать аккуратность; пополнять словарный запас о зимне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кла Катя поёт и пляш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Расширять запас понимаемых слов, совершенствовать умение произносить повторяющие звукосочетание слов. Воспитывать желание играть с куклой (плясать, п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Продолжать формировать умение наблюдать за сезонными изменениями в природе; воспитывать дружеские чувства к детям и взросл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е развлеч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Закрепить понятие, что зимние развлечения характерны только для зимы. Формировать навыки ориентировки в большом пространстве. Вызвать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п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Формировать представление детей об особенностях мужчин, учить в названии имени и фамилии папы. Воспитывать доброе отношение к своему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Ознакомить детей с понятием «витамины». Закрепить знания об овощах и фруктах. Учить узнавать фрукты и овощи по внешнему виду, воспитывать у детей культуру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Формировать представления детей об особенностях женщин; тренировать в названии имени и фамилии мамы. Воспитывать доброе отношение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Формировать представления о семье, уточнить состав семьи. Вызывать у ребёнка радость и гордость за то, что у него есть семья. Учить называть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ья, кус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Формировать представления о деревьях: сосна, берёза.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Расширять представления детей об окружающем мире. Закреплять понятия; «дом, двор, улица». Познакомить с понятием «город». Наблюдение за людьми и их поведение на улице. Воспитывать любовь к сво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вартира (мебель)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Дать детям обобщённое понятие «мебель». Рассказать о назначении каждого предмета. Воспитывать уважение к труду взрослых, бережное отношение к предметам оби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Дать представления о времени года «весна». Воспитывать бережное отношение к пробуждению природы, к её отдельным 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дичка – води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Познакомить со свойствами воды, познакомить со свойствами объектов неживой природы: песок, вода, камни. Воспитывать культурно – гигиенические навыки, желание всегда быть аккуратным, опрятным,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 двор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граммное содержание:</w:t>
      </w:r>
      <w:r>
        <w:rPr>
          <w:sz w:val="28"/>
          <w:szCs w:val="28"/>
        </w:rPr>
        <w:t xml:space="preserve"> Дать понятие о труде дворника, о его рабочем инвентаре. Воспитывать интерес к труду дворника. Развивать желание помочь дво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>«Программа воспитания и обучения в детском саду». Под редакцией М.А. Васильевой и др.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«Воспитание  и обучение детей в первой младшей группе детского сада». Под редакцией В.В. Гербовой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.И. Зенина «Знакомим детей с природой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.Б. Дыбина «Ребёнок и окружающий мир»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.Елецкая, Е.Вареница «Днём за днём говорим и растем»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.В.Коробова, Р.Ю.Белоусова «Малыш в мире природы» (Кроха)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Е.В. Зворыгина «Я играю» (Кроха)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ая диагностика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/>
      </w:pPr>
      <w:r>
        <w:rPr>
          <w:b/>
          <w:sz w:val="32"/>
          <w:szCs w:val="32"/>
        </w:rPr>
        <w:t>Уровни освоения программы: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/>
      </w:pPr>
      <w:r>
        <w:rPr>
          <w:b/>
          <w:sz w:val="32"/>
          <w:szCs w:val="32"/>
        </w:rPr>
        <w:t xml:space="preserve">Низкий. </w:t>
      </w:r>
      <w:r>
        <w:rPr>
          <w:sz w:val="32"/>
          <w:szCs w:val="32"/>
        </w:rPr>
        <w:t>По предложению воспитателя ребёнок показывает отдельные объекты природы, но называет лишь некоторые. Конкретные признаки не выделяет. Отношение к объектам природы не устойчивое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Средний.</w:t>
      </w:r>
      <w:r>
        <w:rPr>
          <w:sz w:val="32"/>
          <w:szCs w:val="32"/>
        </w:rPr>
        <w:t xml:space="preserve"> В ответ на просьбу взрослого ребёнок показывает объект природы, но называет его не всегда. Замечает самые яркие признаки, свойства. Эпизодически проявляет интерес к красоте объектов, удивление, радость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ысокий.</w:t>
      </w:r>
      <w:r>
        <w:rPr>
          <w:sz w:val="32"/>
          <w:szCs w:val="32"/>
        </w:rPr>
        <w:t xml:space="preserve"> В ответ на просьбу ребёнок показывает и называет объекты, отдельные их части, признаки и свойства. Совместно со взрослым выполняет отдельные обследовательские действия; некоторые из них, освоенные ранее, использует самостоятельно. Проявляет интерес и радость при встрече с привлекательными объектами. Под влиянием взрослого проявляет сочувствие, сопереживание.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48:00Z</dcterms:created>
  <dc:creator>USER</dc:creator>
  <dc:description/>
  <cp:keywords/>
  <dc:language>en-US</dc:language>
  <cp:lastModifiedBy>Пользователь</cp:lastModifiedBy>
  <dcterms:modified xsi:type="dcterms:W3CDTF">2012-11-11T16:21:00Z</dcterms:modified>
  <cp:revision>9</cp:revision>
  <dc:subject/>
  <dc:title>Рабочая программа</dc:title>
</cp:coreProperties>
</file>