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 «Солнышко» ГБОУ СОШ № 3 города Похвистн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волшебный ле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Воспитатель Садыкова Л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занятия по развитию речи и экологическому воспита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одготовила и провела воспитатель СП «Солнышко»</w:t>
      </w:r>
    </w:p>
    <w:p>
      <w:pPr>
        <w:pStyle w:val="Normal"/>
        <w:jc w:val="right"/>
        <w:rPr/>
      </w:pPr>
      <w:r>
        <w:rPr/>
        <w:t>ГБОУ СОШ № 3 города Похвистнево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Садыкова Л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углубить зн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ить и расширить знания детей о воде, ее свойствах;</w:t>
      </w:r>
    </w:p>
    <w:p>
      <w:pPr>
        <w:pStyle w:val="Normal"/>
        <w:rPr/>
      </w:pPr>
      <w:r>
        <w:rPr>
          <w:sz w:val="28"/>
          <w:szCs w:val="28"/>
        </w:rPr>
        <w:t>Закрепить умение различать на слух звуки гласные и согласные, твердые и мягкие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</w:t>
      </w:r>
      <w:r>
        <w:rPr/>
        <w:t xml:space="preserve"> </w:t>
      </w:r>
      <w:r>
        <w:rPr>
          <w:sz w:val="28"/>
          <w:szCs w:val="28"/>
        </w:rPr>
        <w:t>умение проводить звуковой анализ слов с последующим      выкладыванием схем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детей в слоговом анализе с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умение детей  группировать отдельные слова в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детей в чтении слов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оспитывать познав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сегодня я предлагаю вам отправиться на прогулку в волшебный лес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ите, дети, глубокая и быстрая река преградила нам путь. А вы знаете, что такое вода? </w:t>
      </w:r>
      <w:r>
        <w:rPr/>
        <w:t xml:space="preserve"> </w:t>
      </w:r>
      <w:r>
        <w:rPr>
          <w:sz w:val="28"/>
          <w:szCs w:val="28"/>
        </w:rPr>
        <w:t>(Опыты с водой. Свойства: прозрачная, без цвета, без запаха и вкуса; замерзает на мороз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и мостик кто-то сделал. А мостик не простой. Чтобы его перейти, нужно мальчикам пройти по дощечкам, которые обозначают согласные звуки, а девочкам по дощечкам, которые обозначают 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ку мы по мостику пере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нку светлую,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 нами цветочная поляна.  Но цветы эти необычные, в каждом прячется буква. Возьмите каждый по цветку. А теперь объединитесь в команды по одинаковым бук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 каждым цветком лежат слова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ьте предложения из данных слов. А теперь проверьте друг у друга, правильно ли составлены предложения. Разделите первое слово в предложении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м дальше. Вот мы с вами на лесной опушке. Давайте поиграем в игру «Кого выводят птиц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 в кругу,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– журав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гви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ус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те дальше.  Посмотрите, какая необычная елочка. На ней для каждого есть конверт с буквами. Возьмите конверт и составьте из букв слово.  Молодцы! Наша прогулка подошла к концу.</w:t>
      </w:r>
    </w:p>
    <w:p>
      <w:pPr>
        <w:pStyle w:val="Normal"/>
        <w:rPr/>
      </w:pPr>
      <w:r>
        <w:rPr>
          <w:sz w:val="28"/>
          <w:szCs w:val="28"/>
        </w:rPr>
        <w:t>Мы гуляли, и играли.</w:t>
      </w:r>
    </w:p>
    <w:p>
      <w:pPr>
        <w:pStyle w:val="Normal"/>
        <w:rPr/>
      </w:pPr>
      <w:r>
        <w:rPr>
          <w:sz w:val="28"/>
          <w:szCs w:val="28"/>
        </w:rPr>
        <w:t>А теперь нам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ий сад идти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вам больше всег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9:00Z</dcterms:created>
  <dc:creator>Ринат</dc:creator>
  <dc:description/>
  <cp:keywords/>
  <dc:language>en-US</dc:language>
  <cp:lastModifiedBy>Ринат</cp:lastModifiedBy>
  <dcterms:modified xsi:type="dcterms:W3CDTF">2012-11-11T12:53:00Z</dcterms:modified>
  <cp:revision>3</cp:revision>
  <dc:subject/>
  <dc:title/>
</cp:coreProperties>
</file>