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ль театральной деятельности в развитии речи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ая деятельность очень важна в развитии речи детей. Она позволяет решать многие педагогические задачи, касающиеся формирования выразительности речи ребёнка, интеллектуального художественно-эстетического воспитания. Она неисчерпаемый источник развития чувств, переживаний и эмоциональных открытий, способ приобщения к духовному богатству. В результате ребё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ёт мир умом и сердцем, выражая своё отношение к добру и з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ёт радость, связанную с преодолением трудностей общения, не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мире, насыщенном информацией и стрессами, душа просит сказки, чуда, ощущения беззаботно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ация – это в первую очередь импровизация, оживление предметов и звуков., так как она тесно взаимосвязана с другими видами деятельности – пением, движением под музыку, слушанием и т.д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театрализованной деятельности я начала с младшей группы, где дети только начинают ходить в детский сад. Театрализованные игры помогли мне в работе по безболезненной адаптации детей. Я обыгрывала любую игрушку в группе или ту, которую принёс малыш. И видя, как она, его игрушка, пляшет, поёт, разговаривает, у ребёнка появлялась на лице улыбка, радость.  Это отвлекало его, помогало легче привыкнуть к коллективу, побуждало к общению со мной и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а разыгрывать песенки «Петушок, петушок»  колыбельные с куклами, потешки: «Кисонька-Мурысонька», «Водичка-водичка»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у разыгрывать знакомые сказки, народные песенки, потешки, используя игрушки, плоскостной, пальчиковый театр. Всё это помогает подготовить детей к активному участию в театрализованных играх. Это позволяет научить детей пользоваться разнообразными выразительными средствами в их сочетании (речь, напев, мимика, пантомима, движения)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ю внимание детей на интонацию голосов животных в сказках «Колобок», «Теремок».  Учу Эмоционально проговаривать фразы, чётко произносить звуки. Например, в игре «Прогулка в лес» (как шумит ветер, шуршат листья) звукоподражательные слова, произносимые с различной интонацией, развивают речевое дых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тгадывания загадок о животных, дети имитируют голос отгаданно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у детей выразительно проговаривать слова в чистоговорках, меняя силу голоса. ( «Са-са-са, к нам летит оса» - с разной силой голоса. – тихо, громче, громко. Также меняя интонацию – удивлённо, вопросительно, испуганно, восторженно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ется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й группе большое внимание уделяю выразительности речи. Закрепляется умение детей сочетать речь с дви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атрализации использую сказки  Корнея Чуковского «Муха Цокотуха», «Айболит», Федорино горе и др. Маршака «Сказка о глупом мышонке», «Перчатки». Русские народные сказки «Лисичка со скалочкой», «Теремок», «Колобок». Песенки «Жили у бабуси», «В траве сидел кузнечик». Стихи «Дождик - дождик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мы создали театрализованный уголок, в который входят следующие виды теат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овый теат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атр би-ба-б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льный теат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скостной теат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тковый теа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атр ряжены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атральные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и театры находятся в доступном для детей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ковый театр я использую в разные режимные моменты (умывание, непосредственно образовательная деятельность, гимнастика после сна, подвижные игры, приём пищи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создан уголок ряженых, где дети любят наряжаться и разыгрывать разные сценки.</w:t>
      </w:r>
    </w:p>
    <w:p>
      <w:pPr>
        <w:pStyle w:val="Normal"/>
        <w:rPr/>
      </w:pPr>
      <w:r>
        <w:rPr>
          <w:sz w:val="28"/>
          <w:szCs w:val="28"/>
        </w:rPr>
        <w:t>В своей работе по театрализованной деятельности я привлекаю родителей, которые помогают изготовить костюмы и атрибуты. Часто при инсценировании какой либо сказки предлагаю родителям принять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едах с родителями рекомендую посещать с ребёнком различные театральные спектакли, которые способствуют расширению кругозора ребёнка, обогащают внутренний мир, а главное, учат членов семьи взаимопони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 по театральной деятельности способствует не только пополнению знаний, умений а и является средством формирования речи, личностных качеств ребёнка, его адекватного поведения в различ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ребёнка становится более выразительной, грамотной. Обогащается нов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стремление направлено к тому, чтобы дети понимали, что речь должна быть чёткой, звучной, выразительной, неторопливой. Должна быть красочной и выражать мысли ребёнка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ая деятельность способствует развитию фантазии, воображения, всех видов памяти и детского творчества ( художественно-речевого, музыкально-игрового, танцевального, сценического. Она вводит детей не только в мир прекрасного, активизирует мышление и познавательный интерес, но и помогает раскрывать творческие возможности, развивает речь и, что самое главное, помогает адаптироваться ребёнку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 театрализованной деятельности будет и дальше проводиться. Планирую пополнить театральный уголок. А именно платковый театр новыми куклами персонажами. Также изготовить театр  на лопатках, который, я думаю, детям тоже будет интересен.  В изготовление нового вида театра буду привлекать родителей, с которыми уже  беседовала на эту тему и они обещали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рудность в театрализации это слабое развитие речи детей, нарушение звукопроизношения.  Есть дети в группе, которые плохо говорят, не проговаривают слова, звуки. Некоторые дети плохо запоминают. Рекомендую родителям чаще читать детям сказки, а потом в ролях пересказывать небольшие отрывки, учить стихи,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обмениваться опытом и видами театра с другими воспитателями, что то  взять для себя в изготовлении нового вида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й год  в окружном конкурсе «Инновационный подход к созданию предметно-развивающей среды в ДОУ» в номинации «Коммуникация и чтение художественной литературы» заняли 2 призовое место. В окружном конкурсе «Арт-валенки и рукавички» Работа «Семейка» явилась лауреато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учебном году планирую провести конкурс «Лучшая семейная игрушка» сред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6:00Z</dcterms:created>
  <dc:creator>Пользователь</dc:creator>
  <dc:description/>
  <dc:language>en-US</dc:language>
  <cp:lastModifiedBy>Пользователь</cp:lastModifiedBy>
  <cp:lastPrinted>2012-04-11T09:34:00Z</cp:lastPrinted>
  <dcterms:modified xsi:type="dcterms:W3CDTF">2012-11-12T05:07:00Z</dcterms:modified>
  <cp:revision>4</cp:revision>
  <dc:subject/>
  <dc:title>Роль театральной деятельности в развитии речи детей</dc:title>
</cp:coreProperties>
</file>