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>Одинаковых семей не существует . В каждой семье есть свои традиции и свои особенности. Но несмотря на различные уклады жизни во всех семьях ,где подрастают дети с уравновешенным характером, есть одна общая особенность -ровные ,доброжелательные отношения взрослых и детей. Нужно ли быть другом своему ребенку? Некоторые родители считают ,что дружба -это отношения равных , а взрослые ,воспитывая своих детей .не могут ронять свой авторитет таким отношением с ребенком . Такие родители опасаются ,что их не будут уважать и слушаться  .Они настойчивы и последовательны в своей позиции непогрешимых взрослых и считают ,что правильным может быть только их мнение .Нетерпимо относясь к упрямству детей ,они не идут ни на какие компромиссы и уступки :требуют от ребенка беспрекословного послушания ,пунктуального соблюдения режима дня ,не доверяют ни опыту ребенка ,ни его возрастающей самостоятельности .Любовь к ребенку носит принципиальный характер .У взрослых в таких семьях есть образ желаемых свойств характера их ребенка .Сын или дочь положительно оцениваются лишь тогда ,когда поведение их соответствует этим завышенным требованиям .Дети в таких семьях часто слышат следующие замечания :"Ты никогда не делаешь так, как нужно","Ты всегда делаешь то, что нельзя".Привлекая детей к труду ,помощи, родители говорят: "Ты должен трудиться Мы же трудимся".Боясь наказания или выговора ,ребенок выполняет поручение, но в следующий раз он будет стремиться его избежать ,потому что чувство его не отозвались на такое обращение взрослого. Характер у ребенка воспитывается .но родители замечают ,что он совсем не соответствует их идеалу :часто возникающие у сына или дочери чувство личностной неполноценности становится основой неуверенности в себе ,а постоянные запреты, вызывают желание сделать наоборот, проявляют в капризах, упрямстве. Основой воспитания положительных черт характера ребенка могут быть только дружеские взаимоотношения взрослых и детей, отношения на равных. Не следует забывать ,что дошкольники очень отзывчивы и могут хорошо понимать взрослого .Вспомните, часто ли вы делились с сыном или дочкой тем, что знать им нельзя ни в коем случае - своими страхами за них. Взрослые подробно и красочно описывают ребенку переживаемые ими минуты страха за него. Эти яркие картинки становятся частью сознания ребенка и влияют на развитие его характера, создавая основу для возникновения не самостоятельности, чувства  тревоги .Не лучше ли рассказать ему ,придя с работы вечером ,о своей усталости и попросить его:"Помоги мне ,сынок".Ребенок забудет о своих играх, чтобы помочь вам своей заботой ,а вам не придется взывать к его чувству долга. В жизни много радостных переживаний .Расскажите о них ребенку ,чаще приобщайте его своим делам. Сойдите с высот своего авторитета ,и вы увидите, как в равных с вами отношениях ,имея возможность ощутить себя не только воспитуемым, но и защитником мамы ,помощником папы ,близким другом старшего брата, ваш сын или дочь станут более волевыми и отзывчивыми ,самостоятельными и добрыми ,умеющими уважать себя и других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FontStyle207">
    <w:name w:val="Font Style207"/>
    <w:basedOn w:val="Style12"/>
    <w:qFormat/>
    <w:rPr>
      <w:rFonts w:ascii="Century Schoolbook;Century" w:hAnsi="Century Schoolbook;Century" w:cs="Century Schoolbook;Century"/>
      <w:sz w:val="18"/>
      <w:szCs w:val="1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7:00Z</dcterms:created>
  <dc:creator>Наталья</dc:creator>
  <dc:description/>
  <cp:keywords/>
  <dc:language>en-US</dc:language>
  <cp:lastModifiedBy>1</cp:lastModifiedBy>
  <cp:lastPrinted>2014-09-25T16:05:00Z</cp:lastPrinted>
  <dcterms:modified xsi:type="dcterms:W3CDTF">2014-09-29T13:36:00Z</dcterms:modified>
  <cp:revision>57</cp:revision>
  <dc:subject/>
  <dc:title/>
</cp:coreProperties>
</file>