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зан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азвитию творчества дошкольников в речев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утешествие капель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одготовительная групп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ошкольников в процессе  речев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детей о весенних изменениях в природе, о воде и ее свойств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интерес к окружающему, к участию в творческих игр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вать творческое воображение, мышление, память, реч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составлять творческие рассказы на заданную те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антомимическую и речевую выразите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ь: Ребята, мы уже с вами много раз отправлялись в путешествия. Но сегодня наше путешествие будет необычным. Отгадайте, куда мы сегодня отправимся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пускаю поч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леные листочк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одеваю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вы поливаю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пол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меня … (Весн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ильно, мы с вами идем в гости к Весне. Но сначала я хочу проверить, узнаете ли вы весну. Давайте поиграем в игру «Когда это бывает». А я посмотрю, какие вы внимательные и как различаете приметы всех времен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етают снеги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етают перелетные пт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загорать на лужай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ревает ряб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ускаются подснеж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рзают ре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чат руч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чут сосуль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и ночь метель мет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нце жарко припек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купаться заставля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лка, музыка, подар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и радостных хлоп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ым листвы везде и всюд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 оделся, сад цвет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школу тянется на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тает путь-доро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воре звенит кап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приметы весны вы правильно назвал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приходит за зимо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приносит нам с тоб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 небо голубо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льки, пенье ручейк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алины и первоцвет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янье на речках ль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т и к нам пришла весна. А давайте подумаем, какая бывает весна?  Кто из вас назовет больше красивых слов о весн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сна (какая?) теплая, ласковая, нежная, светлая, душистая, долгожданная, солнечная, ранняя, звонкая, цветущая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сна к нам приходит всегда очень разная. Давайте подумаем, какой наряд может быть у Весны и куда она может в нем пойти. (Придумывание платья для Весны: морфологический анализ (ТРИЗ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знаем, что весной вся природа оживает. А чтобы росла трава, распускались листочки, расцветали цветы, что необходимо? (Вода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лыхали о воде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она везд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 ли это? Как вы дум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годня к нам в гости пришла Капелька. Эта Капелька путешествует по всему свету, много видела и много знает о воде. А откуда взялась капелька? Где она может жить? Посмотрите на эти картинки. (Ответы детей: пруд, озеро, река, океан.) Значит, капелька – это маленькая частичка воды. Кому же нужна вода? А человек может прожить без воды? (Ответы детей). Конечно же, вода нужна всему живому, без воды не было бы жизни на нашей Земле, вода – это основа жизни. А сейчас отгадайте загадк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ите, поглядите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ись с неба нит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тоненькая ни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с небом хочет сшить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ждь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ильно, это дождик. А сейчас давайте поиграем (физминутка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дождик принесл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бою тучу приве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а, ты туч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тись пониже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туча ниж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земля ближ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прыгали из туч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ы – капельки во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ые молоточки не забыли взять о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акали по дорожка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учали в бараба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дождик, пляшет дождик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мокро тут и та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, дождик, лей, ле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ь, дождик, не жал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сейчас я прочитаю волшебное заклинание и мы превратимся в маленькие капель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 – поверни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апельку преврат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ройте глазки и представьте, какая вы капелька. Расскажите мне о себе: какой вы формы, цвета, какой у вас характер; вы – капелька дождя или росы, тумана или дождевого обла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аживайтесь, капельки, кто куда: на землю, на травку, на листочки, на лепестки цветка. И поведайте нам о своих приключениях. (Творческие рассказы дете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ие интересные приключения были у капелек! Но нам по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 – поверни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ебяток преврат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бята, в кого мы сегодня с вами превращались? Где же побывала ваша капелька? А как вы думаете, ей понравилось путешествовать? Какое настроение было у нее во время путешествия? Давайте каждый сейчас нарисует свою капельку. (Дети рисуют, затем выстраиваются со своими рисункам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бята, посмотрите, сколько капелек у нас получилось! Целый веселый ручеек. Этот ручеек побежал дальше путешествовать и узнавать что-то новое. И, может быть, когда–нибудь ваши капельки вернуться к нам на землю озорным теплым летним дождиком и мы с ними опять встретим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Открытое  занятие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ля воспитателей ДОУ район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(речевое творчество дошкольников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ема: «Путешествие капельки»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тельная групп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ексеева Л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ысшая кв. категор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3.04.2008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54:00Z</dcterms:created>
  <dc:creator>Елена</dc:creator>
  <dc:description/>
  <dc:language>en-US</dc:language>
  <cp:lastModifiedBy>1</cp:lastModifiedBy>
  <cp:lastPrinted>2008-04-29T09:37:00Z</cp:lastPrinted>
  <dcterms:modified xsi:type="dcterms:W3CDTF">2012-11-12T12:54:00Z</dcterms:modified>
  <cp:revision>2</cp:revision>
  <dc:subject/>
  <dc:title/>
</cp:coreProperties>
</file>