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заня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в Зеленую сказк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ая младшая груп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 Закрепление представления о зеленом цвете; обогащение словаря прилагательными зеленый, зеленая, зеленые. Обучение согласованию данных прилагательных с существительными в роде, числе, падеже. Закрепление дифференциации желтого и зеленого цветов. Развитие речевого дыхания. Развитие зрительного и слухового внимания, координации слова с движени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Кукла в зеленом платье, игрушка-лягушонок, деревья, трава, листья желтого и зеленого цвета, 2 коробочки, запись «Звуки лес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, сегодня мы с вами вспомним «Зеленую сказку». А для этого пойдем на прогулку в лес. Вставайте в круж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идем тропинка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идем дорож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идем с корзинка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идем с лукош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чеек по жердочке переш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полянку светлую мы наш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 на светлой полянке кого мы нашли? Да это же наша девочка. Садитесь на стульчики и давайте вспомним, что же случилось с нашей девоч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а-была девочка. Она очень любила путешествовать по разноцветным сказ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уда пошла девочка? (В лес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то она одела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то было в лесу зеленым? (Зеленые деревья, зеленые кусты, зеленая трава, зеленый лягушонок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го хотела потрогать девочк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о, что он убежал. Он такой маленький. Девочка могла сделать ему больно. Лучше не трогать и не обижать тех, кто меньше и слабее теб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й, ребята, а что это зашумело в лесу? Да это подул ветерок. Давайте покажем, как ветер раскачивает дере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Вете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ет ветер нам в лиц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качает дерев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терок все тише, ти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вцо все выше, вы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ер подул и сорвал с дерева большой ли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и мы с вами сделаем «ветерок» и подуем на ли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ыхательное упражнение «Подуем на лист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мотрите, а ветер-озорник сорвал с деревьев не один листок, а сколько? (Много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ого цвета эти листочки? (Желтого и зеленого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ейчас нужно пройти и найти листок зеленого цвета и положить его в зеленую коробоч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нашли желтый листок и положили в желтую коробоч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цы. Сели все на стульч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й, ребята, посмотрите. Наша девочка прислушивается. Что же она услышала? (Какие-то звуки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го же девочка могла услышать в лес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звукоподраж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ягушонок как умеет говори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робушка можно услышать в лес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вот на суку сидит кукушка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делает дяте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теперь мы с вами послушаем, что же девочка услышала в ле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записи «Звуки лес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т сколько интересного мы увидели и услышали во время прогулки по лесу. Вам понравилось? А что больше всего понравилос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а нам возвращаться в детский с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е но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ли по дорог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п-топ, топ-топ, топ-т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енькие нож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жали по дорожк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п-топ, топ-топ, топ-т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ришли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59:00Z</dcterms:created>
  <dc:creator>Людмила</dc:creator>
  <dc:description/>
  <cp:keywords/>
  <dc:language>en-US</dc:language>
  <cp:lastModifiedBy>Елена</cp:lastModifiedBy>
  <cp:lastPrinted>2010-07-12T15:54:00Z</cp:lastPrinted>
  <dcterms:modified xsi:type="dcterms:W3CDTF">2010-07-12T11:56:00Z</dcterms:modified>
  <cp:revision>3</cp:revision>
  <dc:subject/>
  <dc:title/>
</cp:coreProperties>
</file>