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>Прогулка в зимний лес к диким животным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bidi="or"/>
        </w:rPr>
      </w:pPr>
      <w:r>
        <w:rPr>
          <w:b/>
          <w:bCs/>
          <w:color w:val="000000"/>
          <w:lang w:bidi="or"/>
        </w:rPr>
        <w:t>Цели и задачи:</w:t>
      </w:r>
    </w:p>
    <w:p>
      <w:pPr>
        <w:pStyle w:val="Normal"/>
        <w:numPr>
          <w:ilvl w:val="0"/>
          <w:numId w:val="1"/>
        </w:numPr>
        <w:ind w:left="600" w:hanging="360"/>
        <w:rPr>
          <w:rFonts w:ascii="Calibri" w:hAnsi="Calibri" w:cs="Calibri"/>
          <w:color w:val="000000"/>
          <w:sz w:val="22"/>
          <w:szCs w:val="22"/>
          <w:lang w:bidi="or"/>
        </w:rPr>
      </w:pPr>
      <w:r>
        <w:rPr>
          <w:color w:val="000000"/>
          <w:lang w:bidi="or"/>
        </w:rPr>
        <w:t>продолжать формировать представление о системном подходе к окружающему миру, к его предметам;</w:t>
      </w:r>
    </w:p>
    <w:p>
      <w:pPr>
        <w:pStyle w:val="Normal"/>
        <w:numPr>
          <w:ilvl w:val="0"/>
          <w:numId w:val="1"/>
        </w:numPr>
        <w:ind w:left="600" w:hanging="360"/>
        <w:rPr>
          <w:rFonts w:ascii="Calibri" w:hAnsi="Calibri" w:cs="Calibri"/>
          <w:color w:val="000000"/>
          <w:sz w:val="22"/>
          <w:szCs w:val="22"/>
          <w:lang w:bidi="or"/>
        </w:rPr>
      </w:pPr>
      <w:r>
        <w:rPr>
          <w:color w:val="000000"/>
          <w:lang w:bidi="or"/>
        </w:rPr>
        <w:t xml:space="preserve">продолжать знакомить с дикими животными (заяц, медведь, белка, еж). активизация обогащение словаря: детеныши животных - бельчата, зайчата, лисята </w:t>
      </w:r>
    </w:p>
    <w:p>
      <w:pPr>
        <w:pStyle w:val="Normal"/>
        <w:numPr>
          <w:ilvl w:val="0"/>
          <w:numId w:val="1"/>
        </w:numPr>
        <w:ind w:left="600" w:hanging="360"/>
        <w:rPr>
          <w:rFonts w:ascii="Calibri" w:hAnsi="Calibri" w:cs="Calibri"/>
          <w:color w:val="000000"/>
          <w:sz w:val="22"/>
          <w:szCs w:val="22"/>
          <w:lang w:bidi="or"/>
        </w:rPr>
      </w:pPr>
      <w:r>
        <w:rPr>
          <w:color w:val="000000"/>
          <w:lang w:bidi="or"/>
        </w:rPr>
        <w:t>развивать речь детей, умение отвечать на поставленные вопросы, развивать память, внимание, творческое воображение, тактильные ощущения;</w:t>
      </w:r>
    </w:p>
    <w:p>
      <w:pPr>
        <w:pStyle w:val="Normal"/>
        <w:numPr>
          <w:ilvl w:val="0"/>
          <w:numId w:val="1"/>
        </w:numPr>
        <w:ind w:left="600" w:hanging="360"/>
        <w:rPr>
          <w:rFonts w:ascii="Calibri" w:hAnsi="Calibri" w:cs="Calibri"/>
          <w:color w:val="000000"/>
          <w:sz w:val="22"/>
          <w:szCs w:val="22"/>
          <w:lang w:bidi="or"/>
        </w:rPr>
      </w:pPr>
      <w:r>
        <w:rPr>
          <w:color w:val="000000"/>
          <w:lang w:bidi="or"/>
        </w:rPr>
        <w:t>воспитывать заботливое и бережное отношение к окружающему (животным).</w:t>
      </w:r>
    </w:p>
    <w:p>
      <w:pPr>
        <w:pStyle w:val="Normal"/>
        <w:rPr>
          <w:rFonts w:ascii="Calibri" w:hAnsi="Calibri" w:cs="Calibri"/>
          <w:color w:val="000000"/>
          <w:sz w:val="40"/>
          <w:szCs w:val="40"/>
          <w:lang w:bidi="or"/>
        </w:rPr>
      </w:pPr>
      <w:r>
        <w:rPr>
          <w:rFonts w:cs="Calibri" w:ascii="Calibri" w:hAnsi="Calibri"/>
          <w:color w:val="000000"/>
          <w:sz w:val="40"/>
          <w:szCs w:val="40"/>
          <w:lang w:bidi="or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 давайте вспомним, какое сейчас время года? (зима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ИКТ</w:t>
      </w:r>
      <w:r>
        <w:rPr>
          <w:sz w:val="32"/>
          <w:szCs w:val="32"/>
        </w:rPr>
        <w:t>-изображение  (……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ильно зима давайте с вами расскажем стихотворение о зим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едагог показывает, </w:t>
      </w:r>
      <w:r>
        <w:rPr>
          <w:sz w:val="32"/>
          <w:szCs w:val="32"/>
          <w:u w:val="single"/>
        </w:rPr>
        <w:t xml:space="preserve">мнемодорожку </w:t>
      </w:r>
      <w:r>
        <w:rPr>
          <w:sz w:val="32"/>
          <w:szCs w:val="32"/>
        </w:rPr>
        <w:t>по ней дети рассказывают стих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 белой шубе вся земля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Лес и горы и поля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 деревья и кусты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 белой шубке даже ты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ИКТ</w:t>
      </w:r>
      <w:r>
        <w:rPr>
          <w:sz w:val="32"/>
          <w:szCs w:val="32"/>
        </w:rPr>
        <w:t>-изображение зимнего леса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мотрите как красиво в зимнем лесу все вокруг белое, покрытое пушистым снегом, лес как будто спит</w:t>
      </w:r>
    </w:p>
    <w:p>
      <w:pPr>
        <w:pStyle w:val="Normal"/>
        <w:rPr/>
      </w:pPr>
      <w:r>
        <w:rPr>
          <w:sz w:val="32"/>
          <w:szCs w:val="32"/>
        </w:rPr>
        <w:t>Я вас приглашаю на прогулку в зимний лес, пойдем? (да) только нам надо с вами одеться потеплее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физминутка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ишла зима (трем ладошки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инесла мороз(трем плечики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ишла зима (трем ладошки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мерзает нос(трем носик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нег (плавные движения ладонями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угробы (стучим кулачками по коленям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Гололед (ладони шоркают по коленям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се на улицу вперед! (указать рукой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Теплые штаны наденем,(проводим ладошками по ногам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Шапку ,шубку, валенки.(показать  движения)</w:t>
      </w:r>
    </w:p>
    <w:p>
      <w:pPr>
        <w:pStyle w:val="Normal"/>
        <w:rPr/>
      </w:pPr>
      <w:r>
        <w:rPr>
          <w:sz w:val="32"/>
          <w:szCs w:val="32"/>
          <w:u w:val="single"/>
        </w:rPr>
        <w:t>Руки в варежках согреем (трем ручки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 завяжем шарфики(показать движение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Как снежинки покружились и в лесу мы очутились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готовы тогда отправляемся в пу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те пойдем, посмотрим, может  быть, мы встретим кого-нибудь на лесной тропин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тоит елочка на ней сидит белоч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 кто это? (белоч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сидит белочка? (на дереве, на елк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ейчас, где она? (за елкой)</w:t>
      </w:r>
    </w:p>
    <w:p>
      <w:pPr>
        <w:pStyle w:val="Normal"/>
        <w:rPr/>
      </w:pPr>
      <w:r>
        <w:rPr>
          <w:sz w:val="32"/>
          <w:szCs w:val="32"/>
        </w:rPr>
        <w:t>А теперь? (на елк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? (под елкой)</w:t>
      </w:r>
    </w:p>
    <w:p>
      <w:pPr>
        <w:pStyle w:val="Normal"/>
        <w:rPr/>
      </w:pPr>
      <w:r>
        <w:rPr>
          <w:sz w:val="32"/>
          <w:szCs w:val="32"/>
        </w:rPr>
        <w:t>Ребята посмотрите, какая красивая белочка у нее рыжий пушистый хвост, на  ушках кисточки, а живет белка в дупле. Белка дикое животное. Смотрите, белочка нам приготовила подарок (под елкой в корзине шишки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льчиковая гимнастика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Белка шишки подарила(шишка на ладошке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И в корзину положила (шишка в кулачке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верх- вниз ,вверх- вниз,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аз ,два, раз-два, очень нравиться игра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А теперь по кругу ,улыбнемся мы друг другу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Шишку пальцами возьми и детишкам покажи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згляд за шишкой проведи и на шишку посмот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дцы давайте сложим шишки в корзиночку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немодорож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 свидания белочка! (дети прощаются с белко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йдемте дальше. Стоит сугроб, из-за сугроба торчат уш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 кто это там спрятался, как вы думаете? (зай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едагог или ребенок берет зайца)</w:t>
      </w:r>
    </w:p>
    <w:p>
      <w:pPr>
        <w:pStyle w:val="Normal"/>
        <w:rPr/>
      </w:pPr>
      <w:r>
        <w:rPr>
          <w:sz w:val="32"/>
          <w:szCs w:val="32"/>
        </w:rPr>
        <w:t>Посмотрите какой зайка шубка у него беленькая, ушки длинные, а хвостик короткий ,заяц живет в норе, заяц дикое животное. Зайка не бойся ,мы тебя не обидим это ты летом серый, а зимой у тебя шубка белая тебя на снегу ни кто не увидит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немодорож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йдемте дальше (нора из норы торчит хвос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 кто это? (лисич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мотрите, какая лисичка хвостик у неё рыжий, длинный, пушистый, а кончик светлый, ушки острые без кисточек, живет лисичка в норе, лиса это дикое животное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немодорожка</w:t>
      </w:r>
    </w:p>
    <w:p>
      <w:pPr>
        <w:pStyle w:val="Normal"/>
        <w:rPr/>
      </w:pPr>
      <w:r>
        <w:rPr>
          <w:sz w:val="32"/>
          <w:szCs w:val="32"/>
        </w:rPr>
        <w:t>Ребята эти животные называются дикими, они живут в лесу и сами о себе заботя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 пора в группу «Как снежинки покружитесь снова в группе очутитесь!!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мы и снова в группе, где мы с вами были (в лес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о мы встретили? (ответы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м понравилось? (д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c6">
    <w:name w:val="c2 c6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>
      <w:rFonts w:cs="Sendnya"/>
      <w:lang w:bidi="o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8:01:00Z</dcterms:created>
  <dc:creator>Татьяна</dc:creator>
  <dc:description/>
  <cp:keywords/>
  <dc:language>en-US</dc:language>
  <cp:lastModifiedBy>Татьяна</cp:lastModifiedBy>
  <cp:lastPrinted>2013-12-05T15:06:00Z</cp:lastPrinted>
  <dcterms:modified xsi:type="dcterms:W3CDTF">2014-02-21T07:41:00Z</dcterms:modified>
  <cp:revision>14</cp:revision>
  <dc:subject/>
  <dc:title>             Прогулка в зимний лес к диким животным</dc:title>
</cp:coreProperties>
</file>