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 с детьми подготовительной группы с ОНР.</w:t>
      </w:r>
    </w:p>
    <w:p>
      <w:pPr>
        <w:pStyle w:val="Style16"/>
        <w:numPr>
          <w:ilvl w:val="0"/>
          <w:numId w:val="3"/>
        </w:numPr>
        <w:ind w:left="19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учивание стихотворения И. Сурикова “Зима”.</w:t>
      </w:r>
    </w:p>
    <w:p>
      <w:pPr>
        <w:pStyle w:val="Style16"/>
        <w:numPr>
          <w:ilvl w:val="0"/>
          <w:numId w:val="3"/>
        </w:numPr>
        <w:ind w:left="19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розные уз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ть наизусть стихотворение. Выразительно читать, передавая интонацией любование зимней природой, чувствовать, понимать и воспроизводить образный язык стихотворения. Развивать наблюдательность, интерес к окружающей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ллюстрации о зим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схема к стихотворени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ный лис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оч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гуа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Наблюдения на прогулке за снегом, морозными узорами на льду, на стек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совместная деятельность: </w:t>
      </w:r>
      <w:r>
        <w:rPr>
          <w:rFonts w:cs="Times New Roman" w:ascii="Times New Roman" w:hAnsi="Times New Roman"/>
          <w:sz w:val="24"/>
          <w:szCs w:val="24"/>
        </w:rPr>
        <w:t>Дети рассматривают иллюстрации о зиме, беседуют с воспитател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нег в ясный морозны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ой, рассыпчатый, лёгкий, пушист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становится снег, когда начинается оттепель и всё 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яжёлым, рыхлым, сырым, мокр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сказать о деревьях зимой, какие 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нные, укрытые снегом, словно в белых шуба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 И. Сурикова “Зима”, показывая план – схему стихотво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ериод зимы описан в стихотвор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сравнивает поэт с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елено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чтение стихотворения с установкой на запоми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детьми наизу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жимся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жения в соответствии со словами тек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споминает с детьми, как они рассматривали узоры на стекле на ок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х нарисов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ет детям нарисовать морозные узоры ниточками, предварительно покрасив их в белый цвет. Окрашенные ниточки дети выкладывают на одной стороне сложенного пополам сложенного цветного листа, прижимают их друг к другу и разглаживают. Затем, не снимая ладони с бумаги, осторожно выдёргивают одну нитку за другой. Разворачиваем лис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иточки то – волшеб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все узоры, придумывают, на что они похож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iCs/>
          <w:color w:val="000000"/>
          <w:sz w:val="42"/>
          <w:szCs w:val="42"/>
          <w:lang w:eastAsia="ru-RU"/>
        </w:rPr>
      </w:pPr>
      <w:r>
        <w:rPr>
          <w:rFonts w:cs="Georgia" w:ascii="Georgia" w:hAnsi="Georgia"/>
          <w:i/>
          <w:color w:val="000000"/>
          <w:sz w:val="42"/>
          <w:szCs w:val="42"/>
          <w:lang w:val="en-US" w:eastAsia="en-US"/>
        </w:rPr>
        <w:drawing>
          <wp:inline distT="0" distB="0" distL="0" distR="0">
            <wp:extent cx="3496310" cy="5941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уриков И.З.</w:t>
      </w:r>
    </w:p>
    <w:p>
      <w:pPr>
        <w:pStyle w:val="Normal"/>
        <w:spacing w:lineRule="auto" w:line="360" w:before="0" w:after="0"/>
        <w:ind w:left="22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й снег пушистый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воздухе кружится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землю тихо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ает, ложится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д утро снегом </w:t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 забелело, </w:t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чно пеленою </w:t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его одело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ный лес что шапкой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акрылся чудной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аснул под нею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, непробудно...</w:t>
      </w:r>
    </w:p>
    <w:p>
      <w:pPr>
        <w:pStyle w:val="Normal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жьи дни коротки, </w:t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 светит мало, </w:t>
      </w:r>
    </w:p>
    <w:p>
      <w:pPr>
        <w:pStyle w:val="Normal"/>
        <w:spacing w:lineRule="auto" w:line="240" w:before="0" w:after="0"/>
        <w:ind w:left="1985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от пришли морозцы –</w:t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има настал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4:00Z</dcterms:created>
  <dc:creator>Admin</dc:creator>
  <dc:description/>
  <cp:keywords/>
  <dc:language>en-US</dc:language>
  <cp:lastModifiedBy>Admin</cp:lastModifiedBy>
  <dcterms:modified xsi:type="dcterms:W3CDTF">2012-11-26T18:48:00Z</dcterms:modified>
  <cp:revision>1</cp:revision>
  <dc:subject/>
  <dc:title/>
</cp:coreProperties>
</file>