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наглядного моделирования в коррекции  речи детей с ОНР </w:t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 наш динамичный век значительно увеличился поток разнообразной информации, получаемой человеком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Соответственно усложняются и процессы восприятия этой информации. И в сфере образования процесс обучения неизбежно должен стать более наглядным и динамичным. Одними из самых эффективных способов обучения являются методы моделирования (реального, наглядного, символического, математического)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сключает формальную передачу знаний – изучение объекта или явления происходит в ходе интенсивной практической и умственной деятельности, развивая мышление, и творческие способности человека любого возраста. Понятие «модель» используется во многих областях науки и имеет разные смысловые значения. Модель – это образ, какого – либо объекта, созданный в виде схемы,  знаковых схем. 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Метод наглядного  моделирования активно  применяют в дошкольной педагогике. Он развивает пространственное воображение, позволяет представить сложные абстрактные понятия.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примеров использования метода является, например, коррекция связной монологической речи, особенно с ОНР. При этом в процесс обучения вводятся: система подготовительных упражнений, специальные приемы обучения детей действиям замещения, различные модели, схемы, передающие предметно – смысловую и логическую организацию текста. В процессе использовании наглядного моделирования в коррекции  речи детей с ОНР вводятся понятия о графическом способе изображения действия  различных рассказов. </w:t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Таким образом, модель, состоящая из различных фигур или предметов, становится планом связного рассказывания детей с ОНР и обеспечивает последовательность его рассказа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условных заместителей (элементов модели) выступают   символы различного характера:</w:t>
      </w:r>
    </w:p>
    <w:p>
      <w:pPr>
        <w:pStyle w:val="Normal"/>
        <w:numPr>
          <w:ilvl w:val="0"/>
          <w:numId w:val="2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2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Символические изображения предметов (условные обозначения, силуэты, контуры)</w:t>
      </w:r>
    </w:p>
    <w:p>
      <w:pPr>
        <w:pStyle w:val="Normal"/>
        <w:numPr>
          <w:ilvl w:val="0"/>
          <w:numId w:val="2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Контрастная рамка – прием фрагментного рассказывания и многие другие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символов – заместителей на начальном этапе работы используются геометрические фигуры, своей формой и цветом напоминающие замещенный предмет. Например, оранжевый треугольник – морковка, красный круг – помидор и т.д. на последующих этапах дети выбирают заместители без учета внешних признаков объекта. В этом случае они ориентируются на качественные характеристики объекта (добрый, печальный, теплый, влажный и т.п.)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 качестве символов – заместителей при моделировании творческих рассказов используются:</w:t>
      </w:r>
    </w:p>
    <w:p>
      <w:pPr>
        <w:pStyle w:val="Normal"/>
        <w:numPr>
          <w:ilvl w:val="0"/>
          <w:numId w:val="1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Предметные изображения, картинки</w:t>
      </w:r>
    </w:p>
    <w:p>
      <w:pPr>
        <w:pStyle w:val="Normal"/>
        <w:numPr>
          <w:ilvl w:val="0"/>
          <w:numId w:val="1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Силуэтные изображения</w:t>
      </w:r>
    </w:p>
    <w:p>
      <w:pPr>
        <w:pStyle w:val="Normal"/>
        <w:numPr>
          <w:ilvl w:val="0"/>
          <w:numId w:val="1"/>
        </w:numPr>
        <w:ind w:left="1713" w:right="284" w:hanging="360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Style15"/>
        <w:ind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дели многофункциональны. На основе моделей можно создать    разнообразные дидактические игры. Продумывая разнообразные модели вместе с детьми, необходимо придерживаться следующих требований: </w:t>
      </w:r>
    </w:p>
    <w:p>
      <w:pPr>
        <w:pStyle w:val="Style15"/>
        <w:numPr>
          <w:ilvl w:val="0"/>
          <w:numId w:val="3"/>
        </w:numPr>
        <w:ind w:left="1713" w:righ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олжна отображать обобщенный образ и подходить к группе объектов.</w:t>
      </w:r>
    </w:p>
    <w:p>
      <w:pPr>
        <w:pStyle w:val="Style15"/>
        <w:numPr>
          <w:ilvl w:val="0"/>
          <w:numId w:val="3"/>
        </w:numPr>
        <w:ind w:left="1713" w:righ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ественное в объекте.</w:t>
      </w:r>
    </w:p>
    <w:p>
      <w:pPr>
        <w:pStyle w:val="Style15"/>
        <w:numPr>
          <w:ilvl w:val="0"/>
          <w:numId w:val="3"/>
        </w:numPr>
        <w:ind w:left="1713" w:righ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по созданию модели следует обсудить с детьми, чтобы она была им понятна.</w:t>
      </w:r>
    </w:p>
    <w:p>
      <w:pPr>
        <w:pStyle w:val="Style15"/>
        <w:spacing w:before="0" w:after="150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Моделирование как новый вид работы дает простор для творчества и фантазии детей, обеспечивая их речевое развитие. При помощи картинок-моделей можно организовать различные виды ориентированной деятельности детей. Наглядные материалы могут быть использованы на занятиях, в совместной с воспитателем и самостоятельной детской деятельности. К использованию схем-моделей можно подойти творч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37:00Z</dcterms:created>
  <dc:creator>User</dc:creator>
  <dc:description/>
  <cp:keywords/>
  <dc:language>en-US</dc:language>
  <cp:lastModifiedBy>User</cp:lastModifiedBy>
  <cp:lastPrinted>2009-12-06T20:00:00Z</cp:lastPrinted>
  <dcterms:modified xsi:type="dcterms:W3CDTF">2009-12-06T17:01:00Z</dcterms:modified>
  <cp:revision>3</cp:revision>
  <dc:subject/>
  <dc:title> ПОНЯТИЕ  МОДЕЛИРОВАНИЕ В ДОУ</dc:title>
</cp:coreProperties>
</file>