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ультация для воспитател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оделирование как форма работы по речевому развитию  с детьми дошкольного возраста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делирование рассматривается как совместная деятельность воспитателя и детей по построению (выбору и конструированию моделей).                               Цель моделирования - обеспечить успешное освоение детьми знаний об особенностях объектов природы, их структуре, связях и отношениях, существующих между ним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основано на принципе замещения реальных предметов, объектов предметами, схематическими изображениями, знаками. Модель дает возможность создать образ наиболее существенных сторон объекта и отвлечься от несущественных в данном конкретном случае. По мере осознания детьми способа замещения признаков, связей между реальными объектами, их моделями становится возможным привлекать детей к совместному с воспитателем, а затем и к самостоятельному моделированию. Обучение моделированию осуществляется в такой последовательност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агает детям описать новые объекты природы с помощью готовой модели, ранее усвоенной им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ует сравнение двух объектов между собой, учит выделению признаков различия и сходства, одновременно дает задание последовательно отбирать и выкладывать на панно модели, замещающие эти признак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епенно увеличивает количество сравниваемых объектов до трех-четырех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детей моделированию существенных или значимых для деятельности признаков (например, отбор и моделирование признаков растений, определяющих способ удаления пыли с уголка растений уголка природы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 созданием моделей элементарных понятий, таких как «рыбы», «птицы», «звери», «домашние животные», «дикие животные», «растения», «живое», «неживое» и т.д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дели многофункциональны. На основе моделей можно создать разнообразные дидактические игры. Продумывая разнообразные модели вместе с детьми, необходимо придерживаться следующих требований: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ль должна отображать обобщенный образ и подходить к группе объектов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ыть существенное в объекте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ысел по созданию модели следует обсудить с детьми, чтобы она была им понятн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вышесказанного можно сделать вывод: моделирование позволяет раскрыть важные особенности объектов природы и закономерные связи, существующие в ней. На этой основе у детей формируются обобщенные представления и элементарные понятия о природе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как новый вид работы дает простор для творчества и фантазии детей, обеспечивая их речевое развитие. При помощи картинок-моделей можно организовать различные виды ориентированной деятельности детей. Наглядные материалы могут быть использованы на занятиях, в совместной с воспитателем и самостоятельной детской деятельности.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 использованию схем-моделей можно подойти творчески. Например, в качестве моделей роста и развития человека можно использовать семейные фотографии. С их помощью дети могут выстраивать последовательность роста и развития, видеть, как они менялись, как относились к ним их близкие: папа, мама, бабушка, дедушка.</w:t>
      </w:r>
      <w:r>
        <w:rPr>
          <w:sz w:val="28"/>
          <w:szCs w:val="28"/>
        </w:rPr>
        <w:t xml:space="preserve">            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обучать старших дошкольников моделированию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ажно строить процесс обучения так, чтобы обучение на занятиях, развивая детей, одновременно содействовало и формированию зачатков новой, чрезвычайно значимой для последующего возрастного этапа деятельности - учебно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Л.С.Выготский считал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а дошкольного обучения, созданная взрослыми, должна быть одновременно программой для самого ребенка.</w:t>
      </w:r>
      <w:r>
        <w:rPr>
          <w:rFonts w:cs="Times New Roman" w:ascii="Times New Roman" w:hAnsi="Times New Roman"/>
          <w:sz w:val="28"/>
          <w:szCs w:val="28"/>
        </w:rPr>
        <w:t xml:space="preserve"> Поэтому обучение старших дошкольников, отвечающее этому требованию, следует понимать не как грубый нажим на ребенка или «вытеснение» детских понятий более развитыми понятиями взрослых, а как перестройку под влиянием педагогических воздействий отношения ребенка к окружающей действительности, как изменение его характера деятель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авильно: определить наиболее уместные на занятиях с дошкольниками формы и методы обучения, учесть возрастные возможности де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учебная цель, не связанная с актуальными для ребенка мотивами, не затронувшая его душу, не удерживается в его сознании, легко подменяется другими целями, более созвучными с привычными побуждениями ребен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старшем дошкольном возрасте внутренняя, познавательная мотивация учения только еще формируется, и воля еще недостаточно развита, целесообразно поддерживать максимальное многообразие мотивов учения при обучении детей. Нужно вызывать у детей самую разную мотивацию - игровую, соревновательную, престижную. Такой максимальной полимотивированности целесообразно придерживаться до конца пребывания детей в детском саду. Только к концу дошкольного возраста, к 7 годам, появляется возможность организовать учение с опорой в основном на внутреннюю, учебную мотивацию. Пока же он дошкольник - опираться следует на значимые для этого возраста мотивы, прежде всего - игровые. Это важное условие для того, чтобы программа взрослых стала программой и для самого ребен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, что учебно-игровая деятельность является наиболее эффективной на первых этапах овладения учени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- это еще один метод, использование которого способно активизировать процесс учения старших дошкольников, содействуя при этом и овладению ими важными компонентами учебной деятельн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ыми исследованиями  установлено, что эффективность использования наглядных моделей в качестве средств обучения дошкольника основана на их соответствии складывающейся в этот возрастной период такой умственной способности, как способность к построению и использованию внутренних, мыслительных моделей. В обычных условиях жизнедеятельности ребенка эта особенность формируется стихийно, чему способствует моделирующий характер основных видов детской деятельности (игры, рисования, лепки, конструирования). В игре дошкольники моделируют взаимоотношения в мире взрослых, в конструировании - строение предметов. Овладение построением внешних наглядных моделей становится основой развития умственной способности к наглядному моделированию. Однако без специального обучения эта способность формируется стихийно и неравноценно у разных детей. Моделирование используется на разных видах занятий со старшими дошкольника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комление старших дошкольников с системой знаний о человек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шему дошкольному возрасту, дети уже имеют определенный круг знаний о природе, себе как ее части. В группе «Фантазеры» эти знания углубляются, расширяется их объем. Возрастные особенности ребенка делают его более самостоятельным, активным в познании природы. Старший дошкольник не только способен глубже сопереживать, сочувствовать живому, но и проявлять содействие, стремление помогать природе, защищать и беречь е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ое ознакомление «фантазеров» с внутренним строением своего организма - не самоцель. Оно лишь средство для углубления ощущения неразрывной связи человека и приро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зывать у детей радость от осознания себя частью живой природы, единения с не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, углублять интерес к природе - живой и неживо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важение и интерес к физической стороне своей жизн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уважение к физическим различиям между людьм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внимательное отношение к своему здоровью и здоровью окружающих людей как предпосылке здорового образа жизни; содействовать положительному восприятию своего физического «Я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глубить представления об общих признаках живых существ: чувствительности, дыхании, питании, движении, росте, формируя элементарное представление о строении и функциях внутренних органов и систем челове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формировать первоначальные понятия о путях созидания своего здоровь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спитывать уважение к матери, которая дает новую жизнь, закладывать основы отношения к семье как к важнейшей ценности. Формировать элементарные представления о размножении человека, животных, растен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спитывать у дошкольников любовь к жизни во всех ее проявлениях; стремление сохранять живые существа и среду их обита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ть представления о взаимосвязях неживой и живой природы, челове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о содержание воспитательно-образовательной работы со старшими дошкольниками в области природы. Воспитатель ведет ее регулярно, системно. Особое значимое место в этой системе отведено знакомству с человек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енок чувствует окружающий мир живой и неживой природы. Педагог уточняет представления детей об элементарном строении, функциях и защите органов чувств: наши органы чувств помогают многое узнать об окружающем мире, о нас сами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ироды имеют разные оттенки цвета, запаха, вкуса и т. д. разные части одного объекта могут иметь различные цвета, вкус, запах (к примеру, яблоко снаружи, внутри и т.д.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омогают расширить возможности восприятия ребенком объектов живой, неживой природы, рукотворного мира всеми органами чувст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(для чего нужны слезы, упражнения для отдыха глаз, как промыть правильно глаза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(как правильно его чистить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(отдельные части его поверхности воспринимают разный вкус, от очень горячего его можно обжечь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(как правильно их чистить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уточняет, расширяет представления детей о возможностях человека выразить свои чувства от встречи с объектом природы (радость, удивление, огорчение и т.д.); в работе со старшими «фантазерами» особое внимание - научению выражать добрые чувства к людям, животным, растениям; избавляться от злых, недобрых эмоци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кальность каждого человека </w:t>
      </w:r>
      <w:r>
        <w:rPr>
          <w:rFonts w:cs="Times New Roman" w:ascii="Times New Roman" w:hAnsi="Times New Roman"/>
          <w:sz w:val="28"/>
          <w:szCs w:val="28"/>
        </w:rPr>
        <w:t>(«Твое тело - единственное и неповторимое»). Воспитатель помогает каждому ребенку осознать свою и других людей физическую уникальность, сосредотачивая внимание на том, что его отличает и что объединяет с другими людьми. Знакомит детей с внешним видом представителей различных рас и народов. Взрослые обращают внимание ребенка на то, что душевная доброта, глубокое уважение к другим, а также физическое здоровье делают человека красивым.(2.с.288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ый организм человека. </w:t>
      </w:r>
      <w:r>
        <w:rPr>
          <w:rFonts w:cs="Times New Roman" w:ascii="Times New Roman" w:hAnsi="Times New Roman"/>
          <w:sz w:val="28"/>
          <w:szCs w:val="28"/>
        </w:rPr>
        <w:t>Что нужно человеческому телу, чтобы оно было крепким и здоровым. Педагог подводит ребенка к осознанию того, что его тело должно быть крепким и здоровым. Для этого нужн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упражнения и отдых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ая еда, свежий воздух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е отношение к своему здоровью (необходимо знать опасные места, предметы и уметь избегать опасности; правильно одеваться; при заболевании обращаться к врачу и выполнять его советы, положительно относиться к необходимым профилактическим осмотрам, прививкам);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ие органы человека</w:t>
      </w:r>
      <w:r>
        <w:rPr>
          <w:rFonts w:cs="Times New Roman" w:ascii="Times New Roman" w:hAnsi="Times New Roman"/>
          <w:sz w:val="28"/>
          <w:szCs w:val="28"/>
        </w:rPr>
        <w:t xml:space="preserve"> («Что у тебя внутри»). Человеческое тело имеет сложное внутреннее строение. Внутренние органы можно увидеть с помощью специальных медицинских аппарат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расположено в груди. Оно бьется, пока человек живет. Его размер примерно равен размеру кулак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ты дышишь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формирует у детей элементарные представления о процессе и органах дыхания: из носа (рта) воздух через «живые трубочки» попадает в легкие, которые могут раздуваться и опадать. Табачный дым вредит органам дыха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ты питаешься.</w:t>
      </w:r>
      <w:r>
        <w:rPr>
          <w:rFonts w:cs="Times New Roman" w:ascii="Times New Roman" w:hAnsi="Times New Roman"/>
          <w:sz w:val="28"/>
          <w:szCs w:val="28"/>
        </w:rPr>
        <w:t xml:space="preserve"> Полезная пища (свежая, неядовитая, много овощей и фруктов, мало сладостей и т.д.). Возрастная смена зубов. Уход за ними (правильно чистить, проверять у врача ит.д.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процессе и органах пищеварения: изо рта еда попадает по «живым трубочкам» в желудок, потом - в кишечник. Ненужные организму остатки (фекалии выбрасываются). Спиртные напитки вредны органам пищевар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 разных форм и размеров составляют скелет человека; у детей они расту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ты растешь.</w:t>
      </w:r>
      <w:r>
        <w:rPr>
          <w:rFonts w:cs="Times New Roman" w:ascii="Times New Roman" w:hAnsi="Times New Roman"/>
          <w:sz w:val="28"/>
          <w:szCs w:val="28"/>
        </w:rPr>
        <w:t xml:space="preserve"> Взрослые формируют представление у ребенка о том, что с возрастом его внешний вид меняется; он узнает, каким он был после рождения (рост, вес в условных мерках и т.д.), каков сейчас, предполагает, каким будет, когда выраст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важную роль родителей в физическом развитии, росте детей; углубляются представления о добрых отношениях между детьми и родителя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7:56:00Z</dcterms:created>
  <dc:creator>User</dc:creator>
  <dc:description/>
  <cp:keywords/>
  <dc:language>en-US</dc:language>
  <cp:lastModifiedBy>User</cp:lastModifiedBy>
  <cp:lastPrinted>2009-08-23T22:32:00Z</cp:lastPrinted>
  <dcterms:modified xsi:type="dcterms:W3CDTF">2009-09-15T12:55:00Z</dcterms:modified>
  <cp:revision>2</cp:revision>
  <dc:subject/>
  <dc:title>Моделирование как форма работы по речевому развитию  в ДОУ</dc:title>
</cp:coreProperties>
</file>